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ы две очереди, в каждой очереди находится по 10 различных чисел. Найти в первой очереди максимальное число, а во второй - наименьшее число. Восстановить очередь без найденных чисел, порядок расположения чисел оставить прежним (используя для решения задачи еще одну очеред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О использовать следующие процедуры описания очередей, занесения и выбора эле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Elem=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ukaz=^zweno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zweno=reco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ELEM: tele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next,prev:Ukaz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otsered=ukaz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ar ots, ots1, ots2, otswih, otswih1, otswih2, c, q, q1, q2, p: ukaz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a, EL1, EL2, EL: TEle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k,m,n,i,j: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Wots(Var ots, otswih, q: ukaz; NELem:telem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ots=nil then begin q:=ni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New(q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q^.ELem:=NELe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q^.next:=ots; ots:=q; otswih:=q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lse 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new(q^.prev); q:=q^.prev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q^.ELem:=NELe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q^.next:=ots; ots:=q; q^.prev:=ni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dure Isots(var ots, otswih: ukaz; var a: TElem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q,s: ukaz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ots=otswih t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a:=otswih^.Ele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s:=otswih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dispose(s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otswih:=ni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ots:=ni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e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el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q:=otswih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s:=q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a:=q^.Elem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otswih:=q^.prev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dispose(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в виде двух первоначальных очередей без максимального элемента в первой и минимального во вто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53:00Z</dcterms:created>
  <dc:creator>Albus</dc:creator>
  <dc:description/>
  <cp:keywords/>
  <dc:language>en-US</dc:language>
  <cp:lastModifiedBy>Albus</cp:lastModifiedBy>
  <dcterms:modified xsi:type="dcterms:W3CDTF">2010-12-22T11:53:00Z</dcterms:modified>
  <cp:revision>1</cp:revision>
  <dc:subject/>
  <dc:title>Даны две очереди, в каждой очереди находится по 10 различных чисел</dc:title>
</cp:coreProperties>
</file>