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32"/>
          <w:lang w:val="ru-RU"/>
        </w:rPr>
        <w:t xml:space="preserve">                                              </w:t>
      </w:r>
      <w:r>
        <w:rPr>
          <w:b/>
          <w:caps/>
          <w:szCs w:val="32"/>
          <w:lang w:val="ru-RU"/>
        </w:rPr>
        <w:t>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Написать по законам Кирхгофа систему уравнений для определения неизвест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ить токи во всех ветвях схемы методом контур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ить баланс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йти показания вольтметров.</w:t>
      </w:r>
    </w:p>
    <w:p>
      <w:pPr>
        <w:pStyle w:val="Heading3"/>
        <w:spacing w:lineRule="auto" w:line="360"/>
        <w:rPr>
          <w:b/>
          <w:b/>
          <w:szCs w:val="28"/>
        </w:rPr>
      </w:pPr>
      <w:r>
        <w:rPr>
          <w:b/>
          <w:i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 xml:space="preserve">5. Определить  ток </w:t>
      </w:r>
      <w:r>
        <w:rPr>
          <w:b/>
          <w:szCs w:val="28"/>
        </w:rPr>
        <w:t>I</w:t>
      </w:r>
      <w:r>
        <w:rPr>
          <w:b/>
          <w:szCs w:val="28"/>
          <w:vertAlign w:val="subscript"/>
          <w:lang w:val="ru-RU"/>
        </w:rPr>
        <w:t xml:space="preserve">2  </w:t>
      </w:r>
      <w:r>
        <w:rPr>
          <w:b/>
          <w:szCs w:val="28"/>
          <w:lang w:val="ru-RU"/>
        </w:rPr>
        <w:t xml:space="preserve">в ветви с сопротивлением </w:t>
      </w:r>
      <w:r>
        <w:rPr>
          <w:b/>
          <w:szCs w:val="28"/>
        </w:rPr>
        <w:t>R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и Е</w:t>
      </w:r>
      <w:r>
        <w:rPr>
          <w:b/>
          <w:szCs w:val="28"/>
          <w:vertAlign w:val="subscript"/>
          <w:lang w:val="ru-RU"/>
        </w:rPr>
        <w:t xml:space="preserve">2 </w:t>
      </w:r>
      <w:r>
        <w:rPr>
          <w:b/>
          <w:szCs w:val="28"/>
          <w:lang w:val="ru-RU"/>
        </w:rPr>
        <w:t xml:space="preserve"> методом эквивалентного генератора.  ( 1 Вариант схемы,  10 вариант значений,  По методу контурных токов токи равны: </w:t>
      </w:r>
    </w:p>
    <w:p>
      <w:pPr>
        <w:pStyle w:val="Heading3"/>
        <w:spacing w:lineRule="auto" w:line="360"/>
        <w:ind w:firstLine="709"/>
        <w:rPr/>
      </w:pPr>
      <w:r>
        <w:rPr>
          <w:b/>
          <w:szCs w:val="28"/>
        </w:rPr>
        <w:t xml:space="preserve">I </w:t>
      </w:r>
      <w:r>
        <w:rPr>
          <w:b/>
          <w:szCs w:val="28"/>
          <w:vertAlign w:val="subscript"/>
        </w:rPr>
        <w:t>1</w:t>
      </w:r>
      <w:r>
        <w:rPr>
          <w:b/>
          <w:caps/>
          <w:szCs w:val="28"/>
        </w:rPr>
        <w:t xml:space="preserve">=  - 1, 6;  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left"/>
        <w:rPr/>
      </w:pPr>
      <w:r>
        <w:rPr>
          <w:b/>
          <w:i w:val="false"/>
          <w:sz w:val="28"/>
          <w:szCs w:val="28"/>
          <w:vertAlign w:val="subscript"/>
          <w:lang w:val="en-US"/>
        </w:rPr>
        <w:t xml:space="preserve">                </w:t>
      </w:r>
      <w:r>
        <w:rPr>
          <w:b/>
          <w:i w:val="false"/>
          <w:sz w:val="28"/>
          <w:szCs w:val="28"/>
          <w:lang w:val="en-US"/>
        </w:rPr>
        <w:t xml:space="preserve">I </w:t>
      </w:r>
      <w:r>
        <w:rPr>
          <w:b/>
          <w:i w:val="false"/>
          <w:sz w:val="28"/>
          <w:szCs w:val="28"/>
          <w:vertAlign w:val="subscript"/>
          <w:lang w:val="en-US"/>
        </w:rPr>
        <w:t>2</w:t>
      </w:r>
      <w:r>
        <w:rPr>
          <w:b/>
          <w:i w:val="false"/>
          <w:sz w:val="28"/>
          <w:szCs w:val="28"/>
          <w:lang w:val="en-US"/>
        </w:rPr>
        <w:t xml:space="preserve"> = 0, 5;  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left"/>
        <w:rPr>
          <w:b/>
          <w:b/>
          <w:i w:val="false"/>
          <w:i w:val="false"/>
          <w:sz w:val="28"/>
          <w:szCs w:val="28"/>
          <w:vertAlign w:val="subscript"/>
          <w:lang w:val="en-US"/>
        </w:rPr>
      </w:pPr>
      <w:r>
        <w:rPr>
          <w:b/>
          <w:i w:val="false"/>
          <w:sz w:val="28"/>
          <w:szCs w:val="28"/>
          <w:lang w:val="en-US"/>
        </w:rPr>
        <w:t xml:space="preserve">          </w:t>
      </w:r>
      <w:r>
        <w:rPr>
          <w:b/>
          <w:i w:val="false"/>
          <w:sz w:val="28"/>
          <w:szCs w:val="28"/>
          <w:lang w:val="en-US"/>
        </w:rPr>
        <w:t xml:space="preserve">I </w:t>
      </w:r>
      <w:r>
        <w:rPr>
          <w:b/>
          <w:i w:val="false"/>
          <w:sz w:val="28"/>
          <w:szCs w:val="28"/>
          <w:vertAlign w:val="subscript"/>
          <w:lang w:val="en-US"/>
        </w:rPr>
        <w:t xml:space="preserve">3 </w:t>
      </w:r>
      <w:r>
        <w:rPr>
          <w:b/>
          <w:caps/>
          <w:sz w:val="28"/>
          <w:szCs w:val="28"/>
        </w:rPr>
        <w:t>=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4.1</w:t>
      </w:r>
      <w:r>
        <w:rPr>
          <w:b/>
          <w:caps/>
          <w:sz w:val="28"/>
          <w:szCs w:val="28"/>
          <w:lang w:val="en-US"/>
        </w:rPr>
        <w:t>;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left"/>
        <w:rPr>
          <w:b/>
          <w:b/>
          <w:i w:val="false"/>
          <w:i w:val="false"/>
          <w:sz w:val="28"/>
          <w:szCs w:val="28"/>
          <w:vertAlign w:val="subscript"/>
          <w:lang w:val="en-US"/>
        </w:rPr>
      </w:pPr>
      <w:r>
        <w:rPr>
          <w:b/>
          <w:i w:val="false"/>
          <w:sz w:val="28"/>
          <w:szCs w:val="28"/>
          <w:lang w:val="en-US"/>
        </w:rPr>
        <w:t xml:space="preserve">          </w:t>
      </w:r>
      <w:r>
        <w:rPr>
          <w:b/>
          <w:i w:val="false"/>
          <w:sz w:val="28"/>
          <w:szCs w:val="28"/>
          <w:lang w:val="en-US"/>
        </w:rPr>
        <w:t xml:space="preserve">I </w:t>
      </w:r>
      <w:r>
        <w:rPr>
          <w:b/>
          <w:i w:val="false"/>
          <w:sz w:val="28"/>
          <w:szCs w:val="28"/>
          <w:vertAlign w:val="subscript"/>
          <w:lang w:val="en-US"/>
        </w:rPr>
        <w:t>4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=</w:t>
      </w:r>
      <w:r>
        <w:rPr>
          <w:b/>
          <w:caps/>
          <w:sz w:val="28"/>
          <w:szCs w:val="28"/>
          <w:lang w:val="en-US"/>
        </w:rPr>
        <w:t xml:space="preserve"> 5.5;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left"/>
        <w:rPr>
          <w:b/>
          <w:b/>
          <w:i w:val="false"/>
          <w:i w:val="false"/>
          <w:sz w:val="28"/>
          <w:szCs w:val="28"/>
          <w:vertAlign w:val="subscript"/>
          <w:lang w:val="en-US"/>
        </w:rPr>
      </w:pPr>
      <w:r>
        <w:rPr>
          <w:b/>
          <w:i w:val="false"/>
          <w:sz w:val="28"/>
          <w:szCs w:val="28"/>
          <w:lang w:val="en-US"/>
        </w:rPr>
        <w:t xml:space="preserve">          </w:t>
      </w:r>
      <w:r>
        <w:rPr>
          <w:b/>
          <w:i w:val="false"/>
          <w:sz w:val="28"/>
          <w:szCs w:val="28"/>
          <w:lang w:val="en-US"/>
        </w:rPr>
        <w:t xml:space="preserve">I </w:t>
      </w:r>
      <w:r>
        <w:rPr>
          <w:b/>
          <w:i w:val="false"/>
          <w:sz w:val="28"/>
          <w:szCs w:val="28"/>
          <w:vertAlign w:val="subscript"/>
          <w:lang w:val="en-US"/>
        </w:rPr>
        <w:t>5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=</w:t>
      </w:r>
      <w:r>
        <w:rPr>
          <w:b/>
          <w:caps/>
          <w:sz w:val="28"/>
          <w:szCs w:val="28"/>
          <w:lang w:val="en-US"/>
        </w:rPr>
        <w:t xml:space="preserve"> - 2.6;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left"/>
        <w:rPr>
          <w:b/>
          <w:b/>
          <w:i w:val="false"/>
          <w:i w:val="false"/>
          <w:sz w:val="28"/>
          <w:szCs w:val="28"/>
          <w:vertAlign w:val="subscript"/>
          <w:lang w:val="en-US"/>
        </w:rPr>
      </w:pPr>
      <w:r>
        <w:rPr>
          <w:b/>
          <w:i w:val="false"/>
          <w:sz w:val="28"/>
          <w:szCs w:val="28"/>
          <w:lang w:val="en-US"/>
        </w:rPr>
        <w:t xml:space="preserve">          </w:t>
      </w:r>
      <w:r>
        <w:rPr>
          <w:b/>
          <w:i w:val="false"/>
          <w:sz w:val="28"/>
          <w:szCs w:val="28"/>
          <w:lang w:val="en-US"/>
        </w:rPr>
        <w:t xml:space="preserve">I </w:t>
      </w:r>
      <w:r>
        <w:rPr>
          <w:b/>
          <w:i w:val="false"/>
          <w:sz w:val="28"/>
          <w:szCs w:val="28"/>
          <w:vertAlign w:val="subscript"/>
          <w:lang w:val="en-US"/>
        </w:rPr>
        <w:t>7</w:t>
      </w:r>
      <w:r>
        <w:rPr>
          <w:b/>
          <w:caps/>
          <w:sz w:val="28"/>
          <w:szCs w:val="28"/>
        </w:rPr>
        <w:t>=</w:t>
      </w:r>
      <w:r>
        <w:rPr>
          <w:b/>
          <w:caps/>
          <w:sz w:val="28"/>
          <w:szCs w:val="28"/>
          <w:lang w:val="en-US"/>
        </w:rPr>
        <w:t xml:space="preserve"> 3.6;</w:t>
      </w:r>
      <w:r>
        <w:rPr>
          <w:b/>
          <w:i w:val="false"/>
          <w:sz w:val="28"/>
          <w:szCs w:val="28"/>
          <w:vertAlign w:val="subscript"/>
          <w:lang w:val="en-US"/>
        </w:rPr>
        <w:t xml:space="preserve"> </w:t>
      </w:r>
      <w:r>
        <w:rPr>
          <w:b/>
          <w:i w:val="false"/>
          <w:sz w:val="28"/>
          <w:szCs w:val="28"/>
          <w:lang w:val="en-US"/>
        </w:rPr>
        <w:t>)</w:t>
      </w:r>
    </w:p>
    <w:p>
      <w:pPr>
        <w:pStyle w:val="TextBody"/>
        <w:rPr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vertAlign w:val="subscript"/>
          <w:lang w:val="en-US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  <w:lang w:val="ru-RU"/>
        </w:rPr>
        <w:t>Методические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указания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 Номер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Числовые данные параметров схем приведены в таблице 1  и выбираются в соответствии с номером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 При составлении уравнений по законам Кирхгофа в расчетной схеме определяем количество узлов </w:t>
      </w:r>
      <w:r>
        <w:rPr>
          <w:b/>
          <w:i/>
          <w:sz w:val="28"/>
        </w:rPr>
        <w:t>у</w:t>
      </w:r>
      <w:r>
        <w:rPr>
          <w:i/>
          <w:sz w:val="28"/>
        </w:rPr>
        <w:t xml:space="preserve"> </w:t>
      </w:r>
      <w:r>
        <w:rPr>
          <w:sz w:val="28"/>
        </w:rPr>
        <w:t xml:space="preserve">и ветвей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. </w:t>
      </w:r>
      <w:r>
        <w:rPr>
          <w:sz w:val="28"/>
        </w:rPr>
        <w:t xml:space="preserve"> Обозначаем  узлы  буквами или цифрами. Показываем выбранные направления токов в ветвях. По первому закону Кирхгофа составляем  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b/>
          <w:i/>
          <w:sz w:val="28"/>
        </w:rPr>
        <w:t>у</w:t>
      </w:r>
      <w:r>
        <w:rPr>
          <w:sz w:val="28"/>
        </w:rPr>
        <w:t xml:space="preserve"> </w:t>
      </w:r>
      <w:r>
        <w:rPr>
          <w:i/>
          <w:sz w:val="28"/>
        </w:rPr>
        <w:t>−</w:t>
      </w:r>
      <w:r>
        <w:rPr>
          <w:sz w:val="28"/>
        </w:rPr>
        <w:t>1 независимых узловых уравнений. Положительными считаем токи, направленные от  узлов.  По  второму закону  Кирхгофа  составляем 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 −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b/>
          <w:i/>
          <w:sz w:val="28"/>
        </w:rPr>
        <w:t>в</w:t>
      </w:r>
      <w:r>
        <w:rPr>
          <w:sz w:val="28"/>
        </w:rPr>
        <w:t xml:space="preserve"> </w:t>
      </w:r>
      <w:r>
        <w:rPr>
          <w:i/>
          <w:sz w:val="28"/>
        </w:rPr>
        <w:t>−</w:t>
      </w:r>
      <w:r>
        <w:rPr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i/>
          <w:sz w:val="28"/>
        </w:rPr>
        <w:t xml:space="preserve"> </w:t>
      </w:r>
      <w:r>
        <w:rPr>
          <w:sz w:val="28"/>
        </w:rPr>
        <w:t xml:space="preserve">+ 1   независимых  контурных  уравнений.  </w:t>
      </w:r>
      <w:r>
        <w:rPr>
          <w:sz w:val="28"/>
          <w:szCs w:val="28"/>
        </w:rPr>
        <w:t>Контуры  выбираются произвольно, но так, чтобы в каждый новый контур входила хотя бы одна новая ветвь. Напряжение на сопротивлении считается положительным, если направление тока в нем совпадает с направлением обхода контура;   ЭДС считается положительной, если она направлена по направлению обхода кон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 При  определении токов по методу контурных токов число уравнений равно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Направление обхода контура и направление контурного тока желательно выбрать одинаково. Ток источника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 можно считать одним из известных контурных токов, проходящим по любым элементам схемы, образующих замкнутый контур с этим источником. При  этом  падение напряжения от протекающего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учитывается в соответствии с общим правилом составления уравнений по методу контурных 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 Баланс мощностей определяется по формул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8"/>
        </w:rPr>
        <w:t>, где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e>
        </m:nary>
      </m:oMath>
      <w:r>
        <w:rPr>
          <w:sz w:val="28"/>
        </w:rPr>
        <w:t>-алгебраическая сумма мощностей источников энергии (</w:t>
      </w:r>
      <w:r>
        <w:rPr>
          <w:sz w:val="28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J</w:t>
      </w:r>
      <w:r>
        <w:rPr>
          <w:sz w:val="28"/>
        </w:rPr>
        <w:t xml:space="preserve"> ),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 -сумма мощностей в сопротивлениях цепи. Мощность источника напряжения Е определяется по формул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8"/>
        </w:rPr>
        <w:t xml:space="preserve"> , где </w:t>
      </w:r>
      <w:r>
        <w:rPr>
          <w:sz w:val="28"/>
          <w:lang w:val="en-US"/>
        </w:rPr>
        <w:t>I</w:t>
      </w:r>
      <w:r>
        <w:rPr>
          <w:sz w:val="28"/>
        </w:rPr>
        <w:t xml:space="preserve">-ток, протекающий через источник. Если направления Е и </w:t>
      </w:r>
      <w:r>
        <w:rPr>
          <w:sz w:val="28"/>
          <w:lang w:val="en-US"/>
        </w:rPr>
        <w:t>I</w:t>
      </w:r>
      <w:r>
        <w:rPr>
          <w:sz w:val="28"/>
        </w:rPr>
        <w:t xml:space="preserve"> совпадают, то произведение  </w:t>
      </w:r>
      <w:r>
        <w:rPr>
          <w:sz w:val="28"/>
          <w:szCs w:val="28"/>
        </w:rPr>
        <w:t>Е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 записывается   со знаком плюс, если не совпадают, то - со знаком минус. Мощность источника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определяется 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αb</m:t>
            </m:r>
          </m:sub>
        </m:sSub>
      </m:oMath>
      <w:r>
        <w:rPr>
          <w:sz w:val="28"/>
        </w:rPr>
        <w:t xml:space="preserve">, где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узел, к которому ток источника подтекает 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 – узел, из которого этот ток вытек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 Показание вольтметра определяется как абсолютное значение напряжения, найденное по закону Ома по любому пути, заключенному между точками, к которым присоединен вольтме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При выполнении п.5 задания ЭДС эквивалентного генератора определяется как напряжение в режиме холостого хода (отсутствие ветви с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Е</w:t>
      </w:r>
      <w:r>
        <w:rPr>
          <w:sz w:val="28"/>
          <w:vertAlign w:val="subscript"/>
        </w:rPr>
        <w:t>2</w:t>
      </w:r>
      <w:r>
        <w:rPr>
          <w:sz w:val="28"/>
        </w:rPr>
        <w:t>). При определении напряжения холостого хода расчет токов в оставшейся части схемы следует выполнить методом узловых потенциалов. Источник тока рекомендуется преобразовать в источник ЭДС Е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>что уменьшает число  узлов  в схеме.  При  этом Е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</w:rPr>
        <w:t>∙</w:t>
      </w:r>
      <w:r>
        <w:rPr>
          <w:sz w:val="28"/>
          <w:lang w:val="en-US"/>
        </w:rPr>
        <w:t>J</w: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сопротивление в параллельной  с источником тока  ветви, и направлена к узлу, куда втекает ток источника тока. Следует обратить внимание, что значение тока в ветви с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Е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рассчитанное методом контурных токов в п.2 и методом эквивалентного генератора в п. 5, должно быть одним и тем ж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блица  1.  </w:t>
      </w:r>
      <w:r>
        <w:rPr>
          <w:b/>
          <w:bCs/>
          <w:caps/>
          <w:sz w:val="28"/>
          <w:lang w:val="ru-RU"/>
        </w:rPr>
        <w:t xml:space="preserve"> Значения параметров сх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811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570" cy="847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3329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аблица  1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lang w:val="ru-RU"/>
                                    </w:rPr>
                                    <w:t>Значения параметров сх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6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3329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аблица  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lang w:val="ru-RU"/>
                              </w:rPr>
                              <w:t>Значения параметров сх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"/>
        <w:gridCol w:w="397"/>
        <w:gridCol w:w="397"/>
        <w:gridCol w:w="397"/>
        <w:gridCol w:w="397"/>
        <w:gridCol w:w="392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8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7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6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4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упп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арианты схе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07"/>
      </w:tblGrid>
      <w:tr>
        <w:trPr>
          <w:trHeight w:val="450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935" cy="26981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960" cy="2698200"/>
                                <a:chOff x="0" y="0"/>
                                <a:chExt cx="3162960" cy="269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960" cy="26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228600"/>
                                  <a:ext cx="2855520" cy="2288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33000" y="1771560"/>
                                    <a:ext cx="1800" cy="27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466560"/>
                                    <a:ext cx="1297800" cy="129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1717560"/>
                                    <a:ext cx="28836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422280"/>
                                    <a:ext cx="28764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63400" y="772560"/>
                                    <a:ext cx="28692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7400" y="772920"/>
                                    <a:ext cx="28692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466560"/>
                                    <a:ext cx="1295280" cy="129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1199520"/>
                                    <a:ext cx="207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100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8280" y="166608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0628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81360"/>
                                      <a:ext cx="1893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232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1680" y="-208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1052280"/>
                                    <a:ext cx="29196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7200">
                                      <a:off x="42840" y="42480"/>
                                      <a:ext cx="206280" cy="20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65160"/>
                                      <a:ext cx="15192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200"/>
                                        <a:ext cx="133920" cy="13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7200">
                                        <a:off x="80280" y="3240"/>
                                        <a:ext cx="46440" cy="88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8100000">
                                    <a:off x="1087560" y="783720"/>
                                    <a:ext cx="288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1087920"/>
                                    <a:ext cx="88020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612">
                                        <a:moveTo>
                                          <a:pt x="0" y="340"/>
                                        </a:moveTo>
                                        <a:lnTo>
                                          <a:pt x="272" y="612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11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6240" y="1199520"/>
                                    <a:ext cx="2062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6280" cy="20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480" y="6480"/>
                                      <a:ext cx="46440" cy="1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3760" y="0"/>
                                        <a:ext cx="720" cy="18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0080"/>
                                        <a:ext cx="46440" cy="87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11040" y="0"/>
                                    <a:ext cx="1820520" cy="176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9" h="2312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89" y="8"/>
                                        </a:lnTo>
                                        <a:lnTo>
                                          <a:pt x="2389" y="2312"/>
                                        </a:lnTo>
                                        <a:lnTo>
                                          <a:pt x="1700" y="2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960" y="5040"/>
                                    <a:ext cx="466200" cy="77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1020">
                                        <a:moveTo>
                                          <a:pt x="0" y="0"/>
                                        </a:moveTo>
                                        <a:lnTo>
                                          <a:pt x="612" y="0"/>
                                        </a:lnTo>
                                        <a:lnTo>
                                          <a:pt x="612" y="10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960" y="1762200"/>
                                    <a:ext cx="62172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680">
                                        <a:moveTo>
                                          <a:pt x="0" y="0"/>
                                        </a:moveTo>
                                        <a:lnTo>
                                          <a:pt x="612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816" y="6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0" y="2287800"/>
                                    <a:ext cx="2070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0480" y="7840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3600" y="356760"/>
                                    <a:ext cx="28764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24280" y="991800"/>
                                    <a:ext cx="2062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10800"/>
                                      <a:ext cx="4644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2760" y="1717560"/>
                                    <a:ext cx="2890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6720" y="1873080"/>
                                    <a:ext cx="2088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88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20" y="64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116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0240" y="45576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7520" y="72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480" y="107388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1746360"/>
                                    <a:ext cx="334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9680" y="1750680"/>
                                    <a:ext cx="349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1332360"/>
                                    <a:ext cx="342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752120"/>
                                    <a:ext cx="356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460440"/>
                                    <a:ext cx="349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98440" y="1926720"/>
                                    <a:ext cx="73800" cy="12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400" y="1770840"/>
                                    <a:ext cx="698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440" cy="277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30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1720" y="93204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15804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080" y="1346760"/>
                                    <a:ext cx="15732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040" y="1139760"/>
                                    <a:ext cx="158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8280" y="1916280"/>
                                    <a:ext cx="1569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6480" y="1968480"/>
                                    <a:ext cx="16020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15552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03320" y="1917000"/>
                                    <a:ext cx="136440" cy="20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917720" y="1865520"/>
                                    <a:ext cx="137160" cy="20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80" y="725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040" y="62172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800" y="72504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5480" y="30924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18651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1450440"/>
                                    <a:ext cx="144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1" w:right="-665" w:firstLine="18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88320" y="291600"/>
                                    <a:ext cx="2178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920" y="0"/>
                                      <a:ext cx="182880" cy="20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9000" y="1191960"/>
                                    <a:ext cx="216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720"/>
                                      <a:ext cx="1814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vertAlign w:val="subscript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9.05pt;height:212.45pt" coordorigin="0,0" coordsize="4981,4249">
                      <v:rect id="shape_0" stroked="f" o:allowincell="t" style="position:absolute;left:0;top:0;width:4980;height:42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1;top:360;width:4496;height:3603">
                        <v:line id="shape_0" from="3610,3150" to="3612,3586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37;top:1095;width:2043;height:204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067;top:3065;width:453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557;top:1025;width:452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556;top:1576;width:451;height:164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15;top:1577;width:451;height:163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37,1095" to="2776,313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77;top:2249;width:326;height:324">
                          <v:oval id="shape_0" fillcolor="white" stroked="t" o:allowincell="t" style="position:absolute;left:577;top:2249;width:325;height:32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705;top:2265;width:74;height:297">
                            <v:line id="shape_0" from="740,2265" to="740,256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t" style="position:absolute;left:705;top:2265;width:73;height:138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63;top:2984;width:325;height:324">
                          <v:oval id="shape_0" fillcolor="white" stroked="t" o:allowincell="t" style="position:absolute;left:1965;top:2984;width:324;height:323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975;top:3079;width:297;height:139">
                            <v:line id="shape_0" from="1975,3147" to="2272,314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167;top:3080;width:72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74;top:2085;width:325;height:326">
                          <v:oval id="shape_0" fillcolor="white" stroked="t" o:allowincell="t" style="position:absolute;left:1474;top:2084;width:324;height:325;mso-wrap-style:none;v-text-anchor:middle;rotation:4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530;top:2125;width:211;height:231">
                            <v:line id="shape_0" from="1530,2145" to="1740,235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656;top:2125;width:72;height:139;mso-wrap-style:none;v-text-anchor:middle;rotation:45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1965;top:1594;width:453;height:163;mso-wrap-style:none;v-text-anchor:middle;rotation:135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1156,612" path="m0,340l272,612l884,0l1156,0e" stroked="t" o:allowincell="t" style="position:absolute;left:1395;top:2073;width:1385;height:7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622;top:2248;width:325;height:322">
                          <v:oval id="shape_0" fillcolor="white" stroked="t" o:allowincell="t" style="position:absolute;left:2623;top:2249;width:324;height:321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746;top:2259;width:73;height:295">
                            <v:line id="shape_0" from="2784,2259" to="2784,255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47;top:2417;width:72;height:137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coordsize="2389,2312" path="m0,612l0,0l2389,8l2389,2312l1700,2312e" stroked="t" o:allowincell="t" style="position:absolute;left:741;top:360;width:2866;height:277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2,1020" path="m0,0l612,0l612,1020e" stroked="t" o:allowincell="t" style="position:absolute;left:3602;top:368;width:733;height:12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6,680" path="m0,0l612,0l816,0l816,680e" stroked="t" o:allowincell="t" style="position:absolute;left:3602;top:3135;width:978;height:81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18,3963" to="4743,3963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173,1595" to="4497,159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375;top:922;width:452;height:162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439;top:1922;width:325;height:325">
                          <v:oval id="shape_0" fillcolor="white" stroked="t" o:allowincell="t" style="position:absolute;left:3439;top:1922;width:324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567;top:1939;width:73;height:298">
                            <v:line id="shape_0" from="3602,1939" to="3602,22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567;top:1939;width:72;height:138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846;top:3065;width:454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418;top:3309;width:329;height:324">
                          <v:oval id="shape_0" fillcolor="white" stroked="t" o:allowincell="t" style="position:absolute;left:4419;top:3310;width:328;height:323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4544;top:3320;width:74;height:297">
                            <v:line id="shape_0" from="4583,3320" to="4583,3617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4545;top:3479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oval id="shape_0" fillcolor="black" stroked="t" o:allowincell="t" style="position:absolute;left:724;top:1078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86;top:361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56;top:2051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60;top:3110;width:52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89;top:3117;width:54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66;top:2458;width:53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15;top:3119;width:55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48;top:1085;width:54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3556;top:3394;width:115;height:203;mso-wrap-style:none;v-text-anchor:middle;rotation:180;mso-position-horizontal-relative:char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group id="shape_0" style="position:absolute;left:685;top:3149;width:110;height:436">
                          <v:line id="shape_0" from="738,3149" to="739,3585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685;top:3149;width:109;height:204;mso-wrap-style:none;v-text-anchor:middle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0;top:1828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;top:2236;width:248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6;top:2481;width:247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0;top:2155;width:24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5;top:3378;width:246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8;top:3460;width:251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9;top:605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14;top:3379;width:214;height:319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1;top:3298;width:215;height:315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;top:1503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4;top:1339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7;top:1502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0;top:84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1;top:329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1;top:2644;width:1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1" w:right="-665" w:first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70;top:819;width:343;height:325">
                          <v:oval id="shape_0" fillcolor="white" stroked="t" o:allowincell="t" style="position:absolute;left:4170;top:819;width:328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4225;top:819;width:287;height:3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66;top:2237;width:340;height:324">
                          <v:oval id="shape_0" fillcolor="white" stroked="t" o:allowincell="t" style="position:absolute;left:1966;top:2237;width:326;height:32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2020;top:2238;width:285;height:3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07640" cy="28740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7560" cy="2873880"/>
                                <a:chOff x="0" y="0"/>
                                <a:chExt cx="2707560" cy="2873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07560" cy="28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2541240" cy="267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53720"/>
                                    <a:ext cx="1881000" cy="204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1000" cy="204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2400">
                                        <a:off x="287640" y="467280"/>
                                        <a:ext cx="1301760" cy="129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3480" y="201240"/>
                                        <a:ext cx="3240" cy="1830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502400">
                                        <a:off x="968760" y="330120"/>
                                        <a:ext cx="30024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44520" y="509760"/>
                                        <a:ext cx="29736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5000" y="41760"/>
                                          <a:ext cx="207000" cy="21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0" y="63720"/>
                                          <a:ext cx="154800" cy="15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6920"/>
                                            <a:ext cx="138960" cy="13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5200" y="3240"/>
                                            <a:ext cx="4716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02400">
                                        <a:off x="1539360" y="902160"/>
                                        <a:ext cx="3002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038600" y="1729440"/>
                                        <a:ext cx="28944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1400" y="1187280"/>
                                        <a:ext cx="29844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502400">
                                          <a:off x="41400" y="45720"/>
                                          <a:ext cx="215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79560"/>
                                          <a:ext cx="151920" cy="15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8000" y="0"/>
                                            <a:ext cx="1339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502400">
                                            <a:off x="23760" y="59040"/>
                                            <a:ext cx="489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9880" y="1577880"/>
                                        <a:ext cx="29736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5000" y="41760"/>
                                          <a:ext cx="207000" cy="21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0" y="63000"/>
                                          <a:ext cx="154800" cy="15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7640"/>
                                            <a:ext cx="138960" cy="13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5200" y="3240"/>
                                            <a:ext cx="4716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02400">
                                        <a:off x="90000" y="1286280"/>
                                        <a:ext cx="3009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307440" y="630720"/>
                                        <a:ext cx="290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3000">
                                        <a:off x="799920" y="978120"/>
                                        <a:ext cx="2890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4040" y="1435680"/>
                                        <a:ext cx="216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600">
                                          <a:off x="0" y="0"/>
                                          <a:ext cx="21528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600" y="11520"/>
                                          <a:ext cx="4896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600">
                                            <a:off x="0" y="0"/>
                                            <a:ext cx="489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0160" y="0"/>
                                        <a:ext cx="222840" cy="22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7720" y="0"/>
                                          <a:ext cx="195120" cy="196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2400">
                                          <a:off x="34560" y="84960"/>
                                          <a:ext cx="7560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4680" y="577080"/>
                                        <a:ext cx="221760" cy="22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5560"/>
                                          <a:ext cx="194400" cy="19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3000">
                                          <a:off x="113040" y="6840"/>
                                          <a:ext cx="7380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902400">
                                        <a:off x="1026000" y="627120"/>
                                        <a:ext cx="414720" cy="9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4" h="1156">
                                            <a:moveTo>
                                              <a:pt x="0" y="1156"/>
                                            </a:moveTo>
                                            <a:lnTo>
                                              <a:pt x="0" y="816"/>
                                            </a:lnTo>
                                            <a:lnTo>
                                              <a:pt x="544" y="272"/>
                                            </a:lnTo>
                                            <a:lnTo>
                                              <a:pt x="27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16560" y="743040"/>
                                        <a:ext cx="3492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395720" y="154008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29160" y="18504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17640" y="200484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839600" y="1097280"/>
                                        <a:ext cx="3420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518840" y="77724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6480" y="110016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440" y="963360"/>
                                      <a:ext cx="216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7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560" y="0"/>
                                        <a:ext cx="18144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3320" y="1266840"/>
                                    <a:ext cx="2122200" cy="13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5" h="1830">
                                        <a:moveTo>
                                          <a:pt x="0" y="8"/>
                                        </a:moveTo>
                                        <a:lnTo>
                                          <a:pt x="0" y="1368"/>
                                        </a:lnTo>
                                        <a:lnTo>
                                          <a:pt x="2413" y="1368"/>
                                        </a:lnTo>
                                        <a:lnTo>
                                          <a:pt x="2413" y="0"/>
                                        </a:lnTo>
                                        <a:lnTo>
                                          <a:pt x="2785" y="0"/>
                                        </a:lnTo>
                                        <a:lnTo>
                                          <a:pt x="2785" y="1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31192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360" y="267480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" y="2385720"/>
                                    <a:ext cx="21636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560" y="0"/>
                                      <a:ext cx="182160" cy="20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4360" y="2260440"/>
                                    <a:ext cx="2894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3360" y="2208600"/>
                                    <a:ext cx="2062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062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81360"/>
                                      <a:ext cx="1897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19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2400" y="-208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084400" y="1626480"/>
                                    <a:ext cx="2890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360" y="2104920"/>
                                    <a:ext cx="207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70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64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080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9280" y="2293560"/>
                                    <a:ext cx="342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238248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2280" y="24357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3560" y="20725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5000" y="155520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040" y="18651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6240" y="82944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800" y="2595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466560"/>
                                    <a:ext cx="158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5187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880" y="11919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0" y="1813680"/>
                                    <a:ext cx="1569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103644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864800" y="570240"/>
                                    <a:ext cx="136440" cy="2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036080" y="0"/>
                                    <a:ext cx="137160" cy="20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25040" y="137916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7800" y="15868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2pt;height:226.3pt" coordorigin="0,0" coordsize="4264,4526">
                      <v:rect id="shape_0" stroked="f" o:allowincell="t" style="position:absolute;left:0;top:1;width:4263;height:4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2;top:0;width:4002;height:4211">
                        <v:group id="shape_0" style="position:absolute;left:406;top:242;width:2941;height:3210">
                          <v:group id="shape_0" style="position:absolute;left:406;top:242;width:2941;height:3210">
                            <v:rect id="shape_0" fillcolor="white" stroked="t" o:allowincell="t" style="position:absolute;left:848;top:977;width:2049;height:204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865,559" to="1869,3441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921;top:762;width:472;height:164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426;top:1110;width:326;height:336">
                              <v:oval id="shape_0" fillcolor="white" stroked="t" o:allowincell="t" style="position:absolute;left:2426;top:1111;width:325;height:335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482;top:1149;width:218;height:240">
                                <v:line id="shape_0" from="2482,1172" to="2700,138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497;top:1150;width:73;height:143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820;top:1663;width:472;height:163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031;top:2966;width:455;height:17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793;top:2184;width:339;height:325">
                              <v:oval id="shape_0" fillcolor="white" stroked="t" o:allowincell="t" style="position:absolute;left:2793;top:2184;width:338;height:324;mso-wrap-style:none;v-text-anchor:middle;rotation:22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860;top:2238;width:210;height:230">
                                <v:line id="shape_0" from="2860,2237" to="3070,2448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869;top:2329;width:76;height:138;mso-wrap-style:none;v-text-anchor:middle;rotation:22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222;top:2792;width:326;height:336">
                              <v:oval id="shape_0" fillcolor="white" stroked="t" o:allowincell="t" style="position:absolute;left:1222;top:2793;width:325;height:335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278;top:2830;width:218;height:240">
                                <v:line id="shape_0" from="1278,2854" to="1496,3070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293;top:2831;width:73;height:143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538;top:2267;width:473;height:162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880;top:1235;width:456;height:17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656;top:1782;width:454;height:169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693;top:2504;width:339;height:326">
                              <v:oval id="shape_0" fillcolor="white" stroked="t" o:allowincell="t" style="position:absolute;left:1693;top:2503;width:338;height:325;mso-wrap-style:none;v-text-anchor:middle;rotation: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826;top:2521;width:77;height:299">
                                <v:line id="shape_0" from="1863,2521" to="1863,2820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826;top:2521;width:76;height:139;mso-wrap-style:none;v-text-anchor:middle;rotation: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888;top:242;width:306;height:336">
                              <v:line id="shape_0" from="1888,242" to="2194,551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98;top:376;width:118;height:203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2812;top:1162;width:305;height:336">
                              <v:line id="shape_0" from="2812,1191" to="3117,1499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90;top:1162;width:115;height:203;mso-wrap-style:none;v-text-anchor:middle;rotation:4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shape id="shape_0" coordsize="544,1156" path="m0,1156l0,816l544,272l272,0e" stroked="t" o:allowincell="t" style="position:absolute;left:2010;top:1229;width:652;height:1441;mso-wrap-style:none;v-text-anchor:middle;rotation:31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t" style="position:absolute;left:1839;top:1412;width:54;height:53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93;top:2667;width:54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58;top:533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40;top:3399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292;top:1970;width:53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787;top:1466;width:54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05;top:1974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141;top:1759;width:340;height:325">
                            <v:oval id="shape_0" fillcolor="white" stroked="t" o:allowincell="t" style="position:absolute;left:2141;top:1759;width:326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2195;top:1759;width:285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2785,1830" path="m0,8l0,1368l2413,1368l2413,0l2785,0l2785,1830e" stroked="t" o:allowincell="t" style="position:absolute;left:415;top:1995;width:3341;height:219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15,3641" to="415,42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8,4212" to="3924,4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52,4212" to="578,4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265;top:3757;width:341;height:325">
                          <v:oval id="shape_0" fillcolor="white" stroked="t" o:allowincell="t" style="position:absolute;left:265;top:3757;width:327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319;top:3757;width:286;height:3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905;top:3560;width:455;height:16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619;top:3478;width:325;height:325">
                          <v:oval id="shape_0" fillcolor="white" stroked="t" o:allowincell="t" style="position:absolute;left:2620;top:3478;width:324;height:324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629;top:3573;width:298;height:139">
                            <v:line id="shape_0" from="2629,3641" to="2927,364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822;top:3574;width:72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535;top:2561;width:454;height:164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97;top:3314;width:326;height:324">
                          <v:oval id="shape_0" fillcolor="white" stroked="t" o:allowincell="t" style="position:absolute;left:3598;top:3315;width:325;height:323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721;top:3325;width:74;height:297">
                            <v:line id="shape_0" from="3760,3325" to="3760,362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722;top:3484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oval id="shape_0" fillcolor="black" stroked="t" o:allowincell="t" style="position:absolute;left:393;top:3612;width:53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8;top:3752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8;top:3836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6;top:3264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8;top:244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7;top:293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1;top:1306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1;top:40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9;top:735;width:24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81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187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4;top:2856;width:246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4;top:1632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9;top:898;width:214;height:320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4;top:0;width:215;height:318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4;top:2172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3;top:2499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51810" cy="2816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720" cy="2816280"/>
                                <a:chOff x="0" y="0"/>
                                <a:chExt cx="3051720" cy="2816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1720" cy="28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720" y="0"/>
                                  <a:ext cx="2418840" cy="27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2396520" cy="260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2400">
                                      <a:off x="280800" y="488520"/>
                                      <a:ext cx="1273680" cy="126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880" y="227160"/>
                                      <a:ext cx="3960" cy="179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02400">
                                      <a:off x="1470600" y="871920"/>
                                      <a:ext cx="29412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1016280" y="1724040"/>
                                      <a:ext cx="283320" cy="10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9720" y="1193040"/>
                                      <a:ext cx="2916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2400">
                                        <a:off x="40320" y="44640"/>
                                        <a:ext cx="21024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360" y="77760"/>
                                        <a:ext cx="14868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8000" y="0"/>
                                          <a:ext cx="1306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2400">
                                          <a:off x="23760" y="57240"/>
                                          <a:ext cx="475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000" y="1227960"/>
                                      <a:ext cx="2916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2400">
                                        <a:off x="44280" y="40680"/>
                                        <a:ext cx="202680" cy="20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080" y="61560"/>
                                        <a:ext cx="15228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17280"/>
                                          <a:ext cx="13716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02400">
                                          <a:off x="24840" y="2880"/>
                                          <a:ext cx="45720" cy="90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3502400">
                                      <a:off x="486360" y="1690920"/>
                                      <a:ext cx="29412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300960" y="646560"/>
                                      <a:ext cx="28368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3000">
                                      <a:off x="770040" y="782640"/>
                                      <a:ext cx="282600" cy="10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0360" y="1241280"/>
                                      <a:ext cx="21096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600">
                                        <a:off x="0" y="0"/>
                                        <a:ext cx="210240" cy="20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160" y="10440"/>
                                        <a:ext cx="4752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720" cy="18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600">
                                          <a:off x="0" y="0"/>
                                          <a:ext cx="475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8902400">
                                      <a:off x="1393920" y="1514880"/>
                                      <a:ext cx="334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908280" y="212760"/>
                                      <a:ext cx="334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899280" y="1994040"/>
                                      <a:ext cx="3420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21400"/>
                                      <a:ext cx="2077560" cy="13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85" h="1859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1859"/>
                                          </a:lnTo>
                                          <a:lnTo>
                                            <a:pt x="2412" y="1853"/>
                                          </a:lnTo>
                                          <a:lnTo>
                                            <a:pt x="2413" y="0"/>
                                          </a:lnTo>
                                          <a:lnTo>
                                            <a:pt x="2785" y="0"/>
                                          </a:lnTo>
                                          <a:lnTo>
                                            <a:pt x="2784" y="13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2180520"/>
                                      <a:ext cx="20448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240" y="0"/>
                                      <a:ext cx="720" cy="203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480" y="2450520"/>
                                      <a:ext cx="29340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47600" y="1355760"/>
                                      <a:ext cx="28332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90080" y="1747440"/>
                                      <a:ext cx="2037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376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880" y="0"/>
                                        <a:ext cx="4572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3760" y="0"/>
                                          <a:ext cx="720" cy="18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9972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083320"/>
                                      <a:ext cx="342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0640" y="2179800"/>
                                      <a:ext cx="13536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560" y="2180520"/>
                                      <a:ext cx="15480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vertAlign w:val="subscript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2080" y="1746360"/>
                                      <a:ext cx="15444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4240" y="1403280"/>
                                      <a:ext cx="13536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120" y="1826280"/>
                                      <a:ext cx="13536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6640" y="692280"/>
                                      <a:ext cx="13536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1360" y="337680"/>
                                      <a:ext cx="15480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" y="388080"/>
                                      <a:ext cx="13536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320" y="1048320"/>
                                      <a:ext cx="13536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720" y="1656720"/>
                                      <a:ext cx="15372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120" y="760680"/>
                                      <a:ext cx="172800" cy="20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4880" y="1267560"/>
                                      <a:ext cx="15444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2880" y="1433880"/>
                                      <a:ext cx="15480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68840" y="366480"/>
                                      <a:ext cx="285840" cy="28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41400" y="41760"/>
                                        <a:ext cx="20268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160" y="76680"/>
                                        <a:ext cx="14724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212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77040" y="5724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1532160"/>
                                      <a:ext cx="1405080" cy="57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4" h="768">
                                          <a:moveTo>
                                            <a:pt x="1884" y="0"/>
                                          </a:moveTo>
                                          <a:lnTo>
                                            <a:pt x="1884" y="762"/>
                                          </a:lnTo>
                                          <a:lnTo>
                                            <a:pt x="0" y="7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8200" y="2002320"/>
                                      <a:ext cx="21132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201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0"/>
                                        <a:ext cx="178560" cy="19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2405880"/>
                                      <a:ext cx="20196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20124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76320"/>
                                        <a:ext cx="18612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6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520" y="-2052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3320" y="100800"/>
                                      <a:ext cx="12679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0" h="136">
                                          <a:moveTo>
                                            <a:pt x="0" y="13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4000" y="0"/>
                                      <a:ext cx="21132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60" y="720"/>
                                        <a:ext cx="17856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560"/>
                                    <a:ext cx="6984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440" cy="27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27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0" y="2493720"/>
                                    <a:ext cx="7056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640" y="0"/>
                                      <a:ext cx="1440" cy="27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4000"/>
                                      <a:ext cx="70560" cy="127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949760" y="2536200"/>
                                    <a:ext cx="13392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74240" y="2586960"/>
                                    <a:ext cx="13464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09360" y="2491200"/>
                                    <a:ext cx="342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48616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2400">
                                    <a:off x="20160" y="112140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1108080"/>
                                    <a:ext cx="334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3pt;height:221.75pt" coordorigin="0,0" coordsize="4806,4435">
                      <v:rect id="shape_0" stroked="f" o:allowincell="t" style="position:absolute;left:0;top:0;width:4805;height:4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0;top:0;width:3809;height:4386">
                        <v:group id="shape_0" style="position:absolute;left:745;top:0;width:3774;height:4105">
                          <v:rect id="shape_0" fillcolor="white" stroked="t" o:allowincell="t" style="position:absolute;left:1187;top:769;width:2005;height:1997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2181,358" to="2186,317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062;top:1373;width:462;height:160;mso-wrap-style:none;v-text-anchor:middle;rotation:22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346;top:2715;width:445;height:165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091;top:1949;width:331;height:318">
                            <v:oval id="shape_0" fillcolor="white" stroked="t" o:allowincell="t" style="position:absolute;left:3091;top:1949;width:330;height:317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156;top:2001;width:205;height:226">
                              <v:line id="shape_0" from="3156,2001" to="3361,220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165;top:2091;width:74;height:136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99;top:1997;width:319;height:330">
                            <v:oval id="shape_0" fillcolor="white" stroked="t" o:allowincell="t" style="position:absolute;left:998;top:1998;width:318;height:329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054;top:2035;width:214;height:237">
                              <v:line id="shape_0" from="1054,2058" to="1269,227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069;top:2035;width:71;height:141;mso-wrap-style:none;v-text-anchor:middle;rotation:31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512;top:2663;width:462;height:158;mso-wrap-style:none;v-text-anchor:middle;rotation:22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219;top:1018;width:446;height:166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958;top:1232;width:444;height:165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022;top:1955;width:331;height:319">
                            <v:oval id="shape_0" fillcolor="white" stroked="t" o:allowincell="t" style="position:absolute;left:2021;top:1955;width:330;height:318;mso-wrap-style:none;v-text-anchor:middle;rotation: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152;top:1971;width:75;height:293">
                              <v:line id="shape_0" from="2188,1971" to="2188,226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152;top:1971;width:74;height:136;mso-wrap-style:none;v-text-anchor:middle;rotation: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oval id="shape_0" fillcolor="black" stroked="t" o:allowincell="t" style="position:absolute;left:2940;top:2386;width:52;height:50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75;top:335;width:52;height:51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61;top:3140;width:53;height:51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2785,1859" path="m0,8l0,1859l2412,1853l2413,0l2785,0l2784,1397e" stroked="t" o:allowincell="t" style="position:absolute;left:762;top:1766;width:3271;height:2182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861,3434" to="4182,3434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80,0" to="4180,319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818;top:3859;width:461;height:166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813;top:2135;width:445;height:160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878;top:2751;width:321;height:318">
                            <v:oval id="shape_0" fillcolor="white" stroked="t" o:allowincell="t" style="position:absolute;left:3879;top:2752;width:320;height:317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996;top:2752;width:72;height:293">
                              <v:line id="shape_0" from="4034,2752" to="4034,304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997;top:2909;width:71;height:136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oval id="shape_0" fillcolor="black" stroked="t" o:allowincell="t" style="position:absolute;left:745;top:3281;width:53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864;top:3433;width:212;height:322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82;top:3434;width:243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6;top:2750;width:242;height:29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9;top:2210;width:212;height:31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3;top:2876;width:212;height:31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80;top:1090;width:212;height:31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99;top:532;width:243;height:29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4;top:611;width:212;height:32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3;top:1651;width:212;height:32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2;top:2609;width:241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42;top:1198;width:271;height:32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22;top:1996;width:242;height:29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59;top:2258;width:243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492;top:643;width:319;height:318">
                            <v:oval id="shape_0" fillcolor="white" stroked="t" o:allowincell="t" style="position:absolute;left:2493;top:643;width:318;height:317;mso-wrap-style:none;v-text-anchor:middle;rotation:13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545;top:698;width:207;height:227">
                              <v:line id="shape_0" from="2545,698" to="2752,903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666;top:788;width:71;height:136;mso-wrap-style:none;v-text-anchor:middle;rotation:13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shape id="shape_0" coordsize="1884,768" path="m1884,0l1884,762l0,768e" stroked="t" o:allowincell="t" style="position:absolute;left:755;top:2413;width:2212;height:90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309;top:3153;width:333;height:317">
                            <v:oval id="shape_0" fillcolor="white" stroked="t" o:allowincell="t" style="position:absolute;left:1309;top:3153;width:321;height:316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361;top:3153;width:280;height:30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47;top:3788;width:317;height:318">
                            <v:oval id="shape_0" fillcolor="white" stroked="t" o:allowincell="t" style="position:absolute;left:2947;top:3789;width:316;height:317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963;top:3876;width:292;height:137">
                              <v:line id="shape_0" from="2963,3946" to="3255,3946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95;top:3877;width:71;height:136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shape id="shape_0" coordsize="1700,136" path="m0,136l0,0l1700,0e" stroked="t" o:allowincell="t" style="position:absolute;left:2183;top:159;width:1996;height:15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3381;top:0;width:333;height:318">
                            <v:oval id="shape_0" fillcolor="white" stroked="t" o:allowincell="t" style="position:absolute;left:3381;top:0;width:321;height:317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433;top:1;width:280;height:3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10;top:3952;width:110;height:426">
                          <v:line id="shape_0" from="763,3952" to="764,437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710;top:3952;width:109;height:199;mso-wrap-style:none;v-text-anchor:middle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3538;top:3927;width:111;height:426">
                          <v:line id="shape_0" from="3595,3927" to="3596,4353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539;top:4154;width:110;height:199;mso-wrap-style:none;v-text-anchor:middle;rotation:180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shape id="shape_0" stroked="f" o:allowincell="t" style="position:absolute;left:3780;top:3994;width:210;height:311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4;top:4074;width:211;height:311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59;top:3923;width:53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1;top:3915;width:53;height: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2;top:1766;width:53;height:53;mso-wrap-style:none;v-text-anchor:middle;rotation:315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77;top:1745;width:52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71165" cy="2794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2794680"/>
                                <a:chOff x="0" y="0"/>
                                <a:chExt cx="2971080" cy="279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71080" cy="27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2695680" cy="27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2695680" cy="27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269280"/>
                                      <a:ext cx="2664360" cy="250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1969200" cy="20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16560"/>
                                        <a:ext cx="984240" cy="20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2" h="2652">
                                            <a:moveTo>
                                              <a:pt x="1292" y="0"/>
                                            </a:moveTo>
                                            <a:lnTo>
                                              <a:pt x="1292" y="1360"/>
                                            </a:lnTo>
                                            <a:lnTo>
                                              <a:pt x="0" y="2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" y="1053000"/>
                                        <a:ext cx="1658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16560"/>
                                        <a:ext cx="1658160" cy="103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080" y="16560"/>
                                        <a:ext cx="569520" cy="5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6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48" y="0"/>
                                            </a:lnTo>
                                            <a:lnTo>
                                              <a:pt x="748" y="6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080" y="2037600"/>
                                        <a:ext cx="571680" cy="46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1" h="6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48" y="0"/>
                                            </a:lnTo>
                                            <a:lnTo>
                                              <a:pt x="751" y="6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5960" y="576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240" y="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72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6480" y="1036800"/>
                                        <a:ext cx="33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0" y="10400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20192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0" y="201996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6640" y="53460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56280" y="250308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92160" y="695520"/>
                                      <a:ext cx="288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2160" y="1731960"/>
                                      <a:ext cx="288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66720" y="590760"/>
                                      <a:ext cx="2876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400" y="24084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920" y="127692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3440" y="226188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200" y="226188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4360" y="1225440"/>
                                      <a:ext cx="2052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20448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77760"/>
                                        <a:ext cx="1886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8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520" y="-20520"/>
                                          <a:ext cx="4644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960" y="966600"/>
                                      <a:ext cx="2084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080" y="10080"/>
                                        <a:ext cx="4716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800" y="2201760"/>
                                      <a:ext cx="20628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59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806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76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960" y="2418120"/>
                                      <a:ext cx="20772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576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0280" y="1856160"/>
                                      <a:ext cx="29268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7200">
                                        <a:off x="42840" y="42840"/>
                                        <a:ext cx="20700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76680"/>
                                        <a:ext cx="15192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40" y="0"/>
                                          <a:ext cx="13392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7200">
                                          <a:off x="24480" y="58320"/>
                                          <a:ext cx="4716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8100000">
                                      <a:off x="1190160" y="163944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7720" y="1276920"/>
                                      <a:ext cx="20772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6480"/>
                                        <a:ext cx="4716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44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8400" y="188640"/>
                                      <a:ext cx="2178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720"/>
                                        <a:ext cx="18288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9480" y="690840"/>
                                      <a:ext cx="21636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0"/>
                                        <a:ext cx="18216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7236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144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5520" y="2305800"/>
                                      <a:ext cx="7236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144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829440" y="2435760"/>
                                    <a:ext cx="11304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206640" y="0"/>
                                    <a:ext cx="11376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6240" y="673560"/>
                                    <a:ext cx="13536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360" y="2021040"/>
                                    <a:ext cx="158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171000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600" y="984960"/>
                                    <a:ext cx="158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880" y="5695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400" y="186624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1503000"/>
                                    <a:ext cx="1753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10364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360" y="150300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360" y="2021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200" y="129600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9120" y="2021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9160" y="248724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220.05pt" coordorigin="0,0" coordsize="4679,4401">
                      <v:rect id="shape_0" stroked="f" o:allowincell="t" style="position:absolute;left:0;top:1;width:4678;height:4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3;top:0;width:4389;height:4398">
                        <v:group id="shape_0" style="position:absolute;left:103;top:29;width:4389;height:4369">
                          <v:group id="shape_0" style="position:absolute;left:305;top:453;width:4187;height:3945">
                            <v:rect id="shape_0" fillcolor="white" stroked="t" o:allowincell="t" style="position:absolute;left:329;top:479;width:3100;height:318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shape id="shape_0" coordsize="1292,2652" path="m1292,0l1292,1360l0,2652e" stroked="t" o:allowincell="t" style="position:absolute;left:1391;top:479;width:1549;height:3182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28,2111" to="2938,2111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9,479" to="2939,211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48,680" path="m0,0l748,0l748,680e" stroked="t" o:allowincell="t" style="position:absolute;left:3431;top:479;width:896;height:81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51,614" path="m0,0l748,0l751,614e" stroked="t" o:allowincell="t" style="position:absolute;left:3431;top:3662;width:899;height:735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t" style="position:absolute;left:3393;top:462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910;top:453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5;top:454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7;top:2086;width:52;height:50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905;top:2091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373;top:3633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404;top:3634;width:54;height:51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4166,1295" to="4492,1295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165,4395" to="4491,4395" stroked="t" o:allowincell="t" style="position:absolute;flip:xy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103;top:1124;width:453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03;top:2756;width:453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715;top:959;width:452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390;top:408;width:452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635;top:2040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206;top:3591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675;top:3591;width:455;height:162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900;top:1958;width:322;height:323">
                            <v:oval id="shape_0" fillcolor="white" stroked="t" o:allowincell="t" style="position:absolute;left:900;top:1959;width:321;height:32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916;top:2048;width:296;height:138">
                              <v:line id="shape_0" from="916,2118" to="1212,211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948;top:2049;width:72;height:137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77;top:1551;width:328;height:322">
                            <v:oval id="shape_0" fillcolor="white" stroked="t" o:allowincell="t" style="position:absolute;left:2777;top:1551;width:327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906;top:1567;width:74;height:295">
                              <v:line id="shape_0" from="2941,1567" to="2941,186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06;top:1567;width:73;height:137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33;top:3496;width:324;height:325">
                            <v:oval id="shape_0" fillcolor="white" stroked="t" o:allowincell="t" style="position:absolute;left:633;top:3496;width:323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642;top:3590;width:298;height:139">
                              <v:line id="shape_0" from="642,3658" to="940,3658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835;top:3591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165;top:3836;width:327;height:325">
                            <v:oval id="shape_0" fillcolor="white" stroked="t" o:allowincell="t" style="position:absolute;left:4166;top:3837;width:326;height:324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4289;top:3846;width:74;height:298">
                              <v:line id="shape_0" from="4328,3846" to="4328,4144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290;top:4006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17;top:3018;width:326;height:326">
                            <v:oval id="shape_0" fillcolor="white" stroked="t" o:allowincell="t" style="position:absolute;left:1717;top:3019;width:325;height:325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777;top:3073;width:211;height:230">
                              <v:line id="shape_0" from="1777,3073" to="1987,328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787;top:3164;width:73;height:139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2123;top:2610;width:454;height:163;mso-wrap-style:none;v-text-anchor:middle;rotation:13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267;top:2039;width:327;height:322">
                            <v:oval id="shape_0" fillcolor="white" stroked="t" o:allowincell="t" style="position:absolute;left:3268;top:2040;width:326;height:321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391;top:2050;width:74;height:295">
                              <v:line id="shape_0" from="3430,2050" to="3430,234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392;top:2208;width:73;height:137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57;top:326;width:343;height:322">
                            <v:oval id="shape_0" fillcolor="white" stroked="t" o:allowincell="t" style="position:absolute;left:3757;top:326;width:328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812;top:327;width:28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91;top:1117;width:341;height:325">
                            <v:oval id="shape_0" fillcolor="white" stroked="t" o:allowincell="t" style="position:absolute;left:1491;top:1117;width:329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545;top:1117;width:286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1" w:right="-665" w:first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5;top:29;width:114;height:434">
                            <v:line id="shape_0" from="330,29" to="331,46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5;top:29;width:113;height:203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group id="shape_0" style="position:absolute;left:1343;top:3660;width:114;height:434">
                            <v:line id="shape_0" from="1398,3660" to="1399,4094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343;top:3660;width:113;height:203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1554;top:3836;width:177;height:260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;top:0;width:178;height:260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;top:1061;width:212;height:32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3183;width:249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;top:2693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0;top:1551;width:248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4;top:89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0;top:2939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367;width:275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8;top:1632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2367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9;top:3184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2041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3;top: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8;top:3184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7;top:3917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33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94025" cy="27292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2729160"/>
                                <a:chOff x="0" y="0"/>
                                <a:chExt cx="2994120" cy="27291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412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9000"/>
                                  <a:ext cx="2626200" cy="269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080"/>
                                    <a:ext cx="2626200" cy="248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2626200" cy="238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50080" cy="238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61120" y="238320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080" cy="238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2960" y="0"/>
                                            <a:ext cx="2227680" cy="238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4" h="3128">
                                                <a:moveTo>
                                                  <a:pt x="0" y="31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924" y="0"/>
                                                </a:lnTo>
                                                <a:lnTo>
                                                  <a:pt x="2924" y="1972"/>
                                                </a:lnTo>
                                                <a:lnTo>
                                                  <a:pt x="0" y="19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518040"/>
                                            <a:ext cx="222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518040"/>
                                            <a:ext cx="0" cy="98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518040"/>
                                            <a:ext cx="1139760" cy="98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440" y="1502280"/>
                                            <a:ext cx="0" cy="88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3360" y="50364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5160" y="148320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1040" y="1488600"/>
                                            <a:ext cx="342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48608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1486440"/>
                                            <a:ext cx="349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6160" y="502920"/>
                                            <a:ext cx="3348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50364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83200"/>
                                            <a:ext cx="207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50800" y="485640"/>
                                        <a:ext cx="2757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7080"/>
                                          <a:ext cx="275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7360" y="-27360"/>
                                          <a:ext cx="7380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32440" y="1464480"/>
                                        <a:ext cx="27828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4200"/>
                                          <a:ext cx="2782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7120" y="-29160"/>
                                          <a:ext cx="7164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9640" y="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788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88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1000" y="5076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240" y="517680"/>
                                      <a:ext cx="206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60" y="36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040" y="-20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1160" y="51768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40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65160" y="56916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56916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960" y="155340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20680" y="150264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7848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7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88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188080" y="102276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98360" y="817200"/>
                                      <a:ext cx="28836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9400" y="1190880"/>
                                      <a:ext cx="20700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000" y="10080"/>
                                        <a:ext cx="47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40680" y="1076040"/>
                                      <a:ext cx="2883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08920"/>
                                      <a:ext cx="20844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64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41400" y="2112120"/>
                                      <a:ext cx="2890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0" y="995040"/>
                                      <a:ext cx="21636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720"/>
                                        <a:ext cx="18144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1480" y="1916640"/>
                                      <a:ext cx="2178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360"/>
                                        <a:ext cx="18288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486160" y="569520"/>
                                    <a:ext cx="11376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434680" y="1917720"/>
                                    <a:ext cx="11304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2480" y="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7000" y="5184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51804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520" y="46656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51876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9720" y="4665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129528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19692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22802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98460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240" y="13989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160" y="1917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6640" y="150300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0680" y="114048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5pt;height:214.9pt" coordorigin="0,0" coordsize="4715,4298">
                      <v:rect id="shape_0" stroked="f" o:allowincell="t" style="position:absolute;left:0;top:0;width:4714;height:42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10;top:14;width:4201;height:4244">
                        <v:group id="shape_0" style="position:absolute;left:510;top:341;width:4201;height:3917">
                          <v:group id="shape_0" style="position:absolute;left:575;top:504;width:4135;height:3754">
                            <v:group id="shape_0" style="position:absolute;left:575;top:504;width:3701;height:3754">
                              <v:line id="shape_0" from="3348,4257" to="3674,4257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75;top:504;width:3701;height:3754">
                                <v:shape id="shape_0" coordsize="2924,3128" path="m0,3128l0,0l2924,0l2924,1972l0,1972e" stroked="t" o:allowincell="t" style="position:absolute;left:737;top:504;width:3507;height:3752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737,1320" to="4244,1320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32,1320" to="2532,2868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7,1320" to="2531,2868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11,2870" to="3511,425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t" style="position:absolute;left:4218;top:1297;width:56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4221;top:2840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3474;top:2848;width:53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11;top:2844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721;top:2845;width:54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06;top:1296;width:52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719;top:1297;width:56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575,4257" to="901,4258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277;top:1225;width:433;height:203">
                              <v:line id="shape_0" from="4277,1327" to="4710,1328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320;top:1226;width:115;height:202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4248;top:2764;width:437;height:205">
                              <v:line id="shape_0" from="4248,2864" to="4685,2865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527;top:2765;width:112;height:204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67;top:341;width:325;height:325">
                            <v:oval id="shape_0" fillcolor="white" stroked="t" o:allowincell="t" style="position:absolute;left:3267;top:342;width:324;height:32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284;top:432;width:298;height:139">
                              <v:line id="shape_0" from="3284,503" to="3582,50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317;top:434;width:72;height:138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553;top:422;width:455;height:162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146;top:1158;width:326;height:325">
                            <v:oval id="shape_0" fillcolor="white" stroked="t" o:allowincell="t" style="position:absolute;left:1147;top:1157;width:325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156;top:1252;width:298;height:139">
                              <v:line id="shape_0" from="1156,1320" to="1454,132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348;top:1253;width:73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859;top:1157;width:325;height:325">
                            <v:oval id="shape_0" fillcolor="white" stroked="t" o:allowincell="t" style="position:absolute;left:2860;top:1157;width:324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869;top:1252;width:298;height:139">
                              <v:line id="shape_0" from="2869,1320" to="3167,132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062;top:1253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3512;top:1238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880;top:1238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778;top:2788;width:454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757;top:2707;width:325;height:325">
                            <v:oval id="shape_0" fillcolor="white" stroked="t" o:allowincell="t" style="position:absolute;left:3757;top:2708;width:324;height:32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774;top:2798;width:298;height:139">
                              <v:line id="shape_0" from="3774,2869" to="4072,286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807;top:2800;width:72;height:138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4021;top:1952;width:452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305;top:1629;width:453;height:161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369;top:2217;width:326;height:323">
                            <v:oval id="shape_0" fillcolor="white" stroked="t" o:allowincell="t" style="position:absolute;left:2369;top:2217;width:325;height:32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497;top:2233;width:74;height:296">
                              <v:line id="shape_0" from="2532,2233" to="2532,252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497;top:2233;width:73;height:137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511;top:2036;width:453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574;top:3032;width:328;height:324">
                            <v:oval id="shape_0" fillcolor="white" stroked="t" o:allowincell="t" style="position:absolute;left:575;top:3033;width:327;height:323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699;top:3043;width:74;height:297">
                              <v:line id="shape_0" from="738,3043" to="738,3340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700;top:3202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510;top:3668;width:454;height:161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448;top:1909;width:341;height:326">
                            <v:oval id="shape_0" fillcolor="white" stroked="t" o:allowincell="t" style="position:absolute;left:1448;top:1909;width:327;height:325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503;top:1910;width:285;height:3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1" w:right="-665" w:first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349;top:3360;width:343;height:322">
                            <v:oval id="shape_0" fillcolor="white" stroked="t" o:allowincell="t" style="position:absolute;left:3349;top:3360;width:328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404;top:3361;width:28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490;top:911;width:178;height:260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9;top:3034;width:177;height:261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4;top:14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4;top:96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3;top:830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49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5;top:83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8;top:749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3;top:2054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2;top:3115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3;top:360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7;top:156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7;top:2217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3034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3;top:238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7;top:1810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65120" cy="27292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729160"/>
                                <a:chOff x="0" y="0"/>
                                <a:chExt cx="2865240" cy="27291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524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0" y="0"/>
                                  <a:ext cx="2615040" cy="2694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485440" y="829440"/>
                                    <a:ext cx="11484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433600" y="1917000"/>
                                    <a:ext cx="1148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15200" y="829440"/>
                                    <a:ext cx="177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040" y="12877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240" y="4654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600" y="72504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82944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82872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4640" y="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19692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22802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2160" y="51768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7400" y="514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9162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120" y="15022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4680" y="134676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7000"/>
                                    <a:ext cx="2615040" cy="248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5040" cy="248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480"/>
                                        <a:ext cx="2615040" cy="243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14800" y="153540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0320" y="154044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5040" cy="243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60400" y="2435040"/>
                                            <a:ext cx="207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51480"/>
                                            <a:ext cx="2226240" cy="238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4" h="3128">
                                                <a:moveTo>
                                                  <a:pt x="0" y="31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924" y="0"/>
                                                </a:lnTo>
                                                <a:lnTo>
                                                  <a:pt x="2924" y="1972"/>
                                                </a:lnTo>
                                                <a:lnTo>
                                                  <a:pt x="0" y="19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880560"/>
                                            <a:ext cx="0" cy="67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3720" y="1554480"/>
                                            <a:ext cx="0" cy="88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35040"/>
                                            <a:ext cx="207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35680" y="1514520"/>
                                            <a:ext cx="275760" cy="7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6720"/>
                                              <a:ext cx="27576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7360" y="-27360"/>
                                              <a:ext cx="73800" cy="1288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37120" y="847080"/>
                                            <a:ext cx="27828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4200"/>
                                              <a:ext cx="27828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77480" y="-29520"/>
                                              <a:ext cx="71280" cy="130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9920" y="0"/>
                                            <a:ext cx="28908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6880" y="1502280"/>
                                            <a:ext cx="28908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86640" y="1127520"/>
                                            <a:ext cx="28764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960" y="51480"/>
                                            <a:ext cx="2226960" cy="880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39400" y="0"/>
                                              <a:ext cx="0" cy="82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76520"/>
                                              <a:ext cx="2226960" cy="1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480"/>
                                                <a:ext cx="2226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0760" y="0"/>
                                                <a:ext cx="289080" cy="10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200" y="0"/>
                                                <a:ext cx="289080" cy="10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93960" y="196200"/>
                                              <a:ext cx="288360" cy="10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57800"/>
                                            <a:ext cx="208440" cy="20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08440" cy="20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560" y="6480"/>
                                              <a:ext cx="47160" cy="18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120" y="0"/>
                                                <a:ext cx="720" cy="18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01160"/>
                                                <a:ext cx="47160" cy="88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2120" y="2062800"/>
                                            <a:ext cx="289440" cy="10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38680" y="1087560"/>
                                            <a:ext cx="21636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440" cy="207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1440" cy="20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181" w:right="-665" w:firstLine="181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0400" y="1865520"/>
                                            <a:ext cx="217800" cy="20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0" cy="20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2880" cy="19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360" w:firstLine="3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11560" y="870480"/>
                                          <a:ext cx="3636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2560" y="8661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6880" y="4140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8679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09640" y="0"/>
                                        <a:ext cx="20628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9400" y="621720"/>
                                        <a:ext cx="208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8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92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360" y="82980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1920" y="829800"/>
                                        <a:ext cx="20700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20628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904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90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240" y="-21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2160" y="1502280"/>
                                        <a:ext cx="20592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32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185560" y="402480"/>
                                      <a:ext cx="28764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6pt;height:214.9pt" coordorigin="0,0" coordsize="4512,4298">
                      <v:rect id="shape_0" stroked="f" o:allowincell="t" style="position:absolute;left:0;top:0;width:4511;height:42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9;top:0;width:4184;height:4243">
                        <v:shape id="shape_0" stroked="f" o:allowincell="t" style="position:absolute;left:4090;top:1306;width:180;height:275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8;top:3019;width:180;height:263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2;top:1306;width:278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0;top:2028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6;top:733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8;top:1142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;top:1306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6;top:1305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8;top:0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;top:3101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;top:359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81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4;top:8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2;top:3018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2366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0;top:212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9;top:327;width:4184;height:3916">
                          <v:group id="shape_0" style="position:absolute;left:109;top:327;width:4184;height:3916">
                            <v:group id="shape_0" style="position:absolute;left:109;top:407;width:4184;height:3836">
                              <v:oval id="shape_0" fillcolor="black" stroked="t" o:allowincell="t" style="position:absolute;left:3821;top:2825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074;top:2833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09;top:407;width:4184;height:3836">
                                <v:line id="shape_0" from="2948,4242" to="3274,424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924,3128" path="m0,3128l0,0l2924,0l2924,1972l0,1972e" stroked="t" o:allowincell="t" style="position:absolute;left:339;top:488;width:3505;height:3753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2133,1794" to="2133,2853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11,2855" to="3111,424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,4242" to="502,4243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854;top:2747;width:433;height:203">
                                  <v:line id="shape_0" from="3854,2850" to="4287,2851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897;top:2749;width:115;height:202;mso-wrap-style:none;v-text-anchor:middle;rotation:27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3856;top:1695;width:437;height:205">
                                  <v:line id="shape_0" from="3856,1795" to="4293,1796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135;top:1695;width:111;height:204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rect id="shape_0" fillcolor="white" stroked="t" o:allowincell="t" style="position:absolute;left:1152;top:407;width:454;height:16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1399;top:2773;width:454;height:16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3620;top:2182;width:452;height:163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338;top:488;width:3506;height:1387">
                                  <v:line id="shape_0" from="2132,488" to="2132,1792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38;top:1711;width:3506;height:164">
                                    <v:line id="shape_0" from="338,1792" to="3844,1792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t" style="position:absolute;left:3111;top:1711;width:454;height:163;mso-wrap-style:none;v-text-anchor:middle;mso-position-horizontal-relative:char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746;top:1711;width:454;height:163;mso-wrap-style:none;v-text-anchor:middle;mso-position-horizontal-relative:char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rect id="shape_0" fillcolor="white" stroked="t" o:allowincell="t" style="position:absolute;left:1904;top:797;width:453;height:160;mso-wrap-style:none;v-text-anchor:middle;rotation:27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175;top:3017;width:328;height:324">
                                  <v:oval id="shape_0" fillcolor="white" stroked="t" o:allowincell="t" style="position:absolute;left:176;top:3018;width:327;height:323;mso-wrap-style:none;v-text-anchor:middle;rotation:18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00;top:3028;width:74;height:297">
                                    <v:line id="shape_0" from="339,3028" to="339,3325" stroked="t" o:allowincell="t" style="position:absolute;flip:x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301;top:3187;width:73;height:138;mso-wrap-style:none;v-text-anchor:middle;rotation:18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rect id="shape_0" fillcolor="white" stroked="t" o:allowincell="t" style="position:absolute;left:110;top:3655;width:455;height:160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969;top:2120;width:341;height:326">
                                  <v:oval id="shape_0" fillcolor="white" stroked="t" o:allowincell="t" style="position:absolute;left:1969;top:2120;width:327;height:325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2024;top:2121;width:285;height:31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48;top:3345;width:343;height:322">
                                  <v:oval id="shape_0" fillcolor="white" stroked="t" o:allowincell="t" style="position:absolute;left:2948;top:3345;width:328;height:321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3003;top:3346;width:287;height:31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black" stroked="t" o:allowincell="t" style="position:absolute;left:3816;top:1778;width:56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101;top:1771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108;top:472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19;top:1774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866;top:327;width:326;height:325">
                              <v:oval id="shape_0" fillcolor="white" stroked="t" o:allowincell="t" style="position:absolute;left:2868;top:326;width:325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877;top:421;width:298;height:139">
                                <v:line id="shape_0" from="2877,489" to="3175,489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069;top:422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69;top:1304;width:329;height:324">
                              <v:oval id="shape_0" fillcolor="white" stroked="t" o:allowincell="t" style="position:absolute;left:1970;top:1305;width:328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095;top:1315;width:74;height:297">
                                <v:line id="shape_0" from="2134,1315" to="2134,1612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096;top:1474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480;top:1632;width:325;height:325">
                              <v:oval id="shape_0" fillcolor="white" stroked="t" o:allowincell="t" style="position:absolute;left:1480;top:1633;width:324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497;top:1723;width:298;height:139">
                                <v:line id="shape_0" from="1497,1794" to="1795,179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530;top:1725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542;top:1632;width:325;height:326">
                              <v:oval id="shape_0" fillcolor="white" stroked="t" o:allowincell="t" style="position:absolute;left:2541;top:1633;width:324;height:325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558;top:1722;width:299;height:140">
                                <v:line id="shape_0" from="2558,1794" to="2857,179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591;top:1724;width:72;height:139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44;top:2693;width:326;height:324">
                              <v:oval id="shape_0" fillcolor="white" stroked="t" o:allowincell="t" style="position:absolute;left:745;top:2693;width:325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756;top:2788;width:297;height:139">
                                <v:line id="shape_0" from="756,2855" to="1053,2855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947;top:2788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rect id="shape_0" fillcolor="white" stroked="t" o:allowincell="t" style="position:absolute;left:3618;top:960;width:452;height:160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Пример выполнения расчета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Схема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смотрим в качестве примера расчет электрической цепи, схема которой приведена на рис. 1.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-335915</wp:posOffset>
                </wp:positionH>
                <wp:positionV relativeFrom="line">
                  <wp:posOffset>-68580</wp:posOffset>
                </wp:positionV>
                <wp:extent cx="3200400" cy="37153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715560"/>
                          <a:chOff x="0" y="0"/>
                          <a:chExt cx="3200400" cy="3715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0040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200400"/>
                            <a:ext cx="891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1 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93240"/>
                            <a:ext cx="2792880" cy="318456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336240" y="539640"/>
                              <a:ext cx="140976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252360"/>
                              <a:ext cx="3960" cy="19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650960" y="965880"/>
                              <a:ext cx="326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49120" y="19076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8640" y="131976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000" y="1359720"/>
                              <a:ext cx="322560" cy="32184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960" y="45000"/>
                                <a:ext cx="2242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8040"/>
                                <a:ext cx="168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8720"/>
                                  <a:ext cx="15120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562680" y="1872360"/>
                              <a:ext cx="3258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357120" y="71604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876240" y="866520"/>
                              <a:ext cx="3132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240" y="1373040"/>
                              <a:ext cx="232920" cy="22608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5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1880"/>
                                <a:ext cx="525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567440" y="16765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030320" y="23472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019160" y="220716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40920"/>
                              <a:ext cx="229932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1859">
                                  <a:moveTo>
                                    <a:pt x="0" y="8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2412" y="1853"/>
                                  </a:lnTo>
                                  <a:lnTo>
                                    <a:pt x="2413" y="0"/>
                                  </a:lnTo>
                                  <a:lnTo>
                                    <a:pt x="2785" y="0"/>
                                  </a:lnTo>
                                  <a:lnTo>
                                    <a:pt x="2784" y="1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413800"/>
                              <a:ext cx="226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0"/>
                              <a:ext cx="144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711520"/>
                              <a:ext cx="324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9440" y="1500840"/>
                              <a:ext cx="3142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6240" y="1933560"/>
                              <a:ext cx="226080" cy="224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260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720"/>
                                <a:ext cx="50760" cy="20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92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10520"/>
                                  <a:ext cx="507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40" y="230580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2413800"/>
                              <a:ext cx="2674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413800"/>
                              <a:ext cx="281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1932480"/>
                              <a:ext cx="285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1553400"/>
                              <a:ext cx="28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2020680"/>
                              <a:ext cx="2192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440" y="767880"/>
                              <a:ext cx="2750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373320"/>
                              <a:ext cx="269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428760"/>
                              <a:ext cx="245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1161000"/>
                              <a:ext cx="302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832760"/>
                              <a:ext cx="246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84204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1402200"/>
                              <a:ext cx="216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586880"/>
                              <a:ext cx="2718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360" y="40572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080" y="46440"/>
                                <a:ext cx="224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84600"/>
                                <a:ext cx="163080" cy="16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08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0" y="1695600"/>
                              <a:ext cx="1555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68">
                                  <a:moveTo>
                                    <a:pt x="1884" y="0"/>
                                  </a:moveTo>
                                  <a:lnTo>
                                    <a:pt x="1884" y="762"/>
                                  </a:lnTo>
                                  <a:lnTo>
                                    <a:pt x="0" y="7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840" y="2216160"/>
                              <a:ext cx="2343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" y="0"/>
                                <a:ext cx="1976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3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2120" y="266328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34280" y="111960"/>
                              <a:ext cx="140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36">
                                  <a:moveTo>
                                    <a:pt x="0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6320" y="0"/>
                              <a:ext cx="23436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" y="720"/>
                                <a:ext cx="1976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3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240" y="2776320"/>
                              <a:ext cx="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632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5720" y="2759040"/>
                              <a:ext cx="180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86120" y="2918520"/>
                              <a:ext cx="7920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75724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50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22680" y="12409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22688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2955960"/>
                              <a:ext cx="189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952360"/>
                              <a:ext cx="190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-5.45pt;width:252pt;height:292.55pt" coordorigin="-530,-109" coordsize="5040,5851">
                <v:rect id="shape_0" stroked="f" o:allowincell="f" style="position:absolute;left:-529;top:-108;width:5039;height:58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090;top:4932;width:140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7;top:39;width:4398;height:5015">
                  <v:rect id="shape_0" fillcolor="white" stroked="t" o:allowincell="f" style="position:absolute;left:462;top:888;width:2219;height:2210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1562,436" to="1567,35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34;top:1560;width:514;height:177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744;top:3043;width:492;height:184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568;top:2195;width:366;height:352">
                    <v:oval id="shape_0" fillcolor="white" stroked="t" o:allowincell="f" style="position:absolute;left:2568;top:2194;width:365;height:351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636;top:2239;width:227;height:250">
                      <v:line id="shape_0" from="2636,2260" to="2863,24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770;top:2239;width:82;height:150;mso-wrap-style:none;v-text-anchor:middle;rotation:4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251;top:2250;width:353;height:365">
                    <v:oval id="shape_0" fillcolor="white" stroked="t" o:allowincell="f" style="position:absolute;left:251;top:2251;width:352;height:364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13;top:2292;width:237;height:260">
                      <v:line id="shape_0" from="313,2316" to="550,25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29;top:2292;width:79;height:156;mso-wrap-style:none;v-text-anchor:middle;rotation:31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820;top:2987;width:512;height:176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96;top:1166;width:495;height:186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314;top:1403;width:492;height:183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384;top:2201;width:366;height:355">
                    <v:oval id="shape_0" fillcolor="white" stroked="t" o:allowincell="f" style="position:absolute;left:1384;top:2201;width:365;height:354;mso-wrap-style:none;v-text-anchor:middle;rotation: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528;top:2220;width:83;height:326">
                      <v:line id="shape_0" from="1569,2220" to="1569,25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529;top:2220;width:82;height:151;mso-wrap-style:none;v-text-anchor:middle;rotation: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2401;top:2679;width:58;height:56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55;top:408;width:59;height:56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38;top:3514;width:59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785,1859" path="m0,8l0,1859l2412,1853l2413,0l2785,0l2784,1397e" stroked="t" o:allowincell="f" style="position:absolute;left:-9;top:1993;width:3620;height:2416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419,3840" to="3774,384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73,39" to="3774,392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59;top:4309;width:510;height:1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3366;top:2402;width:494;height:177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3438;top:3082;width:356;height:353">
                    <v:oval id="shape_0" fillcolor="white" stroked="t" o:allowincell="f" style="position:absolute;left:3439;top:3084;width:355;height:352;mso-wrap-style:none;v-text-anchor:middle;rotation:18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567;top:3085;width:80;height:325">
                      <v:line id="shape_0" from="3609,3085" to="3609,341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568;top:3259;width:79;height:151;mso-wrap-style:none;v-text-anchor:middle;rotation:18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-28;top:3670;width:59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08;top:3840;width:42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6;top:3840;width:44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1;top:3082;width:44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1;top:2485;width:44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4;top:3221;width:344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7;top:1248;width:432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66;top:626;width:423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;top:714;width:38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;top:1867;width:476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;top:2925;width:38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0;top:1365;width:29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8;top:2247;width:340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3;top:2538;width:427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04;top:751;width:354;height:352">
                    <v:oval id="shape_0" fillcolor="white" stroked="t" o:allowincell="f" style="position:absolute;left:1905;top:750;width:353;height:351;mso-wrap-style:none;v-text-anchor:middle;rotation:13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964;top:811;width:229;height:252">
                      <v:line id="shape_0" from="1964,811" to="2193,103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099;top:912;width:79;height:150;mso-wrap-style:none;v-text-anchor:middle;rotation:13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coordsize="1884,768" path="m1884,0l1884,762l0,768e" stroked="t" o:allowincell="f" style="position:absolute;left:-16;top:2709;width:2448;height:99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96;top:3529;width:370;height:350">
                    <v:oval id="shape_0" fillcolor="white" stroked="t" o:allowincell="f" style="position:absolute;left:596;top:3529;width:355;height:3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4;top:3529;width:310;height:3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409;top:4231;width:351;height:352">
                    <v:oval id="shape_0" fillcolor="white" stroked="t" o:allowincell="f" style="position:absolute;left:2409;top:4233;width:350;height:351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427;top:4330;width:323;height:151">
                      <v:line id="shape_0" from="2427,4407" to="2750,44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463;top:4331;width:78;height:150;mso-wrap-style:none;v-text-anchor:middle;rotation:27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coordsize="1700,136" path="m0,136l0,0l1700,0e" stroked="t" o:allowincell="f" style="position:absolute;left:1562;top:215;width:2210;height:174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888;top:39;width:370;height:351">
                    <v:oval id="shape_0" fillcolor="white" stroked="t" o:allowincell="f" style="position:absolute;left:2888;top:39;width:355;height:35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2946;top:40;width:310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5,4411" to="-5,48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-67;top:4411;width:123;height:222;mso-wrap-style:none;v-text-anchor:middle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3123,4383" to="3125,485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061;top:4635;width:124;height:223;mso-wrap-style:none;v-text-anchor:middle;rotation:18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3085;top:4381;width:58;height:5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31;top:4370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31;top:1993;width:58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05;top:1971;width:57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91;top:4694;width:29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0;top:4688;width:2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Параметры  </w:t>
      </w:r>
      <w:r>
        <w:rPr>
          <w:sz w:val="28"/>
          <w:lang w:val="en-US"/>
        </w:rPr>
        <w:t>c</w:t>
      </w:r>
      <w:r>
        <w:rPr>
          <w:sz w:val="28"/>
        </w:rPr>
        <w:t xml:space="preserve">хемы: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=5 Ом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>=4 Ом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3 Ом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6Ом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2  В 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 В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40 В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60 В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0 В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</w:rPr>
        <w:t xml:space="preserve">=4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   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rPr/>
      </w:pPr>
      <w:r>
        <w:rPr>
          <w:lang w:val="ru-RU"/>
        </w:rPr>
        <w:t>В схеме четыре узла (</w:t>
      </w:r>
      <w:r>
        <w:rPr>
          <w:b/>
          <w:i/>
          <w:lang w:val="ru-RU"/>
        </w:rPr>
        <w:t>у</w:t>
      </w:r>
      <w:r>
        <w:rPr>
          <w:lang w:val="ru-RU"/>
        </w:rPr>
        <w:t xml:space="preserve"> = 4) и шесть ветвей, не содержащих источников тока (</w:t>
      </w:r>
      <w:r>
        <w:rPr>
          <w:b/>
          <w:i/>
          <w:sz w:val="32"/>
          <w:szCs w:val="32"/>
          <w:lang w:val="ru-RU"/>
        </w:rPr>
        <w:t>в</w:t>
      </w:r>
      <w:r>
        <w:rPr>
          <w:lang w:val="ru-RU"/>
        </w:rPr>
        <w:t xml:space="preserve"> = 6). </w:t>
      </w:r>
      <w:r>
        <w:rPr/>
        <w:t>Это ветви, состоящие из элементов: R</w:t>
      </w:r>
      <w:r>
        <w:rPr>
          <w:vertAlign w:val="subscript"/>
        </w:rPr>
        <w:t>1</w:t>
      </w:r>
      <w:r>
        <w:rPr/>
        <w:t xml:space="preserve"> и Е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и Е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и Е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 xml:space="preserve"> и Е</w:t>
      </w:r>
      <w:r>
        <w:rPr>
          <w:vertAlign w:val="subscript"/>
        </w:rPr>
        <w:t>4</w:t>
      </w:r>
      <w:r>
        <w:rPr/>
        <w:t>, R</w:t>
      </w:r>
      <w:r>
        <w:rPr>
          <w:vertAlign w:val="subscript"/>
        </w:rPr>
        <w:t>5</w:t>
      </w:r>
      <w:r>
        <w:rPr/>
        <w:t xml:space="preserve"> и Е</w:t>
      </w:r>
      <w:r>
        <w:rPr>
          <w:vertAlign w:val="subscript"/>
        </w:rPr>
        <w:t>5</w:t>
      </w:r>
      <w:r>
        <w:rPr/>
        <w:t>, R</w:t>
      </w:r>
      <w:r>
        <w:rPr>
          <w:vertAlign w:val="subscript"/>
        </w:rPr>
        <w:t>6</w:t>
      </w:r>
      <w:r>
        <w:rPr/>
        <w:t>. В ветви с элементами R</w:t>
      </w:r>
      <w:r>
        <w:rPr>
          <w:vertAlign w:val="subscript"/>
        </w:rPr>
        <w:t>7</w:t>
      </w:r>
      <w:r>
        <w:rPr/>
        <w:t xml:space="preserve"> и E</w:t>
      </w:r>
      <w:r>
        <w:rPr>
          <w:vertAlign w:val="subscript"/>
        </w:rPr>
        <w:t>7</w:t>
      </w:r>
      <w:r>
        <w:rPr/>
        <w:t xml:space="preserve"> тока нет, так как  она замыкается на ветвь с вольтметром, сопротивление которого теоретически считается бесконечно большим. </w:t>
      </w:r>
      <w:r>
        <w:rPr>
          <w:szCs w:val="28"/>
        </w:rPr>
        <w:t>Задачей расчета является</w:t>
      </w:r>
      <w:r>
        <w:rPr/>
        <w:t xml:space="preserve"> </w:t>
      </w:r>
      <w:r>
        <w:rPr>
          <w:szCs w:val="28"/>
        </w:rPr>
        <w:t>определение неизвестных токов I</w:t>
      </w:r>
      <w:r>
        <w:rPr>
          <w:szCs w:val="28"/>
          <w:vertAlign w:val="subscript"/>
        </w:rPr>
        <w:t>1</w:t>
      </w:r>
      <w:r>
        <w:rPr>
          <w:szCs w:val="28"/>
        </w:rPr>
        <w:t>, I</w:t>
      </w:r>
      <w:r>
        <w:rPr>
          <w:szCs w:val="28"/>
          <w:vertAlign w:val="subscript"/>
        </w:rPr>
        <w:t>2</w:t>
      </w:r>
      <w:r>
        <w:rPr>
          <w:szCs w:val="28"/>
        </w:rPr>
        <w:t>, I</w:t>
      </w:r>
      <w:r>
        <w:rPr>
          <w:szCs w:val="28"/>
          <w:vertAlign w:val="subscript"/>
        </w:rPr>
        <w:t>3</w:t>
      </w:r>
      <w:r>
        <w:rPr>
          <w:szCs w:val="28"/>
        </w:rPr>
        <w:t>, I</w:t>
      </w:r>
      <w:r>
        <w:rPr>
          <w:szCs w:val="28"/>
          <w:vertAlign w:val="subscript"/>
        </w:rPr>
        <w:t>4</w:t>
      </w:r>
      <w:r>
        <w:rPr>
          <w:szCs w:val="28"/>
        </w:rPr>
        <w:t>, I</w:t>
      </w:r>
      <w:r>
        <w:rPr>
          <w:szCs w:val="28"/>
          <w:vertAlign w:val="subscript"/>
        </w:rPr>
        <w:t>5</w:t>
      </w:r>
      <w:r>
        <w:rPr>
          <w:szCs w:val="28"/>
        </w:rPr>
        <w:t>, и I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. Нумерация узлов,</w:t>
      </w:r>
      <w:r>
        <w:rPr/>
        <w:t xml:space="preserve"> </w:t>
      </w:r>
      <w:r>
        <w:rPr>
          <w:szCs w:val="28"/>
        </w:rPr>
        <w:t>произвольно выбранные</w:t>
      </w:r>
      <w:r>
        <w:rPr/>
        <w:t xml:space="preserve">  </w:t>
      </w:r>
      <w:r>
        <w:rPr>
          <w:szCs w:val="28"/>
        </w:rPr>
        <w:t>положительные направления</w:t>
      </w:r>
      <w:r>
        <w:rPr/>
        <w:t xml:space="preserve"> </w:t>
      </w:r>
      <w:r>
        <w:rPr>
          <w:szCs w:val="28"/>
        </w:rPr>
        <w:t>токов и обходов контуров показаны</w:t>
      </w:r>
      <w:r>
        <w:rPr/>
        <w:t xml:space="preserve"> </w:t>
      </w:r>
      <w:r>
        <w:rPr>
          <w:szCs w:val="28"/>
        </w:rPr>
        <w:t>на рис</w:t>
      </w:r>
      <w:r>
        <w:rPr/>
        <w:t xml:space="preserve">.  2.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3"/>
        <w:jc w:val="center"/>
        <w:rPr/>
      </w:pPr>
      <w:r>
        <w:rPr>
          <w:b/>
          <w:lang w:val="ru-RU"/>
        </w:rPr>
        <w:t xml:space="preserve">1.  </w:t>
      </w:r>
      <w:r>
        <w:rPr>
          <w:b/>
          <w:iCs/>
          <w:szCs w:val="28"/>
          <w:lang w:val="ru-RU"/>
        </w:rPr>
        <w:t>Уравнения по законам Кирхгофа</w:t>
      </w:r>
      <w:r>
        <w:rPr>
          <w:b/>
          <w:lang w:val="ru-RU"/>
        </w:rPr>
        <w:t xml:space="preserve"> 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left="360" w:hanging="0"/>
        <w:jc w:val="left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b/>
          <w:b/>
          <w:i w:val="false"/>
          <w:i w:val="false"/>
          <w:iCs w:val="false"/>
          <w:sz w:val="24"/>
          <w:szCs w:val="28"/>
          <w:lang w:val="en-US" w:eastAsia="en-US"/>
        </w:rPr>
      </w:pPr>
      <w:r>
        <w:rPr>
          <w:b/>
          <w:i w:val="false"/>
          <w:iCs w:val="false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-450215</wp:posOffset>
                </wp:positionH>
                <wp:positionV relativeFrom="line">
                  <wp:posOffset>-36195</wp:posOffset>
                </wp:positionV>
                <wp:extent cx="2857500" cy="37153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715560"/>
                          <a:chOff x="0" y="0"/>
                          <a:chExt cx="2857680" cy="3715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5768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3284280"/>
                            <a:ext cx="891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2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18520"/>
                            <a:ext cx="2454840" cy="305928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31280" y="414720"/>
                              <a:ext cx="14090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2564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747080" y="840960"/>
                              <a:ext cx="326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43800" y="178236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3320" y="1193760"/>
                              <a:ext cx="32328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5000" y="49320"/>
                                <a:ext cx="232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524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5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568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0" y="1233720"/>
                              <a:ext cx="321840" cy="32184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960" y="45000"/>
                                <a:ext cx="223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68760"/>
                                <a:ext cx="168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8720"/>
                                  <a:ext cx="15120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57720" y="1747080"/>
                              <a:ext cx="3250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673920" y="37728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79920" y="604080"/>
                              <a:ext cx="3124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9800" y="1378440"/>
                              <a:ext cx="232920" cy="22536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56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800" y="12240"/>
                                <a:ext cx="52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5000" y="10908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4200" y="208080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09880"/>
                              <a:ext cx="19965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595240"/>
                              <a:ext cx="3258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82760"/>
                              <a:ext cx="2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2287800"/>
                              <a:ext cx="281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951920"/>
                              <a:ext cx="219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642600"/>
                              <a:ext cx="273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49320"/>
                              <a:ext cx="269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51200"/>
                              <a:ext cx="245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544760"/>
                              <a:ext cx="196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861920"/>
                              <a:ext cx="246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160" y="62676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1407240"/>
                              <a:ext cx="216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360" y="1474920"/>
                              <a:ext cx="202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0680" y="280440"/>
                              <a:ext cx="317520" cy="31752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080" y="46440"/>
                                <a:ext cx="22464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520" y="84600"/>
                                <a:ext cx="163080" cy="16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44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6440" y="253800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560" y="2651040"/>
                              <a:ext cx="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104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1480" y="2633760"/>
                              <a:ext cx="144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2240" y="2792520"/>
                              <a:ext cx="7884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63196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2512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808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1016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2830680"/>
                              <a:ext cx="18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2827080"/>
                              <a:ext cx="19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1960" y="2181240"/>
                              <a:ext cx="6177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59616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8160"/>
                                <a:ext cx="2469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ΙΙ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600000">
                                <a:off x="69480" y="298080"/>
                                <a:ext cx="4140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0" y="81036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90972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1038240"/>
                              <a:ext cx="1544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Ι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0">
                              <a:off x="1712520" y="984240"/>
                              <a:ext cx="4140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866520"/>
                              <a:ext cx="118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712800" y="1083960"/>
                              <a:ext cx="4176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160" y="923760"/>
                              <a:ext cx="41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39896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512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9440" y="39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154692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5800">
                                <a:off x="19440" y="1461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63504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10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4520" y="396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2560" y="1024920"/>
                              <a:ext cx="16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45400"/>
                              <a:ext cx="15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168444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332720"/>
                              <a:ext cx="154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0" y="2698560"/>
                              <a:ext cx="29916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40"/>
                                <a:ext cx="29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-1548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080" y="2755080"/>
                              <a:ext cx="154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6960" y="48888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4160" y="14940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3160" y="379080"/>
                              <a:ext cx="162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043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228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025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2.85pt;width:225pt;height:292.55pt" coordorigin="-709,-57" coordsize="4500,5851">
                <v:rect id="shape_0" stroked="f" o:allowincell="f" style="position:absolute;left:-709;top:-57;width:4499;height:58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32;top:5115;width:140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96;top:287;width:3866;height:4817">
                  <v:rect id="shape_0" fillcolor="white" stroked="t" o:allowincell="f" style="position:absolute;left:283;top:940;width:2218;height:2211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1381,485" to="1386,36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55;top:1611;width:513;height:177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564;top:3094;width:492;height:184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389;top:2245;width:366;height:353">
                    <v:oval id="shape_0" fillcolor="white" stroked="t" o:allowincell="f" style="position:absolute;left:2389;top:2244;width:365;height:352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456;top:2289;width:228;height:250">
                      <v:line id="shape_0" from="2456,2310" to="2684,254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591;top:2289;width:82;height:150;mso-wrap-style:none;v-text-anchor:middle;rotation:4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73;top:2300;width:352;height:365">
                    <v:oval id="shape_0" fillcolor="white" stroked="t" o:allowincell="f" style="position:absolute;left:72;top:2301;width:351;height:364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33;top:2343;width:237;height:260">
                      <v:line id="shape_0" from="133,2367" to="370,2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49;top:2343;width:79;height:156;mso-wrap-style:none;v-text-anchor:middle;rotation:31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641;top:3038;width:511;height:175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;top:881;width:495;height:186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148;top:1238;width:491;height:184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195;top:2458;width:366;height:354">
                    <v:oval id="shape_0" fillcolor="white" stroked="t" o:allowincell="f" style="position:absolute;left:1194;top:2458;width:365;height:353;mso-wrap-style:none;v-text-anchor:middle;rotation: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339;top:2477;width:83;height:325">
                      <v:line id="shape_0" from="1379,2477" to="1379,28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339;top:2477;width:82;height:151;mso-wrap-style:none;v-text-anchor:middle;rotation: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1375;top:459;width:58;height:57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58;top:3564;width:58;height:57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-190;top:2035;width:3143;height:2425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19;top:4374;width:512;height:1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12;top:3882;width:41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5;top:3890;width:44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0;top:3361;width:344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7;top:1299;width:430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0;top:365;width:42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;top:525;width:38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;top:2720;width:30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;top:3219;width:387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3;top:1274;width:29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2;top:2503;width:340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9;top:2610;width:318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23;top:802;width:354;height:353">
                    <v:oval id="shape_0" fillcolor="white" stroked="t" o:allowincell="f" style="position:absolute;left:1724;top:802;width:353;height:352;mso-wrap-style:none;v-text-anchor:middle;rotation:13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784;top:862;width:230;height:252">
                      <v:line id="shape_0" from="1784,862" to="2013,109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919;top:964;width:79;height:150;mso-wrap-style:none;v-text-anchor:middle;rotation:13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2228;top:4282;width:351;height:352">
                    <v:oval id="shape_0" fillcolor="white" stroked="t" o:allowincell="f" style="position:absolute;left:2228;top:4284;width:350;height:351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246;top:4381;width:323;height:151">
                      <v:line id="shape_0" from="2246,4458" to="2569,44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282;top:4383;width:78;height:150;mso-wrap-style:none;v-text-anchor:middle;rotation:27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line id="shape_0" from="-186,4462" to="-186,49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-247;top:4462;width:123;height:222;mso-wrap-style:none;v-text-anchor:middle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2945,4435" to="2946,490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883;top:4685;width:123;height:223;mso-wrap-style:none;v-text-anchor:middle;rotation:18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2905;top:4432;width:58;height:5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212;top:4421;width:56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210;top:2044;width:58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26;top:2022;width:56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;top:4745;width:29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8;top:4739;width:301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56;top:3722;width:973;height:648">
                    <v:oval id="shape_0" stroked="t" o:allowincell="f" style="position:absolute;left:1090;top:3722;width:938;height:647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square"/>
                    </v:oval>
                    <v:shape id="shape_0" fillcolor="white" stroked="f" o:allowincell="f" style="position:absolute;left:1056;top:3924;width:388;height:3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ΙΙ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1165;top:4191;width:64;height:117;mso-wrap-style:none;v-text-anchor:middle;rotation:310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oval id="shape_0" fillcolor="white" stroked="t" o:allowincell="f" style="position:absolute;left:732;top:1563;width:457;height:6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1898;top:1719;width:457;height:6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2170;top:1922;width:242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2301;top:1837;width:64;height:117;mso-wrap-style:none;v-text-anchor:middle;rotation:15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706;top:1651;width:185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727;top:1994;width:65;height:116;mso-wrap-style:none;v-text-anchor:middle;rotation:34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1450;top:1742;width:65;height:469">
                    <v:line id="shape_0" from="1481,1742" to="1481,22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450;top:1742;width:64;height:113;mso-wrap-style:none;v-text-anchor:middle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54;top:2496;width:332;height:348">
                    <v:line id="shape_0" from="454,2514" to="786,2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62;top:2496;width:64;height:113;mso-wrap-style:none;v-text-anchor:middle;rotation:31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2103;top:2724;width:337;height:343">
                    <v:line id="shape_0" from="2103,2723" to="2440,30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110;top:2952;width:64;height:113;mso-wrap-style:none;v-text-anchor:middle;rotation:226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5;top:1294;width:330;height:347">
                    <v:line id="shape_0" from="76,1308" to="406,16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335;top:1293;width:64;height:112;mso-wrap-style:none;v-text-anchor:middle;rotation:4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1529;top:1901;width:251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9;top:1146;width:246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0;top:2940;width:243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;top:2386;width:24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12;top:4511;width:470;height:114">
                    <v:line id="shape_0" from="1112,4570" to="1582,45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136;top:4513;width:64;height:113;mso-wrap-style:none;v-text-anchor:middle;rotation:270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1292;top:4626;width:243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18;top:1057;width:332;height:349">
                    <v:line id="shape_0" from="2119,1057" to="2451,138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377;top:1292;width:64;height:113;mso-wrap-style:none;v-text-anchor:middle;rotation:13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2286;top:884;width:25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5;top:287;width:121;height:2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5;top:1930;width:121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6;top:1944;width:12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4;top:3476;width:121;height:2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первому закону Кирхгофа составляем независимые узловые уравнения,    число    которых     равно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</w:t>
      </w:r>
      <w:r>
        <w:rPr>
          <w:i w:val="false"/>
          <w:iCs w:val="false"/>
          <w:sz w:val="28"/>
          <w:szCs w:val="28"/>
          <w:vertAlign w:val="subscript"/>
        </w:rPr>
        <w:t xml:space="preserve">1 </w:t>
      </w:r>
      <w:r>
        <w:rPr>
          <w:i w:val="false"/>
          <w:iCs w:val="false"/>
          <w:sz w:val="28"/>
          <w:szCs w:val="28"/>
        </w:rPr>
        <w:t xml:space="preserve">= </w:t>
      </w:r>
      <w:r>
        <w:rPr>
          <w:iCs w:val="false"/>
          <w:sz w:val="28"/>
          <w:szCs w:val="28"/>
        </w:rPr>
        <w:t xml:space="preserve">у </w:t>
      </w:r>
      <w:r>
        <w:rPr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 xml:space="preserve">1 = 4 </w:t>
      </w:r>
      <w:r>
        <w:rPr>
          <w:sz w:val="28"/>
          <w:szCs w:val="28"/>
        </w:rPr>
        <w:t>–</w:t>
      </w:r>
      <w:r>
        <w:rPr>
          <w:i w:val="false"/>
          <w:iCs w:val="false"/>
          <w:sz w:val="28"/>
          <w:szCs w:val="28"/>
        </w:rPr>
        <w:t>1= 3,  для узлов</w:t>
      </w:r>
      <w:r>
        <w:rPr>
          <w:b/>
          <w:i w:val="false"/>
          <w:iCs w:val="false"/>
          <w:sz w:val="28"/>
          <w:szCs w:val="28"/>
        </w:rPr>
        <w:t xml:space="preserve"> 1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b/>
          <w:i w:val="false"/>
          <w:iCs w:val="false"/>
          <w:sz w:val="28"/>
          <w:szCs w:val="28"/>
        </w:rPr>
        <w:t>2</w:t>
      </w:r>
      <w:r>
        <w:rPr>
          <w:i w:val="false"/>
          <w:iCs w:val="false"/>
          <w:sz w:val="28"/>
          <w:szCs w:val="28"/>
        </w:rPr>
        <w:t xml:space="preserve"> и </w:t>
      </w:r>
      <w:r>
        <w:rPr>
          <w:b/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</w:rPr>
        <w:t>: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  <w:lang w:val="en-US"/>
        </w:rPr>
        <w:t xml:space="preserve">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3</w:t>
      </w:r>
      <w:r>
        <w:rPr>
          <w:i w:val="false"/>
          <w:iCs w:val="false"/>
          <w:sz w:val="28"/>
          <w:szCs w:val="28"/>
          <w:lang w:val="en-US"/>
        </w:rPr>
        <w:t xml:space="preserve"> – 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5</w:t>
      </w:r>
      <w:r>
        <w:rPr>
          <w:i w:val="false"/>
          <w:iCs w:val="false"/>
          <w:sz w:val="28"/>
          <w:szCs w:val="28"/>
          <w:lang w:val="en-US"/>
        </w:rPr>
        <w:t xml:space="preserve"> – J + 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6</w:t>
      </w:r>
      <w:r>
        <w:rPr>
          <w:i w:val="false"/>
          <w:iCs w:val="false"/>
          <w:sz w:val="28"/>
          <w:szCs w:val="28"/>
          <w:lang w:val="en-US"/>
        </w:rPr>
        <w:t>= 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I 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 0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J= 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закону Кирхгофа составляем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контурных     уравн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b/>
          <w:i/>
          <w:sz w:val="32"/>
          <w:szCs w:val="32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1 = 6 – 4 +1 = 3).  Для конту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авнения имеют вид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 4 </w:t>
      </w:r>
      <w:r>
        <w:rPr>
          <w:sz w:val="28"/>
          <w:szCs w:val="28"/>
          <w:lang w:val="en-US"/>
        </w:rPr>
        <w:t>=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    –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3"/>
        <w:jc w:val="center"/>
        <w:rPr/>
      </w:pPr>
      <w:r>
        <w:rPr>
          <w:b/>
          <w:bCs/>
        </w:rPr>
        <w:t>2.  Определение токов методом контурных ток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857500" cy="3601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01080"/>
                          <a:chOff x="0" y="0"/>
                          <a:chExt cx="2857680" cy="3601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5768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3169440"/>
                            <a:ext cx="891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19080"/>
                            <a:ext cx="2314080" cy="313452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31280" y="414720"/>
                              <a:ext cx="140904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127080"/>
                              <a:ext cx="3960" cy="19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746720" y="839880"/>
                              <a:ext cx="326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44520" y="178236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3320" y="119448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120" y="123300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9320" y="44640"/>
                                <a:ext cx="223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200" y="68760"/>
                                <a:ext cx="1688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9080"/>
                                  <a:ext cx="1519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57720" y="1747440"/>
                              <a:ext cx="3250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674640" y="37728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79920" y="604800"/>
                              <a:ext cx="312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1378440"/>
                              <a:ext cx="231840" cy="22536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11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12240"/>
                                <a:ext cx="52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20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4280" y="11016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4920" y="20815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09880"/>
                              <a:ext cx="19958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595960"/>
                              <a:ext cx="3258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313360"/>
                              <a:ext cx="2660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2241000"/>
                              <a:ext cx="281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1951920"/>
                              <a:ext cx="219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642600"/>
                              <a:ext cx="273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49680"/>
                              <a:ext cx="270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51200"/>
                              <a:ext cx="245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544760"/>
                              <a:ext cx="196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860480"/>
                              <a:ext cx="246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62676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40724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1474920"/>
                              <a:ext cx="2019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1760" y="280800"/>
                              <a:ext cx="316800" cy="31752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440" y="4644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84240"/>
                                <a:ext cx="163080" cy="16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44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6800" y="253800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532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560" y="2651760"/>
                              <a:ext cx="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176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1480" y="2633400"/>
                              <a:ext cx="1800" cy="39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2960" y="279288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63124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2584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8080" y="11149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101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2797920"/>
                              <a:ext cx="189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2181240"/>
                              <a:ext cx="595800" cy="41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2310120"/>
                              <a:ext cx="2462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600000">
                              <a:off x="991440" y="2480040"/>
                              <a:ext cx="4140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10360"/>
                              <a:ext cx="2894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91008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160" y="1038240"/>
                              <a:ext cx="19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0">
                              <a:off x="1713240" y="984240"/>
                              <a:ext cx="4140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560" y="866880"/>
                              <a:ext cx="204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713520" y="1084320"/>
                              <a:ext cx="4176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880" y="923760"/>
                              <a:ext cx="4068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39896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512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9440" y="39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154692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5800">
                                <a:off x="19440" y="14652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63504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10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4520" y="396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2560" y="1024920"/>
                              <a:ext cx="16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45400"/>
                              <a:ext cx="15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68480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1333440"/>
                              <a:ext cx="154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200" y="2562120"/>
                              <a:ext cx="29916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880"/>
                                <a:ext cx="29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-1548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231408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6600" y="48960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132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4520" y="149040"/>
                                <a:ext cx="406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3880" y="379080"/>
                              <a:ext cx="16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1043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228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2025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560" y="3041640"/>
                              <a:ext cx="20041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698560"/>
                              <a:ext cx="572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1123200" y="2903760"/>
                              <a:ext cx="40680" cy="73080"/>
                            </a:xfrm>
                            <a:prstGeom prst="triangle">
                              <a:avLst>
                                <a:gd name="adj" fmla="val 50769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2769120"/>
                              <a:ext cx="1130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9080" y="2964240"/>
                              <a:ext cx="18036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172800" cy="170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02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680"/>
                                  <a:ext cx="414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4">
                                      <a:moveTo>
                                        <a:pt x="54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66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0680"/>
                                  <a:ext cx="41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4">
                                      <a:moveTo>
                                        <a:pt x="54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66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84960"/>
                                <a:ext cx="496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8424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pt;width:225pt;height:283.55pt" coordorigin="5040,142" coordsize="4500,5671">
                <v:rect id="shape_0" stroked="f" o:allowincell="f" style="position:absolute;left:5040;top:142;width:4499;height:56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81;top:5133;width:140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70;top:172;width:3644;height:4938">
                  <v:rect id="shape_0" fillcolor="white" stroked="t" o:allowincell="f" style="position:absolute;left:6049;top:825;width:2218;height:2210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148,372" to="7153,349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22;top:1495;width:514;height:177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331;top:2979;width:492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8155;top:2131;width:366;height:352">
                    <v:oval id="shape_0" fillcolor="white" stroked="t" o:allowincell="f" style="position:absolute;left:8154;top:2130;width:365;height:351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8222;top:2175;width:227;height:249">
                      <v:line id="shape_0" from="8222,2196" to="8449,24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356;top:2175;width:82;height:150;mso-wrap-style:none;v-text-anchor:middle;rotation:4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5840;top:2184;width:352;height:366">
                    <v:oval id="shape_0" fillcolor="white" stroked="t" o:allowincell="f" style="position:absolute;left:5839;top:2184;width:351;height:365;mso-wrap-style:none;v-text-anchor:middle;rotation:31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5900;top:2227;width:238;height:261">
                      <v:line id="shape_0" from="5900,2252" to="6138,2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916;top:2227;width:79;height:156;mso-wrap-style:none;v-text-anchor:middle;rotation:31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6406;top:2924;width:511;height:177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33;top:766;width:495;height:186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14;top:1124;width:491;height:182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961;top:2343;width:364;height:354">
                    <v:oval id="shape_0" fillcolor="white" stroked="t" o:allowincell="f" style="position:absolute;left:6961;top:2343;width:363;height:353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105;top:2362;width:82;height:325">
                      <v:line id="shape_0" from="7144,2362" to="7144,2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105;top:2362;width:81;height:151;mso-wrap-style:none;v-text-anchor:middle;rotation: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7140;top:345;width:59;height:57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26;top:3450;width:57;height:57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5576;top:1920;width:3142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6262;top:4260;width:512;height:1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288;top:3815;width:41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9;top:3701;width:44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3246;width:34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3;top:1184;width:43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250;width:42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8;top:410;width:38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8;top:2604;width:30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4;top:3102;width:3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1159;width:29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9;top:2388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6;top:2494;width:31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91;top:687;width:353;height:353">
                    <v:oval id="shape_0" fillcolor="white" stroked="t" o:allowincell="f" style="position:absolute;left:7493;top:687;width:352;height:352;mso-wrap-style:none;v-text-anchor:middle;rotation:13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551;top:747;width:230;height:252">
                      <v:line id="shape_0" from="7551,747" to="7780,9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686;top:848;width:79;height:150;mso-wrap-style:none;v-text-anchor:middle;rotation:13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7995;top:4167;width:351;height:352">
                    <v:oval id="shape_0" fillcolor="white" stroked="t" o:allowincell="f" style="position:absolute;left:7995;top:4169;width:350;height:351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8013;top:4266;width:323;height:151">
                      <v:line id="shape_0" from="8013,4343" to="8336,43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049;top:4268;width:78;height:150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line id="shape_0" from="5580,4348" to="5580,49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19;top:4348;width:123;height:222;mso-wrap-style:none;v-text-anchor:middle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711,4319" to="8713,494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650;top:4570;width:123;height:222;mso-wrap-style:none;v-text-anchor:middle;rotation:18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8671;top:4315;width:5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4;top:4307;width:56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6;top:1928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93;top:1907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109;top:4578;width:2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857;top:3607;width:937;height:64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6824;top:3810;width:38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6931;top:4077;width:64;height:118;mso-wrap-style:none;v-text-anchor:middle;rotation:31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499;top:1448;width:455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665;top:1605;width:457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7868;top:1807;width:31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8068;top:1722;width:64;height:117;mso-wrap-style:none;v-text-anchor:middle;rotation:15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6473;top:1537;width:32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6494;top:1879;width:65;height:116;mso-wrap-style:none;v-text-anchor:middle;rotation:34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7217;top:1627;width:64;height:469">
                    <v:line id="shape_0" from="7248,1627" to="7248,2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217;top:1627;width:63;height:113;mso-wrap-style:none;v-text-anchor:middle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6221;top:2381;width:332;height:348">
                    <v:line id="shape_0" from="6221,2399" to="6553,2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29;top:2381;width:64;height:113;mso-wrap-style:none;v-text-anchor:middle;rotation:31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869;top:2608;width:337;height:344">
                    <v:line id="shape_0" from="7869,2608" to="8206,29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876;top:2838;width:64;height:113;mso-wrap-style:none;v-text-anchor:middle;rotation:226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5843;top:1179;width:330;height:347">
                    <v:line id="shape_0" from="5843,1194" to="6173,15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102;top:1178;width:64;height:112;mso-wrap-style:none;v-text-anchor:middle;rotation:4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7295;top:1786;width:25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7;top:1031;width:24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7;top:2825;width:24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2272;width:24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93;top:4181;width:470;height:114">
                    <v:line id="shape_0" from="5693,4239" to="6163,4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17;top:4183;width:64;height:113;mso-wrap-style:none;v-text-anchor:middle;rotation:270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5814;top:3816;width:24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84;top:943;width:332;height:349">
                    <v:line id="shape_0" from="7884,943" to="8216,12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43;top:1177;width:63;height:113;mso-wrap-style:none;v-text-anchor:middle;rotation:13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8053;top:769;width:25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2;top:172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3;top:1815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0;top:1829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9;top:3361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0,4962" to="8735,49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19;top:4421;width:900;height:43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black" stroked="t" o:allowincell="f" style="position:absolute;left:7138;top:4746;width:63;height:114;mso-wrap-style:none;v-text-anchor:middle;rotation:29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6998;top:4533;width:17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392;top:4838;width:281;height:272">
                    <v:group id="shape_0" style="position:absolute;left:6405;top:4838;width:268;height:272">
                      <v:oval id="shape_0" fillcolor="white" stroked="t" o:allowincell="f" style="position:absolute;left:6406;top:4838;width:267;height:271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66,144" path="m54,0l0,72l66,144e" stroked="t" o:allowincell="f" style="position:absolute;left:6466;top:4904;width:64;height:14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6,144" path="m54,0l0,72l66,144e" stroked="t" o:allowincell="f" style="position:absolute;left:6542;top:4904;width:64;height:14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line id="shape_0" from="6392,4974" to="6469,497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46,4973" to="6664,49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уры и направления контурных токов в них показаны на схеме рис. 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с известным контурным ток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роведем по ветви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Система уравнений для контурных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52400" cy="7200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9pt;width:11.9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)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+ (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bscript"/>
          <w:lang w:val="en-US"/>
        </w:rPr>
        <w:t xml:space="preserve">22  </w:t>
      </w:r>
      <w:r>
        <w:rPr>
          <w:sz w:val="28"/>
          <w:szCs w:val="28"/>
          <w:lang w:val="en-US"/>
        </w:rPr>
        <w:t>– 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>=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+ (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– R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J = –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известные числовые значения, получим: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05</wp:posOffset>
                </wp:positionH>
                <wp:positionV relativeFrom="paragraph">
                  <wp:posOffset>75565</wp:posOffset>
                </wp:positionV>
                <wp:extent cx="152400" cy="72009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5.95pt;width:11.9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3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5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4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–</w:t>
      </w:r>
      <w:r>
        <w:rPr>
          <w:sz w:val="28"/>
          <w:szCs w:val="28"/>
          <w:lang w:val="en-US"/>
        </w:rPr>
        <w:t>5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+ 14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5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3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– </w:t>
      </w:r>
      <w:r>
        <w:rPr>
          <w:sz w:val="28"/>
          <w:szCs w:val="28"/>
          <w:lang w:val="en-US"/>
        </w:rPr>
        <w:t>4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5 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+12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5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у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ов</w:t>
      </w:r>
      <w:r>
        <w:rPr>
          <w:sz w:val="28"/>
          <w:szCs w:val="28"/>
          <w:lang w:val="en-US"/>
        </w:rPr>
        <w:t>:  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= 5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 xml:space="preserve">= 7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= 9,4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им токи в ветвях: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= 2 А ,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= 7,7 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= –3,7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= – 1,7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– J = 5,4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= 5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оки рассчитаны методом контурных токов, то первый закон Кирхгофа для всех узлов цепи выполняется автоматически. Чтобы убедиться в том, что токи найдены верно, проверим тождественность уравнений, составленных по второму закону Кирхгофа для конту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ставив в них числовые зна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3.  Баланс  мощн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хемы на рис. 3   уравнение баланса мощностей имеет вид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  Левая часть уравнения  учитывает мощности источников, правая – мощности, потребляемые сопротивлениями. Подставив численные значения, получим для левой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ав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 образо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lang w:val="ru-RU"/>
        </w:rPr>
        <w:t>4.  Показания вольтметр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, измеряемое вольтметро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ключенным как показано на        рис.  1,   равно: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льтметр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lang w:val="ru-RU"/>
        </w:rPr>
        <w:t xml:space="preserve">Определение  тока  </w:t>
      </w:r>
      <w:r>
        <w:rPr>
          <w:b/>
          <w:bCs/>
        </w:rPr>
        <w:t>I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 xml:space="preserve">  методом эквивалентного генератора</w:t>
      </w:r>
    </w:p>
    <w:p>
      <w:pPr>
        <w:pStyle w:val="Normal"/>
        <w:spacing w:lineRule="auto" w:line="360"/>
        <w:ind w:left="54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18870</wp:posOffset>
                </wp:positionV>
                <wp:extent cx="2857500" cy="33267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26760"/>
                          <a:chOff x="0" y="0"/>
                          <a:chExt cx="2857680" cy="3326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57680" cy="33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058920"/>
                            <a:ext cx="891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24560"/>
                            <a:ext cx="2440800" cy="274500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45680" y="393840"/>
                              <a:ext cx="14090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0584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57480" y="17618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7360" y="117396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121284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600" y="45360"/>
                                <a:ext cx="2246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9120"/>
                                <a:ext cx="1677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9080"/>
                                  <a:ext cx="15048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360" y="3240"/>
                                  <a:ext cx="507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72120" y="1727280"/>
                              <a:ext cx="3250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465120" y="570240"/>
                              <a:ext cx="315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86400" y="47772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760" y="1371960"/>
                              <a:ext cx="233640" cy="22680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92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2240"/>
                                <a:ext cx="525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8960" y="20602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90080"/>
                              <a:ext cx="19958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2581920"/>
                              <a:ext cx="3243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400" y="2291040"/>
                              <a:ext cx="267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267640"/>
                              <a:ext cx="281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440" y="1874520"/>
                              <a:ext cx="2192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40" y="283680"/>
                              <a:ext cx="246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526400"/>
                              <a:ext cx="1980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1840680"/>
                              <a:ext cx="195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40752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257120"/>
                              <a:ext cx="216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4072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0840" y="251784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3068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04760"/>
                              <a:ext cx="975240" cy="98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960" y="2526480"/>
                              <a:ext cx="225360" cy="218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0" y="-3240"/>
                                <a:ext cx="2185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3160"/>
                                <a:ext cx="20772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-23400"/>
                                  <a:ext cx="4968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368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1025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240" y="2064240"/>
                              <a:ext cx="113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2228040"/>
                              <a:ext cx="164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2840" y="765720"/>
                              <a:ext cx="399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440" y="1718280"/>
                              <a:ext cx="39960" cy="29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6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6080"/>
                                <a:ext cx="399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1374840"/>
                              <a:ext cx="224640" cy="224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0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3800" y="14868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75560" y="1750680"/>
                              <a:ext cx="165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00920" y="1233720"/>
                              <a:ext cx="165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39160" y="792360"/>
                              <a:ext cx="1522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8.1pt;width:225pt;height:261.95pt" coordorigin="180,1762" coordsize="4500,5239">
                <v:rect id="shape_0" stroked="f" o:allowincell="f" style="position:absolute;left:180;top:1762;width:4499;height:5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798;top:6579;width:140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1;top:1958;width:3843;height:4328">
                  <v:rect id="shape_0" fillcolor="white" stroked="t" o:allowincell="f" style="position:absolute;left:1172;top:2578;width:2218;height:2211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2271,2125" to="2276,52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452;top:4733;width:492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3277;top:3885;width:366;height:352">
                    <v:oval id="shape_0" fillcolor="white" stroked="t" o:allowincell="f" style="position:absolute;left:3277;top:3884;width:365;height:351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345;top:3929;width:227;height:250">
                      <v:line id="shape_0" from="3344,3950" to="3571,41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478;top:3929;width:82;height:150;mso-wrap-style:none;v-text-anchor:middle;rotation:4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960;top:3939;width:354;height:364">
                    <v:oval id="shape_0" fillcolor="white" stroked="t" o:allowincell="f" style="position:absolute;left:959;top:3939;width:353;height:363;mso-wrap-style:none;v-text-anchor:middle;rotation:31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022;top:3983;width:237;height:260">
                      <v:line id="shape_0" from="1022,4007" to="1258,4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039;top:3982;width:79;height:155;mso-wrap-style:none;v-text-anchor:middle;rotation:31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1530;top:4678;width:511;height:175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203;top:2856;width:495;height:187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2025;top:2710;width:492;height:18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096;top:4119;width:367;height:356">
                    <v:oval id="shape_0" fillcolor="white" stroked="t" o:allowincell="f" style="position:absolute;left:2095;top:4119;width:366;height:355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241;top:4138;width:83;height:327">
                      <v:line id="shape_0" from="2280,4138" to="2280,4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241;top:4138;width:82;height:152;mso-wrap-style:none;v-text-anchor:middle;rotation: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2249;top:5203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699;top:3675;width:3142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2038;top:6024;width:510;height:1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2208;top:5566;width:42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4;top:5529;width:44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2;top:4910;width:34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;top:2405;width:38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;top:4362;width:31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2;top:4857;width:30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1;top:2600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6;top:3938;width:34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1;top:4227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18;top:5922;width:351;height:352">
                    <v:oval id="shape_0" fillcolor="white" stroked="t" o:allowincell="f" style="position:absolute;left:3118;top:5923;width:350;height:351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135;top:6020;width:323;height:151">
                      <v:line id="shape_0" from="3135,6097" to="3458,60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171;top:6022;width:78;height:150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676;top:3682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03,2123" to="3838,367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1078;top:5931;width:344;height:355">
                    <v:oval id="shape_0" fillcolor="white" stroked="t" o:allowincell="f" style="position:absolute;left:1077;top:5932;width:343;height:354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090;top:6030;width:326;height:152">
                      <v:line id="shape_0" from="1090,6108" to="1416,61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127;top:6032;width:77;height:151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471;top:3591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7;top:1958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2;top:3573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8;top:5209;width:17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3;top:5467;width:25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97;top:3164;width:63;height:469">
                    <v:line id="shape_0" from="2127,3164" to="2127,3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097;top:3164;width:62;height:113;mso-wrap-style:none;v-text-anchor:middle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3944;top:4664;width:63;height:469">
                    <v:line id="shape_0" from="3977,4664" to="3977,51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3945;top:5020;width:62;height:113;mso-wrap-style:none;v-text-anchor:middle;rotation:180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1368;top:4123;width:331;height:347">
                    <v:line id="shape_0" from="1367,4123" to="1698,44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625;top:4357;width:64;height:112;mso-wrap-style:none;v-text-anchor:middle;rotation:13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4054;top:4715;width:259;height:37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4;top:3901;width:259;height:37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92;top:3206;width:239;height:37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схеме (рис. 2) удалим ветвь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ставшуюся схему  (рис.4)  заменим относительно  точек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етвью с эквивалентным генератором, ЭДС которог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ЭГ  </w:t>
      </w:r>
      <w:r>
        <w:rPr>
          <w:sz w:val="28"/>
          <w:szCs w:val="28"/>
        </w:rPr>
        <w:t xml:space="preserve">и внутренне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.Определим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ЭГ  </w:t>
      </w:r>
      <w:r>
        <w:rPr>
          <w:sz w:val="28"/>
          <w:szCs w:val="28"/>
        </w:rPr>
        <w:t xml:space="preserve">как напряжение между точкам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схеме рис. 4, для чего вычислим то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либ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методом узловых потенциалов. Источник ток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схеме преобразован  в эквивалентный источник  ЭДС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 величина которого определена как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2 В , а направление выбрано к узл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хеме (рис.  4) два узл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и три ветви : перва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втора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треть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Примем потенциал уз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вным нул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Для определения потенциала узл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уравнение имеет вид: 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известные численные значения, получим: 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уда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Определим то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для определения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 xml:space="preserve"> имеет вид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Подставив числовые значения, получи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Направлен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 xml:space="preserve"> в точку 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2857500" cy="33089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09120"/>
                          <a:chOff x="0" y="0"/>
                          <a:chExt cx="2857680" cy="33091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857680" cy="33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960" y="158760"/>
                            <a:ext cx="2280960" cy="29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560" y="2806560"/>
                              <a:ext cx="671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4640" y="7128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68760" y="10598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21760" y="547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0600" y="2025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55520"/>
                              <a:ext cx="19965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31160"/>
                              <a:ext cx="3250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2233440"/>
                              <a:ext cx="266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62684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248760"/>
                              <a:ext cx="246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1621080"/>
                              <a:ext cx="18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1012680"/>
                              <a:ext cx="190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1074240"/>
                              <a:ext cx="374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3400" y="106020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04652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5880"/>
                              <a:ext cx="200412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6" h="3108">
                                  <a:moveTo>
                                    <a:pt x="1596" y="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1584" y="3108"/>
                                  </a:lnTo>
                                  <a:lnTo>
                                    <a:pt x="3156" y="15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453600" y="1504440"/>
                              <a:ext cx="3258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474200" y="1490760"/>
                              <a:ext cx="3135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466560" y="522360"/>
                              <a:ext cx="3142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2080"/>
                              <a:ext cx="314280" cy="19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132">
                                  <a:moveTo>
                                    <a:pt x="492" y="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480" y="3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79640"/>
                              <a:ext cx="697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59000">
                              <a:off x="814680" y="690120"/>
                              <a:ext cx="239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0200">
                              <a:off x="825840" y="1461960"/>
                              <a:ext cx="2394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40040"/>
                              <a:ext cx="248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00440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199656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981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252080"/>
                              <a:ext cx="195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644040"/>
                              <a:ext cx="19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789840"/>
                              <a:ext cx="195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75pt;width:225pt;height:260.55pt" coordorigin="0,575" coordsize="4500,5211">
                <v:rect id="shape_0" stroked="f" o:allowincell="f" style="position:absolute;left:0;top:575;width:4499;height:52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18;top:825;width:3592;height:4719">
                  <v:shape id="shape_0" stroked="f" o:allowincell="f" style="position:absolute;left:1549;top:5245;width:105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89,937" to="2094,405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45;top:2494;width:492;height:18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2084;top:911;width:58;height:56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067;top:4015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517;top:2487;width:3143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686;top:4811;width:511;height:1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738;top:4342;width:4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2;top:3387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;top:1217;width:3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3378;width:29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5;top:2420;width:29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585;top:2517;width:58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97;top:2494;width:57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34;top:2473;width:57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56,3108" path="m1596,0l0,1596l1584,3108l3156,1572e" stroked="t" o:allowincell="f" style="position:absolute;left:505;top:929;width:3155;height:310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034;top:3194;width:512;height:175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2641;top:3172;width:493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053;top:1647;width:494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coordsize="492,3132" path="m492,0l0,1596l480,3132e" stroked="t" o:allowincell="f" style="position:absolute;left:1610;top:954;width:494;height:313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517,2525" to="1614,25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02;top:1912;width:376;height:132;mso-wrap-style:none;v-text-anchor:middle;rotation:108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619;top:3127;width:376;height:131;mso-wrap-style:none;v-text-anchor:middle;rotation:71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74;top:2463;width:390;height:13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318;top:2380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7;top:2407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0;top:825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2;top:3969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2370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1;top:2797;width:30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6;top:1839;width:30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;top:2069;width:3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Схема для определения сопротивления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зображена на рис. 5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образуем треугольник сопротивлений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в звезду сопротивлений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. 6 приведена схема после преобразова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4645</wp:posOffset>
                </wp:positionH>
                <wp:positionV relativeFrom="paragraph">
                  <wp:posOffset>170815</wp:posOffset>
                </wp:positionV>
                <wp:extent cx="3542665" cy="21710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71160"/>
                          <a:chOff x="0" y="0"/>
                          <a:chExt cx="3542760" cy="2171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542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3080" y="61560"/>
                            <a:ext cx="248616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52200"/>
                              <a:ext cx="205596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160">
                                  <a:moveTo>
                                    <a:pt x="0" y="0"/>
                                  </a:moveTo>
                                  <a:lnTo>
                                    <a:pt x="0" y="2160"/>
                                  </a:lnTo>
                                  <a:lnTo>
                                    <a:pt x="3240" y="2160"/>
                                  </a:lnTo>
                                  <a:lnTo>
                                    <a:pt x="3240" y="1080"/>
                                  </a:ln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8880" y="309960"/>
                              <a:ext cx="280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120" y="1015200"/>
                              <a:ext cx="280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377360"/>
                              <a:ext cx="2952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692280"/>
                              <a:ext cx="2952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93360"/>
                              <a:ext cx="2984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7225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25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315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4065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1360800"/>
                              <a:ext cx="76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65664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0"/>
                              <a:ext cx="76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49860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50940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1061280"/>
                              <a:ext cx="210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415440"/>
                              <a:ext cx="171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77960" y="370800"/>
                              <a:ext cx="228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941040"/>
                              <a:ext cx="228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35080"/>
                              <a:ext cx="22860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5320" y="1764720"/>
                              <a:ext cx="666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3.45pt;width:278.95pt;height:170.95pt" coordorigin="4527,269" coordsize="5579,3419">
                <v:rect id="shape_0" stroked="f" o:allowincell="f" style="position:absolute;left:4527;top:269;width:557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76;top:366;width:3915;height:3157">
                  <v:shape id="shape_0" coordsize="3240,2160" path="m0,0l0,2160l3240,2160l3240,1080l0,1080e" stroked="t" o:allowincell="f" style="position:absolute;left:6325;top:448;width:3237;height:21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6121;top:854;width:441;height:163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12;top:1965;width:441;height:163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584;top:2535;width:464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48;top:1456;width:464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606;top:1458;width:469;height:16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9543;top:1503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9;top:1507;width:44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0;top:1518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4;top:435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2;top:2581;width:45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070;top:2509;width:11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8;top:1400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9;top:366;width:12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1151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1;top:1168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0;top:2037;width:3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7;top:1020;width:26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1;top:950;width:359;height:720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6;top:1848;width:359;height:72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6;top:736;width:359;height:72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4;top:3145;width:104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определим по формуле для смешанного последовательного и параллельного соединения элементов относительно зажимов </w:t>
      </w:r>
      <w:r>
        <w:rPr>
          <w:b/>
          <w:sz w:val="28"/>
          <w:szCs w:val="28"/>
        </w:rPr>
        <w:t>2-3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ля определения то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зображена на рис. 7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2971165" cy="21710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160"/>
                          <a:chOff x="0" y="0"/>
                          <a:chExt cx="2971080" cy="21711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971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760" y="113760"/>
                            <a:ext cx="215460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4600" cy="15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1880"/>
                                <a:ext cx="1370160" cy="150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50660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6920" y="996840"/>
                                <a:ext cx="280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002600"/>
                                <a:ext cx="280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840" y="334080"/>
                                <a:ext cx="208800" cy="200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88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5400"/>
                                  <a:ext cx="4716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12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8640"/>
                                    <a:ext cx="4716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327600"/>
                                <a:ext cx="207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10080"/>
                                  <a:ext cx="4716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0" y="933480"/>
                                <a:ext cx="21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907200"/>
                                <a:ext cx="238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2728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Э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328680"/>
                                <a:ext cx="2044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480" y="1239480"/>
                                <a:ext cx="77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080" y="109800"/>
                                <a:ext cx="774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0" y="558000"/>
                                <a:ext cx="49680" cy="35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0" y="0"/>
                                  <a:ext cx="7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71080"/>
                                  <a:ext cx="4968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360" y="597600"/>
                                <a:ext cx="18612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1712520"/>
                              <a:ext cx="684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7pt;width:233.95pt;height:170.95pt" coordorigin="207,214" coordsize="4679,3419">
                <v:rect id="shape_0" stroked="f" o:allowincell="f" style="position:absolute;left:207;top:214;width:467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09;top:393;width:3393;height:3072">
                  <v:group id="shape_0" style="position:absolute;left:1109;top:393;width:3393;height:2423">
                    <v:rect id="shape_0" stroked="t" o:allowincell="f" style="position:absolute;left:1753;top:412;width:2157;height:2372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oval id="shape_0" fillcolor="black" stroked="t" o:allowincell="f" style="position:absolute;left:2822;top:393;width:54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811;top:2765;width:54;height:5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3687;top:1963;width:440;height:164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1535;top:1972;width:440;height:162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3755;top:918;width:329;height:315">
                      <v:oval id="shape_0" fillcolor="white" stroked="t" o:allowincell="f" style="position:absolute;left:3756;top:919;width:328;height:31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3881;top:927;width:74;height:290">
                        <v:line id="shape_0" from="3920,927" to="3920,12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3882;top:1083;width:73;height:134;mso-wrap-style:none;v-text-anchor:middle;rotation:180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  <v:group id="shape_0" style="position:absolute;left:1593;top:909;width:326;height:315">
                      <v:oval id="shape_0" fillcolor="white" stroked="t" o:allowincell="f" style="position:absolute;left:1593;top:909;width:325;height:31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1721;top:925;width:74;height:289">
                        <v:line id="shape_0" from="1756,925" to="1756,12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1721;top:925;width:73;height:134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4108;top:1863;width:34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58;top:1822;width:3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9;top:909;width:42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0;top:910;width:32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3;top:2345;width:121;height:3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5;top:566;width:121;height:31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08;top:1272;width:78;height:562">
                      <v:line id="shape_0" from="3649,1272" to="3649,18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609;top:1699;width:77;height:135;mso-wrap-style:none;v-text-anchor:middle;rotation:18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stroked="f" o:allowincell="f" style="position:absolute;left:3207;top:1334;width:29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67;top:3090;width:107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пределим 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ссчитанное по методу эквивалентного генератора, совпадает по величине с ток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определенным по методу контурных токов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,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 ЛВ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3:00Z</dcterms:created>
  <dc:creator>choni</dc:creator>
  <dc:description/>
  <cp:keywords/>
  <dc:language>en-US</dc:language>
  <cp:lastModifiedBy>Borf</cp:lastModifiedBy>
  <dcterms:modified xsi:type="dcterms:W3CDTF">2011-01-04T09:29:00Z</dcterms:modified>
  <cp:revision>12</cp:revision>
  <dc:subject/>
  <dc:title>Пример выполнения расчета</dc:title>
</cp:coreProperties>
</file>