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и определите абсолютную и относительную погрешности результа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4.3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5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7.21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2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8.2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5, </w:t>
        <w:br/>
        <w:t xml:space="preserve"> m = 12.417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03, n = 8.37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ите корни уравнения аналитически и уточните один из них методом деления пополам, выполнив 3 шага метода. Оцените погрешность полученного результ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ом наименьших квадратов найдите аппроксимирующую функцию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для функции, заданной таблично.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89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4:00Z</dcterms:created>
  <dc:creator>root</dc:creator>
  <dc:description/>
  <cp:keywords/>
  <dc:language>en-US</dc:language>
  <cp:lastModifiedBy>User</cp:lastModifiedBy>
  <dcterms:modified xsi:type="dcterms:W3CDTF">2011-01-05T12:38:00Z</dcterms:modified>
  <cp:revision>3</cp:revision>
  <dc:subject/>
  <dc:title>Билет №2</dc:title>
</cp:coreProperties>
</file>