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лью работы является закрепление теоретических знаний об одномерных массивах, приобретение практических навыков использования массивов, а также закрепление знаний и навыков использования условных операторов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Решить задачу в соответствии с и индивидуальным заданием, с использованием в реализации алгоритма одномерных массивов.</w:t>
      </w:r>
    </w:p>
    <w:p>
      <w:pPr>
        <w:pStyle w:val="Normal"/>
        <w:rPr/>
      </w:pPr>
      <w:r>
        <w:rPr/>
        <w:t>Методические рекомендации:</w:t>
      </w:r>
    </w:p>
    <w:p>
      <w:pPr>
        <w:pStyle w:val="Normal"/>
        <w:rPr/>
      </w:pPr>
      <w:r>
        <w:rPr/>
        <w:t xml:space="preserve">Наиболее частой ошибкой в алгоритмах обработки массивов является обращение к элементу массива, индекс которого лежит за допустимыми пределами. Учитывая это, необходимо при проектировании и реализации программы следить за тем, чтобы значения всех выражений, используемых для индексирования элементов массива, находились в пределах от 0 до </w:t>
      </w:r>
      <w:r>
        <w:rPr>
          <w:lang w:val="en-US"/>
        </w:rPr>
        <w:t>N</w:t>
      </w:r>
      <w:r>
        <w:rPr/>
        <w:t xml:space="preserve">-1 включительно, где </w:t>
      </w:r>
      <w:r>
        <w:rPr>
          <w:lang w:val="en-US"/>
        </w:rPr>
        <w:t>N</w:t>
      </w:r>
      <w:r>
        <w:rPr/>
        <w:t xml:space="preserve"> – количество обрабатываемых элементов. При обращении к элементам массива внутри циклов необходимо уделить особое внимание проверке значений индекса для начального и конечного значений управляющей переменной и, при необходимости, откорректировать параметры цикла.</w:t>
      </w:r>
    </w:p>
    <w:p>
      <w:pPr>
        <w:pStyle w:val="Normal"/>
        <w:rPr/>
      </w:pPr>
      <w:r>
        <w:rPr/>
        <w:t>В некоторых задачах количество обрабатываемых элементов может изменяться непосредственно во время обработки массива при добавлении или исключении элементов, но в любом случае оно не должно превышать количество элементов массива, указанного при его определении. Размер массива определяется исходя из условия индивидуального задания. В тех случаях, когда максимальный размер исходного массива не оговорён, полагать, что он равен 20.</w:t>
      </w:r>
    </w:p>
    <w:p>
      <w:pPr>
        <w:pStyle w:val="Normal"/>
        <w:rPr/>
      </w:pPr>
      <w:r>
        <w:rPr/>
        <w:t>Содержание отчёта:</w:t>
      </w:r>
    </w:p>
    <w:p>
      <w:pPr>
        <w:pStyle w:val="Style15"/>
        <w:numPr>
          <w:ilvl w:val="0"/>
          <w:numId w:val="1"/>
        </w:numPr>
        <w:rPr/>
      </w:pPr>
      <w:r>
        <w:rPr/>
        <w:t>Формальное описание хода решения задачи (математические выражения, схемы, графики, чертежи и т.п.)</w:t>
      </w:r>
    </w:p>
    <w:p>
      <w:pPr>
        <w:pStyle w:val="Style15"/>
        <w:numPr>
          <w:ilvl w:val="0"/>
          <w:numId w:val="1"/>
        </w:numPr>
        <w:rPr/>
      </w:pPr>
      <w:r>
        <w:rPr/>
        <w:t>Блок-схема алгоритма решения задачи</w:t>
      </w:r>
    </w:p>
    <w:p>
      <w:pPr>
        <w:pStyle w:val="Style15"/>
        <w:numPr>
          <w:ilvl w:val="0"/>
          <w:numId w:val="1"/>
        </w:numPr>
        <w:rPr/>
      </w:pPr>
      <w:r>
        <w:rPr/>
        <w:t>Обоснование эффективности разработанного алгоритма с точки зрения минимального количества итерац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дача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даны значения элементов двух целочисленных массивов и некоторое число. Первый массив содержит номиналы денежных знаков (по убыванию), а второй – их количество в кассе. Сформировать массив, содержащий количества денежных знаков, необходимых для выдачи из кассы указанной суммы. Вывести этот массив или сообщение, поясняющее причину невозможности выдачи указанной суммы. Размер массивов не превышает 10 и определяется по вводу нулевого номинал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е значения, которые в формулировке задачи обозначены как заданные, должны вводиться пользователем в соответствии с условием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4:00Z</dcterms:created>
  <dc:creator>Пономарев</dc:creator>
  <dc:description/>
  <dc:language>en-US</dc:language>
  <cp:lastModifiedBy>Пономарев</cp:lastModifiedBy>
  <dcterms:modified xsi:type="dcterms:W3CDTF">2011-01-12T13:54:00Z</dcterms:modified>
  <cp:revision>2</cp:revision>
  <dc:subject/>
  <dc:title/>
</cp:coreProperties>
</file>