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 1.  Произвольно названо любое натуральное число не превосходящее 100. Какова вероятность того, что оно при делении на 8 дает в остатке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.  Сколько раз надо бросить игральную кость, чтобы с вероятностью не меньшей 0,5 хотя бы один раз выпало 6 оч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3.  Детали проходят трехэтапную обработку. Вероятность получения брака после первого этапа 0,02, после второго – 0,03, после третьего 0,02. Какова вероятность получения детали без бра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4.   Четыре стрелка стреляют по мишени, делая по одному выстрелу. Вероятность попадания для них 0,4; 0,6; 0,7 и 0,8. После стрельбы в мишень обнаружено три попадания. Какова вероятность того, что промахнулся четвертый стрел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5.   32 буквы русского алфавита написаны на карточках. Вынимают пять карточек. Найти вероятность того, что прикладывая одну карточку к другой в порядке появления, получим слово «конец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6.   На станцию прибывают поезда с трех направлений . С направления А с вероятностью 0,9, с направления В с вероятностью 0,8. с направления Р с вероятностью 0,7. Определить вероятность прибытия хотя бы одного по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7.   Имеем две коробки с шарами. В первой находится 7 красных и 1 черный, во второй 6 красных и 2 черных. Из первой коробки вынимаются три шара, из второй 2. Вычислить вероятность того, что вынутые шары од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8.   Из первой коробки во вторую перекладывают два шара. После этого из второй коробки вынимают два шара. Какова вероятность того что извлечено менее двух черных шаров (см. задачу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9.   В первую коробку добавили шар неизвестного цвета. Затем вынимаем три шара. Какова вероятность того, что извлекли хотя бы один красный шар (см. задачу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0.   В одну из двух коробок добавили шар неизвестного цвета. После из первой коробки вынимают три шара, а из второй – два. Вычислить вероятность того, что среди извлеченных шаров один черный шар (см. задачу 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24:00Z</dcterms:created>
  <dc:creator>User</dc:creator>
  <dc:description/>
  <cp:keywords/>
  <dc:language>en-US</dc:language>
  <cp:lastModifiedBy>User</cp:lastModifiedBy>
  <dcterms:modified xsi:type="dcterms:W3CDTF">2007-09-19T20:47:00Z</dcterms:modified>
  <cp:revision>2</cp:revision>
  <dc:subject/>
  <dc:title>Задача 1</dc:title>
</cp:coreProperties>
</file>