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 теории цепей. Анализ резистивных цепе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спользуя законы </w:t>
      </w:r>
      <w:r>
        <w:rPr>
          <w:b/>
          <w:i/>
          <w:sz w:val="32"/>
          <w:szCs w:val="32"/>
        </w:rPr>
        <w:t>Кирхгофа и Ома</w:t>
      </w:r>
      <w:r>
        <w:rPr>
          <w:sz w:val="32"/>
          <w:szCs w:val="32"/>
        </w:rPr>
        <w:t xml:space="preserve">, определить то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напряжение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мощность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каждого элемента цепи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номер элемента (решение задачи двумя способами)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ано: цепь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3 – источник напряжения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12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2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23 – источник тока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2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13 – источник тока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=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ереходных процессов во временной области при постоянных и произвольных воздействиях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мент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=0 цепь при нулевых независимых условиях подключается к источнику с помощью ключа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. Найти для указанной реа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0+)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=0; построить график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о: цеп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1 – ИТ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4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3 –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размыкаетс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1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12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1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23 –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=2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23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=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т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ный и спектральный методы анализа цепе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 изображением тока индуктивност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=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=1</w:t>
      </w:r>
      <w:r>
        <w:rPr>
          <w:sz w:val="32"/>
          <w:szCs w:val="32"/>
        </w:rPr>
        <w:t xml:space="preserve"> найти в начале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</w:rPr>
        <w:t xml:space="preserve">(0+),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</w:rPr>
        <w:t>(0+),</w:t>
      </w:r>
      <w:r>
        <w:rPr>
          <w:sz w:val="32"/>
          <w:szCs w:val="32"/>
        </w:rPr>
        <w:t xml:space="preserve"> используя теорему о начальном значении и Операторную Схему Замещения, а затем оригиналы функций. Простроить график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), </w:t>
      </w:r>
      <w:r>
        <w:rPr>
          <w:sz w:val="32"/>
          <w:szCs w:val="32"/>
        </w:rPr>
        <w:t xml:space="preserve">указав на нем постоянную времени τ и период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затухающей синусоиды, а также проконтролировав рассчитанное вначале значение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</w:rPr>
        <w:t>(0+)</w:t>
      </w:r>
      <w:r>
        <w:rPr>
          <w:sz w:val="32"/>
          <w:szCs w:val="32"/>
        </w:rPr>
        <w:t xml:space="preserve"> и знак производной </w:t>
      </w:r>
      <w:r>
        <w:rPr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vertAlign w:val="superscript"/>
        </w:rPr>
        <w:t>’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</w:rPr>
        <w:t>(0+)=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</w:rPr>
        <w:t>(0+)/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дискретных и нелинейных цепей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ти указанные реакции аналитически и численно (3-4 значения); составит схему ДЦ. Обозначения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входная и выходная дискретные последовательности;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импульсная и переходная характеристики ДЦ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– период дискретизации;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=0, 1, 2, 3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о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(nT)=[-6n0,5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  <w:lang w:val="en-US"/>
        </w:rPr>
        <w:t>-12*0,5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  <w:lang w:val="en-US"/>
        </w:rPr>
        <w:t>+12*1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  <w:lang w:val="en-US"/>
        </w:rPr>
        <w:t>]</w:t>
      </w:r>
      <w:r>
        <w:rPr>
          <w:i/>
          <w:sz w:val="32"/>
          <w:szCs w:val="32"/>
        </w:rPr>
        <w:t>δ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 xml:space="preserve">(nT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айт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nT</w:t>
      </w:r>
      <w:r>
        <w:rPr>
          <w:i/>
          <w:sz w:val="32"/>
          <w:szCs w:val="32"/>
        </w:rPr>
        <w:t>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5:00Z</dcterms:created>
  <dc:creator>A-Volga</dc:creator>
  <dc:description/>
  <dc:language>en-US</dc:language>
  <cp:lastModifiedBy>A-Volga</cp:lastModifiedBy>
  <dcterms:modified xsi:type="dcterms:W3CDTF">2011-01-14T07:57:00Z</dcterms:modified>
  <cp:revision>5</cp:revision>
  <dc:subject/>
  <dc:title>Основные понятия теории цепей</dc:title>
</cp:coreProperties>
</file>