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3.</w:t>
      </w:r>
    </w:p>
    <w:p>
      <w:pPr>
        <w:pStyle w:val="Normal"/>
        <w:rPr/>
      </w:pPr>
      <w:r>
        <w:rPr/>
        <w:t>Задача1.</w:t>
      </w:r>
    </w:p>
    <w:p>
      <w:pPr>
        <w:pStyle w:val="Normal"/>
        <w:rPr/>
      </w:pPr>
      <w:r>
        <w:rPr/>
        <w:t xml:space="preserve">На карточках написаны числа от 1 до 21. Наудачу выбирают карточку. Какова вероятность того, что число на карточке содержит а) не менее двух единиц б) хотя бы одну двойку   </w:t>
      </w:r>
    </w:p>
    <w:p>
      <w:pPr>
        <w:pStyle w:val="Normal"/>
        <w:rPr/>
      </w:pPr>
      <w:r>
        <w:rPr/>
        <w:t>В) один но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2.</w:t>
      </w:r>
    </w:p>
    <w:p>
      <w:pPr>
        <w:pStyle w:val="Normal"/>
        <w:rPr/>
      </w:pPr>
      <w:r>
        <w:rPr/>
        <w:t>В коробке 5 белых и 10 черных шаров. Какова вероятнось того, что второй вынутый из коробки шар - чер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3.</w:t>
      </w:r>
    </w:p>
    <w:p>
      <w:pPr>
        <w:pStyle w:val="Normal"/>
        <w:rPr/>
      </w:pPr>
      <w:r>
        <w:rPr/>
        <w:t>Первый станок производит качественное изделие с вероятностью 0,95. Со второго станка получают 2% брака. На первом станке изготовили две детали, а на втором – три. Какова вероятность того, что все детали качествен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</w:t>
      </w:r>
    </w:p>
    <w:p>
      <w:pPr>
        <w:pStyle w:val="Normal"/>
        <w:rPr/>
      </w:pPr>
      <w:r>
        <w:rPr/>
        <w:t xml:space="preserve">Вероятность поражения мишени для первого стрелка – </w:t>
      </w:r>
      <w:r>
        <w:rPr>
          <w:lang w:val="en-US"/>
        </w:rPr>
        <w:t>p</w:t>
      </w:r>
      <w:r>
        <w:rPr/>
        <w:t xml:space="preserve">, а для второго 0,8. вероятность одного попадания в мишень при стрельбе двух стрелков (по одному выстрелу) равна 0,32. Определить </w:t>
      </w:r>
      <w:r>
        <w:rPr>
          <w:lang w:val="en-US"/>
        </w:rPr>
        <w:t>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5. Четыре раза бросают игральный кубик. Какова вероятность того, что три раза выпадал шестер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6.</w:t>
      </w:r>
    </w:p>
    <w:p>
      <w:pPr>
        <w:pStyle w:val="Normal"/>
        <w:rPr/>
      </w:pPr>
      <w:r>
        <w:rPr/>
        <w:t>На сортировочную станцию прибывают полувагоны, платформы и крытые вагоны с вероятностями прибытиями р1=0,35; р2-0,4; р3=0,25 соответственно. При осмотре их в парке приема установлено, что вероятность неисправности полувагона 0,015, крытого вагона-0,02, платформы-0,01. Найти вероятность того, что обнаруженный неисправный вагон является полуваг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7. </w:t>
      </w:r>
    </w:p>
    <w:p>
      <w:pPr>
        <w:pStyle w:val="Normal"/>
        <w:rPr/>
      </w:pPr>
      <w:r>
        <w:rPr/>
        <w:t>Имеем две коробки с шарами. В первой находится один красный и 7 черных шаров, во второй 2 и 6 соответственно. Из первой коробки достали три шара, а из второй – два. Вычислить вероятность того, что вынутые шары имеют одинаков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8.</w:t>
      </w:r>
    </w:p>
    <w:p>
      <w:pPr>
        <w:pStyle w:val="Normal"/>
        <w:rPr/>
      </w:pPr>
      <w:r>
        <w:rPr/>
        <w:t>Из первой коробки во вторую переложили два шара, затем из второй достают два шара. Вычислить вероятность того, что среди вынутых хотя бы один шар красный.(см. задачу 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9.</w:t>
      </w:r>
    </w:p>
    <w:p>
      <w:pPr>
        <w:pStyle w:val="Normal"/>
        <w:rPr/>
      </w:pPr>
      <w:r>
        <w:rPr/>
        <w:t>В первую коробку добавили шар неизвестного цвета, затем извлекли из нее три шара. Вычислить вероятность того,что мене двух черных шаров вынуто из коробки.(см. задачу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10.</w:t>
      </w:r>
    </w:p>
    <w:p>
      <w:pPr>
        <w:pStyle w:val="Normal"/>
        <w:rPr/>
      </w:pPr>
      <w:r>
        <w:rPr/>
        <w:t>В одну из двух коробок добавили шар неизвестного цвета. После этого из первой достают три шара, а их второй два. Какова вероятность того, что среди вынутых шаров один черный. (см. задачу 7)</w:t>
      </w:r>
      <w:r>
        <w:rPr>
          <w:vanish/>
        </w:rPr>
        <w:t>того из первой достают три шара, а их второй два.  из коробки.</w:t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  <w:r>
        <w:rPr>
          <w:vanish/>
        </w:rPr>
        <w:t xml:space="preserve">из нее три шара.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ем две коробки с шарамио обнаруженный неисправный вагон является полувагоном.</w:t>
      </w:r>
    </w:p>
    <w:p>
      <w:pPr>
        <w:pStyle w:val="Normal"/>
        <w:rPr>
          <w:vanish/>
        </w:rPr>
      </w:pPr>
      <w:r>
        <w:rPr>
          <w:vanish/>
        </w:rPr>
        <w:t xml:space="preserve">на 0,015, крытого вагона-0,02, платформы-0,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9:00Z</dcterms:created>
  <dc:creator>Sani</dc:creator>
  <dc:description/>
  <cp:keywords/>
  <dc:language>en-US</dc:language>
  <cp:lastModifiedBy>Sani</cp:lastModifiedBy>
  <dcterms:modified xsi:type="dcterms:W3CDTF">2007-10-04T19:17:00Z</dcterms:modified>
  <cp:revision>1</cp:revision>
  <dc:subject/>
  <dc:title>Вариант 13</dc:title>
</cp:coreProperties>
</file>