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таша Ю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В колоде 36 карт. Извлекают одну и возвращают в колоду. После перемещения карт снова извлекают одну. Определить вероятность того, что обе карты одной м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В ноябре обычно бывает 18 морозных дней. Какова вероятность того, что среди шести случайно выбранных ноябрьских дней окажется хотя бы два мороз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ероятность хотя бы одного попадания в цель при 4 выстрелах равна 0,9984. Найти вероятность попадания при одном выстр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На экзамен выдали 30 билетов. Из 25 студентов 10 подготовили все вопросы, 8 подготовили 25 вопросов и двое 15 вопросов. Некоторый студент ответил на вопрос. Какова вероятность, что он подготовил все вопрос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Меткость стрелка 7 попаданий при 10 выстрелах. Какова вероятность того, что при семи выстрелах будет не менее 5 поп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Прибывшие на грузовую станцию вагоны в количестве n штук трижды проходят технический осмотр: в парке приема, перед погрузкой и в парке отправления. Каждый вагон с вероятностью р1 имеет дефект. Дефект, если он имеется, бригада обнаруживает с вероятностью р2. Найти вероятность того, что после трех осмотров отправляемый со станции поезд будет иметь хотя бы один вагон с дефекто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Имеем две коробки с шарами. В первой находится три красных и восемь черных, во второй пять красных и четыре черных. Из первой коробки достали один шар, а из второй пять шаров. Вычислить вероятность того, что вынутые шары одного цв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Из первой коробки во вторую переложили два шара. Затем из второй вынули пять шаров. Какова вероятность того, что вынут хотя бы один красный шар. (см. задачу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В первую коробку положили шар неизвестного цвета. После этого из нее достают четыре шара. Какова вероятность того, что достали менее двух черных шаров.(см.задачу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 В одну из двух коробок добавили шар неизвестного цвета. После чего из первой вынимают один шар, а из второй – пять шаров. Какова вероятность того, что среди вынутых один шар черный? (см. задачу 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44:00Z</dcterms:created>
  <dc:creator>Sani</dc:creator>
  <dc:description/>
  <cp:keywords/>
  <dc:language>en-US</dc:language>
  <cp:lastModifiedBy>Sani</cp:lastModifiedBy>
  <dcterms:modified xsi:type="dcterms:W3CDTF">2007-10-04T19:46:00Z</dcterms:modified>
  <cp:revision>1</cp:revision>
  <dc:subject/>
  <dc:title>Наташа Юрьева</dc:title>
</cp:coreProperties>
</file>