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. Участники жеребьевки вынимают билеты с номерами от 1 до 100. Найти вероятность того, что номер первого билета не содержит цифру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2.</w:t>
      </w:r>
    </w:p>
    <w:p>
      <w:pPr>
        <w:pStyle w:val="Normal"/>
        <w:rPr/>
      </w:pPr>
      <w:r>
        <w:rPr/>
        <w:t>Три стрелка произвели по одному выстрелу в одну и ту же мишень. Вероятность поражения ели первым стрелком - 0,9; вторым – 0,8; третьим – 0,5. Вычислить вероятность того, что а)только один попал в мишень; б) двое попали в мишень; в) все трое попали в миш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3.</w:t>
      </w:r>
    </w:p>
    <w:p>
      <w:pPr>
        <w:pStyle w:val="Normal"/>
        <w:rPr/>
      </w:pPr>
      <w:r>
        <w:rPr/>
        <w:t>У механика есть 18 деталей, изготовленных заводом №1, и 12 деталей, изготовленных заводом №2. наудачу взяли 3 детали. Найти вероятность того, что 2 детали из трех выбранных изготовлены на заводе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4.</w:t>
      </w:r>
    </w:p>
    <w:p>
      <w:pPr>
        <w:pStyle w:val="Normal"/>
        <w:rPr/>
      </w:pPr>
      <w:r>
        <w:rPr/>
        <w:t>В спортивной команде института 20 лыжников, 6 велосипедистов, 4 бегуна. Вероятность выполнить норму мастера спорта для лыжника – 0,9; для велосипедиста – 0,5; для бегуна – 0,75. вычислить вероятность того, что выбранный спортсмен выполнил норму мастера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5.</w:t>
      </w:r>
    </w:p>
    <w:p>
      <w:pPr>
        <w:pStyle w:val="Normal"/>
        <w:rPr/>
      </w:pPr>
      <w:r>
        <w:rPr/>
        <w:t>Вероятность попадания в цель при одном выстреле 0,2; произвели 10 выстрелов. Чему равна вероятность поражения цели хотя бы одним поп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6.</w:t>
      </w:r>
    </w:p>
    <w:p>
      <w:pPr>
        <w:pStyle w:val="Normal"/>
        <w:rPr/>
      </w:pPr>
      <w:r>
        <w:rPr/>
        <w:t>Вероятность того, что в прибывающем на сортировочную станцию поезде есть вагоны для промышленного предприятия, равна 0,2. чему равна вероятность того, что в трех составах будут вагоны для эт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7.</w:t>
      </w:r>
    </w:p>
    <w:p>
      <w:pPr>
        <w:pStyle w:val="Normal"/>
        <w:rPr/>
      </w:pPr>
      <w:r>
        <w:rPr/>
        <w:t>Имеем две коробки с шарами красного и черного цвета. В первой коробке 6 красных и 4 черных шара, во второй – 3 красных и 7 черных. Из первой вынули 3 шара, а из второй 2 шара. Вычислить вероятность того, что вынутые шары имеют одинаков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8.</w:t>
      </w:r>
    </w:p>
    <w:p>
      <w:pPr>
        <w:pStyle w:val="Normal"/>
        <w:rPr/>
      </w:pPr>
      <w:r>
        <w:rPr/>
        <w:t xml:space="preserve">Из первой коробки во вторую переложили два шара. Из второй коробки вынимают два шара. Вычислить вероятность того002Cто среди вынутых хотя бы один красный </w:t>
      </w:r>
    </w:p>
    <w:p>
      <w:pPr>
        <w:pStyle w:val="Normal"/>
        <w:rPr/>
      </w:pPr>
      <w:r>
        <w:rPr/>
        <w:t>(см. задачу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9.</w:t>
      </w:r>
    </w:p>
    <w:p>
      <w:pPr>
        <w:pStyle w:val="Normal"/>
        <w:rPr/>
      </w:pPr>
      <w:r>
        <w:rPr/>
        <w:t>В первую коробку добавили шар неизвестного цвета. После этого из нее извлекают 3 шара. Вычислить вероятность того, что вынуто не менее двух черных шаров(см. задачу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10.</w:t>
      </w:r>
    </w:p>
    <w:p>
      <w:pPr>
        <w:pStyle w:val="Normal"/>
        <w:rPr/>
      </w:pPr>
      <w:r>
        <w:rPr/>
        <w:t>В дну из двух коробок добавили шар неизвестного цвета. После этого вынимают из первой 3 шара, из второй 2 шара. Вычислить вероятность того, что среди вынутых шаров один черный (см. задачу 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34:00Z</dcterms:created>
  <dc:creator>Sani</dc:creator>
  <dc:description/>
  <cp:keywords/>
  <dc:language>en-US</dc:language>
  <cp:lastModifiedBy>Sani</cp:lastModifiedBy>
  <dcterms:modified xsi:type="dcterms:W3CDTF">2007-10-06T11:49:00Z</dcterms:modified>
  <cp:revision>1</cp:revision>
  <dc:subject/>
  <dc:title>Вариант 2</dc:title>
</cp:coreProperties>
</file>