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Fonts w:cs="Arial" w:ascii="Arial" w:hAnsi="Arial"/>
        </w:rPr>
        <w:t xml:space="preserve">Даны векторное поле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=X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+Y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</w:rPr>
        <w:t>+Z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 и плоскость (p) Ax+By+Cz+D=0, которая совместно с координатными плоскостями образует пирамиду V. Пусть s — основание пирамиды, принадлежащие плоскости (P); l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 xml:space="preserve">— контур, ограничивающий s;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— нормаль к s, направленная вне пирамиды V. Требуется вычислить:</w:t>
      </w:r>
    </w:p>
    <w:p>
      <w:pPr>
        <w:pStyle w:val="Style16"/>
        <w:rPr/>
      </w:pPr>
      <w:r>
        <w:rPr>
          <w:rFonts w:cs="Arial" w:ascii="Arial" w:hAnsi="Arial"/>
        </w:rPr>
        <w:t xml:space="preserve">1) поток векторного поля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через поверхность s в направлении нормали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; </w:t>
      </w:r>
    </w:p>
    <w:p>
      <w:pPr>
        <w:pStyle w:val="Style16"/>
        <w:rPr/>
      </w:pPr>
      <w:r>
        <w:rPr>
          <w:rFonts w:cs="Arial" w:ascii="Arial" w:hAnsi="Arial"/>
        </w:rPr>
        <w:t xml:space="preserve">2) циркуляцию векторного поля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по замкнутому контуру l непосредственно и применив теорему Стокса к контуру l и ограниченной им поверхности s с нормалью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; </w:t>
      </w:r>
    </w:p>
    <w:p>
      <w:pPr>
        <w:pStyle w:val="Style16"/>
        <w:rPr/>
      </w:pPr>
      <w:r>
        <w:rPr>
          <w:rFonts w:cs="Arial" w:ascii="Arial" w:hAnsi="Arial"/>
        </w:rPr>
        <w:t xml:space="preserve">3) поток векторного поля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через полную поверхность пирамиды V в направлении внешней нормали к ее поверхности непосредственно и применив теорему Остроградского. Сделать чертеж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7302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200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2:00Z</dcterms:created>
  <dc:creator>Miron</dc:creator>
  <dc:description/>
  <cp:keywords/>
  <dc:language>en-US</dc:language>
  <cp:lastModifiedBy>Miron</cp:lastModifiedBy>
  <dcterms:modified xsi:type="dcterms:W3CDTF">2011-01-18T04:56:00Z</dcterms:modified>
  <cp:revision>1</cp:revision>
  <dc:subject/>
  <dc:title/>
</cp:coreProperties>
</file>