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лошной цилиндр диаметром 31,4 см и массой 40 кг может вращаться вокруг неподвижной горизонтальной оси, совпадающей с его осью симметрии. К свободному концу намотанного  на цилиндр троса подвешены грузы массами 1 и 4 кг. Под действием грузов цилиндр начинает вращение. После того как он сделал 9 полных оборотов, более тяжелый груз оторвался от троса и вращение продолжилось с постоянной угловой скоростью ω. Найти величину ω. Сопротивлением воздуха пренебречь, момент сил трения считать постоян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54:00Z</dcterms:created>
  <dc:creator>5</dc:creator>
  <dc:description/>
  <cp:keywords/>
  <dc:language>en-US</dc:language>
  <cp:lastModifiedBy>5</cp:lastModifiedBy>
  <dcterms:modified xsi:type="dcterms:W3CDTF">2011-01-18T19:02:00Z</dcterms:modified>
  <cp:revision>1</cp:revision>
  <dc:subject/>
  <dc:title>Сплошной цилиндр диаметром 31,4 см и массой 40 кг может вращаться вокруг неподвижной горизонтальной оси, совпадающей с его осью симметрии</dc:title>
</cp:coreProperties>
</file>