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 теории цепей. Анализ резистивных цеп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ти входное сопротивление цепи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 и указанные реакции, используя Формулу Делителя Напряжений (ФДН) или Формулу Делителя Тока (ФДТ)</w:t>
      </w:r>
    </w:p>
    <w:p>
      <w:pPr>
        <w:pStyle w:val="Normal"/>
        <w:jc w:val="both"/>
        <w:rPr/>
      </w:pPr>
      <w:r>
        <w:rPr>
          <w:sz w:val="32"/>
          <w:szCs w:val="32"/>
        </w:rPr>
        <w:t>Дано: Цеп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3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; 231 – ИТ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5; 312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; 423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; 523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=4. найти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k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 ФД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4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етодом пропорциональных величин найти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5-1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>3-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о: Цепь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31 – ИТ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60; 213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; 312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; 423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; 523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  <w:lang w:val="en-US"/>
        </w:rPr>
        <w:t>=2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ставить уравнение Методом Контурных Токов (МКТ) и Методом Узловых Напряжений (МУН), считая все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=2. найти требуемую реак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о: Цеп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4 – ИТ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1; 214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; 312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; 424 – ИН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2; 523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; 635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; 713 – ИТ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=1; 845 – ИН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=2. найти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6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ьзуя методы эквивалентных источников (и МЭИН – напряжения, и МЭИТ – токов), определить указанную реакцию цеп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о: Цеп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114 – </w:t>
      </w:r>
      <w:r>
        <w:rPr>
          <w:sz w:val="32"/>
          <w:szCs w:val="32"/>
        </w:rPr>
        <w:t>ИТ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=4; 214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=1; 321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=2; 423 – </w:t>
      </w:r>
      <w:r>
        <w:rPr>
          <w:sz w:val="32"/>
          <w:szCs w:val="32"/>
        </w:rPr>
        <w:t>ИН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=18; 534 – </w:t>
      </w:r>
      <w:r>
        <w:rPr>
          <w:sz w:val="32"/>
          <w:szCs w:val="32"/>
        </w:rPr>
        <w:t>ИТ</w:t>
      </w:r>
      <w:r>
        <w:rPr>
          <w:sz w:val="32"/>
          <w:szCs w:val="32"/>
          <w:lang w:val="en-US"/>
        </w:rPr>
        <w:t xml:space="preserve"> i</w:t>
      </w:r>
      <w:r>
        <w:rPr>
          <w:i/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 xml:space="preserve">=6; 634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 xml:space="preserve">=2. </w:t>
      </w:r>
      <w:r>
        <w:rPr>
          <w:sz w:val="32"/>
          <w:szCs w:val="32"/>
        </w:rPr>
        <w:t>Найти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6:00Z</dcterms:created>
  <dc:creator>A-Volga</dc:creator>
  <dc:description/>
  <dc:language>en-US</dc:language>
  <cp:lastModifiedBy>A-Volga</cp:lastModifiedBy>
  <dcterms:modified xsi:type="dcterms:W3CDTF">2011-01-21T08:41:00Z</dcterms:modified>
  <cp:revision>2</cp:revision>
  <dc:subject/>
  <dc:title>Основные понятия теории цепей</dc:title>
</cp:coreProperties>
</file>