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условие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тояние между двумя словами равной длины - это количество позиций, в которых различаются эти слова.     </w:t>
        <w:tab/>
        <w:t xml:space="preserve">В ЗАДАННОМ предложении найти пару наиболее близких слов ЗАДАННОЙ дли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написать программу на СИ. (ОБЯЗАТЕЛЬНО ИСПОЛЬЗОВАТЬ ПОДПРОГРАММУ в программе, т.е. в подпрограмму занести – измерение расстояния между двумя словами при учитывании  количества различающихся пози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дано: ___; результат:____; математический метод решения:___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мер:            при </w:t>
      </w:r>
      <w:r>
        <w:rPr>
          <w:rFonts w:cs="Times New Roman" w:ascii="Times New Roman" w:hAnsi="Times New Roman"/>
          <w:sz w:val="28"/>
          <w:szCs w:val="28"/>
          <w:lang w:val="en-US"/>
        </w:rPr>
        <w:t>rez</w:t>
      </w:r>
      <w:r>
        <w:rPr>
          <w:rFonts w:cs="Times New Roman" w:ascii="Times New Roman" w:hAnsi="Times New Roman"/>
          <w:sz w:val="28"/>
          <w:szCs w:val="28"/>
        </w:rPr>
        <w:t xml:space="preserve">=0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торять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ez</w:t>
      </w:r>
      <w:r>
        <w:rPr>
          <w:rFonts w:cs="Times New Roman" w:ascii="Times New Roman" w:hAnsi="Times New Roman"/>
          <w:sz w:val="28"/>
          <w:szCs w:val="28"/>
        </w:rPr>
        <w:t>+1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i+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`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rez&lt;=a                   )  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данных:____(формы представления основных данных задач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лгоритм решения, т.е. нарисовать блок-схем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ь назначение каждой п/п из имеющихся подпрограмм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S. Самое главное – это математическое решение и текст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4:00Z</dcterms:created>
  <dc:creator>Admin</dc:creator>
  <dc:description/>
  <cp:keywords/>
  <dc:language>en-US</dc:language>
  <cp:lastModifiedBy>Admin</cp:lastModifiedBy>
  <dcterms:modified xsi:type="dcterms:W3CDTF">2011-01-27T09:14:00Z</dcterms:modified>
  <cp:revision>1</cp:revision>
  <dc:subject/>
  <dc:title/>
</cp:coreProperties>
</file>