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. В основании пирамиды лежит равносторонний треугольник со стороной а.    Одна из боковых граней представляет собой такой же треугольник, при  этом она перпендикулярна плоскости основания. Найдите радиус         описанной сферы.</w:t>
      </w:r>
    </w:p>
    <w:p>
      <w:pPr>
        <w:pStyle w:val="Normal"/>
        <w:rPr/>
      </w:pPr>
      <w:r>
        <w:rPr>
          <w:sz w:val="28"/>
          <w:szCs w:val="28"/>
        </w:rPr>
        <w:t>2. Прямая четырехугольная призма, в основании которой трапеция ABCD,         вписана в шар. Высота призмы равна H, AB=BC=a, угол BAD=60 градусов.Найдите радиус шара.</w:t>
      </w:r>
    </w:p>
    <w:p>
      <w:pPr>
        <w:pStyle w:val="Normal"/>
        <w:rPr/>
      </w:pPr>
      <w:r>
        <w:rPr>
          <w:sz w:val="28"/>
          <w:szCs w:val="28"/>
        </w:rPr>
        <w:t>3. Отрезки, соединяющие середины скрещивающихся равных ребер, равны 7,6 и     6. Найдите радиус сферы, описанной вокруг тетраэ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те радиус сферы, описанной около правильной усеченной    шестиугольной пирамиды, если ее боковое ребро равно стороне большего    основания и наклонено к этому основанию под углом в 60 градус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5. Найдите радиус сферы, описанной вокруг усеченной пирамиды, высота    которой равна 3, если известно, что основанием является прямоугольный    треугольник с катетами 8 и 12*корень из 2 , а меньшая сторона другого основания    равна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15:00Z</dcterms:created>
  <dc:creator>"КГПУ"&amp;"ПТС"</dc:creator>
  <dc:description/>
  <cp:keywords/>
  <dc:language>en-US</dc:language>
  <cp:lastModifiedBy>"КГПУ"&amp;"ПТС"</cp:lastModifiedBy>
  <dcterms:modified xsi:type="dcterms:W3CDTF">2008-01-14T10:15:00Z</dcterms:modified>
  <cp:revision>2</cp:revision>
  <dc:subject/>
  <dc:title/>
</cp:coreProperties>
</file>