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 задачи по статике, шифр оканчивается числом 5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reshaem.net/uploads/1370/file_2169_DNk2pjZm8D.r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тра  4 задачи по кинематике постараюсь загрузит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haem.net/uploads/1370/file_2169_DNk2pjZm8D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1:07:00Z</dcterms:created>
  <dc:creator>Demo</dc:creator>
  <dc:description/>
  <cp:keywords/>
  <dc:language>en-US</dc:language>
  <cp:lastModifiedBy>Demo</cp:lastModifiedBy>
  <dcterms:modified xsi:type="dcterms:W3CDTF">2011-02-19T21:10:00Z</dcterms:modified>
  <cp:revision>1</cp:revision>
  <dc:subject/>
  <dc:title>4 задачи по статике, шифр оканчивается числом 56</dc:title>
</cp:coreProperties>
</file>