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задач по кинематике, шифр оканчивается числом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shaem.net/uploads/1370/file_2180_hS6GoMVXIb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haem.net/uploads/1370/file_2180_hS6GoMVXIb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05:00Z</dcterms:created>
  <dc:creator>Demo</dc:creator>
  <dc:description/>
  <cp:keywords/>
  <dc:language>en-US</dc:language>
  <cp:lastModifiedBy>Demo</cp:lastModifiedBy>
  <dcterms:modified xsi:type="dcterms:W3CDTF">2011-02-20T21:05:00Z</dcterms:modified>
  <cp:revision>2</cp:revision>
  <dc:subject/>
  <dc:title>4 задачи по статике, шифр оканчивается числом 56</dc:title>
</cp:coreProperties>
</file>