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L2"/>
      <w:bookmarkEnd w:id="0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ЛАБОРАТОРНАЯ РАБОТ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Определение нажатой клавиши и нажатого симв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иться с основными клавиатурными событиями визуальных компон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Выполните следующие действия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е на форме 6 объектов типа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2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Label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дну кнопку с растровым изображением (компонент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4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BitBtn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кладке Additional палитры компонентов). Установите у кнопки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i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Clo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гда при нажатии на эту кнопку приложение будет закрыв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здании одинаковых по размеру объектов пользуйтесь буфером обмена или командой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4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Edit → Size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выравнивания положения объектов на форме используйте команду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4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Edit → Align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объект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utoSiz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ig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aC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меток слева установите нужны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ption, Fo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меток справа удалите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p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мените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воему усмотр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объект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те границы, используя такие декоративные элементы, как фаски (компонент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ТBev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кладке палитры компонентов Additional). У объект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Be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значения свойст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ha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y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В результате окно будет выглядеть примерно так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7505" cy="296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2.1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Примерный вид окна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eyPre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форма могла обрабатывать события для клавиату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обработки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KeyD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выполнить следующие действия. Показать значение переменной Key (код виртуальной клавиши) в качестве нажатой клавиши. Для преобразования кода в строковую переменную используйте функцию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ab_raboti.htm" \l "r1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IntToStr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рить были ли нажаты клавиши Shift, Alt, Ctrl (принадлежат ли элементы ssShift, ssAlt, ssCtrl множеству Shift, которое передаётся процедуре в качестве параметра). Создать строку из комбинации нажатых клавиш (например, Shift+Alt+Ctrl, если были нажаты все три клавиши) и поместить её на форму в соответствующее место.</w:t>
        <w:br/>
        <w:t>Например, для проверки нажатия клавиши Alt можно использовать следующий к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procedure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TForm1.FormKeyDown(Sender: TObject; var Key: Word; Shift: TShiftState)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begi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if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ssAlt </w:t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in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Shift </w:t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then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Label6.Caption:= 'Alt'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end</w:t>
      </w:r>
      <w:r>
        <w:rPr>
          <w:rFonts w:eastAsia="Times New Roman" w:cs="Courier New" w:ascii="Courier New" w:hAnsi="Courier New"/>
          <w:sz w:val="20"/>
          <w:lang w:val="en-US" w:eastAsia="ru-RU"/>
        </w:rPr>
        <w:t>;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обработки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Key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параметра Key, равное символу ASCII. Для отображения символа в объекте Label2 используйте </w:t>
      </w:r>
      <w:r>
        <w:rPr>
          <w:rFonts w:eastAsia="Times New Roman" w:cs="Courier New" w:ascii="Courier New" w:hAnsi="Courier New"/>
          <w:sz w:val="20"/>
          <w:lang w:eastAsia="ru-RU"/>
        </w:rPr>
        <w:t>Label2.Caption:= 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у обработки события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Key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ьте операторы очистки заголовков объект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реднего столбца. Например, </w:t>
      </w:r>
      <w:r>
        <w:rPr>
          <w:rFonts w:eastAsia="Times New Roman" w:cs="Courier New" w:ascii="Courier New" w:hAnsi="Courier New"/>
          <w:sz w:val="20"/>
          <w:lang w:eastAsia="ru-RU"/>
        </w:rPr>
        <w:t>Label2.Caption:= '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При нажатии клавиши с буквой A (англ. раскладка) будет отображаться нажатый символ «а» и код нажатой клавиши 65.</w:t>
      </w:r>
    </w:p>
    <w:tbl>
      <w:tblPr>
        <w:tblW w:w="6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6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1460" cy="25457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2.2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Работа приложения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При нажатии комбинации клавиш Shift + A (англ. раскладка) будет отображаться нажатый символ «A», код нажатой клавиши 65 и название клавиши Shift.</w:t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0985" cy="2562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2.3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Работа прилож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ьте на форму еще один компон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ажатии определенной комбинации клавиш в метке должны появляться название группы и фамилия студента.Группа СДТ-83 Короткевич Елена. Комбинация клавиш выбирается по последней цифре шифра студента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 + Shif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ekorotkevich%5C&#1056;&#1072;&#1073;&#1086;&#1095;&#1080;&#1081;%20&#1089;&#1090;&#1086;&#1083;%5C6%20c&#1077;&#1084;&#1077;&#1089;&#1090;&#1088;%5CCOURSE173_big%5Cdoc%5Clink38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8:00Z</dcterms:created>
  <dc:creator>ЦУС-Ухта(Короткевич)</dc:creator>
  <dc:description/>
  <cp:keywords/>
  <dc:language>en-US</dc:language>
  <cp:lastModifiedBy>ЦУС-Ухта(Короткевич)</cp:lastModifiedBy>
  <dcterms:modified xsi:type="dcterms:W3CDTF">2011-02-24T19:49:00Z</dcterms:modified>
  <cp:revision>1</cp:revision>
  <dc:subject/>
  <dc:title/>
</cp:coreProperties>
</file>