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L4"/>
      <w:bookmarkEnd w:id="0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ЛАБОРАТОРНАЯ РАБОТА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Создание простейшего текстового редак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воить использование основных диалоговых компон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Выполните следующие действия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компонент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7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ТMainMenu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 xml:space="preserve">. Структура меню должна иметь вид: 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631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631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4.1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Структура меню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появляется информационное окно с данными автора. При выборе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завершает свою рабо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. Проверьте работу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компонент всплывающее меню –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3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ТPopupMenu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плывающее меню появляется в работающем приложении при щелчке правой кнопкой мыши по форме. Это меню должно содержать пунк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, Сохранить, Вы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значенными им клавишными эквивалентами для быстрого выполнения пунктов мен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форма могла использовать объе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opupMenu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ите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opupMe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ыпадающего списка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обработчиков событий, поступающих от всплывающего меню, для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значение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l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брав из раскрывающегося списка название процедуры, которое использовалось для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ого меню. Аналогичным образом определите значение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l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м образом, события для разных объектов будут совместно использовать один и тот же обработчик собы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 и проверьте работу всплывающего меню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компонент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2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ТLabel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свойте свойст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p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- Имя фай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компонент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5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ТEdit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компонен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чистите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dit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альнейшем здесь будет имя редактируемого файл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объект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5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Memo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ногострочный редактор), измените его размер и выровняйте визуальные компоненты, расположенные на форме, используя в главном меню Delphi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4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Edit → Align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берите у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n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mo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значение. Установите вертикальную и горизонтальную полосы прокрутки, используя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crollB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Мемо1.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Теперь приложение будет выглядеть так</w:t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0" cy="27336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4.2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Вид приложения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компоненты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4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TOpenDialog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4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TSaveDialog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ые на закладке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Dialog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литры компонентов. Для объ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penDialog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aveDialog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faultExt, Filter, FilterIndex, Title</w:t>
      </w:r>
      <w:r>
        <w:rPr/>
        <w:t>, которые имеют следующий смысл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tbl>
            <w:tblPr>
              <w:tblW w:w="74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55"/>
              <w:gridCol w:w="6095"/>
            </w:tblGrid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ойство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FileNam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т маршрут поиска и выбранный файл при успешном завершении диалога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Filter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ется для фильтрации (отбора) файлов, показываемых в диалоговом окне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InitialDir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т имя начального каталога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DefaultExt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помощью свойств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DefaultEx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ормируется полное имя файла, если при ручном вводе пользователь не указал расширение. В этом случае к имени файла прибавляется разделительная точка и содержимое этого свойства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Titl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ит заголовок диалогового ок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тивизации диалогового компоне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penDial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йте его ме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xecu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ботчике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l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ункта мен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пользователь закрывает диалоговое окно, щелкнув на кнопке OK, то функ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xecu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щает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держимое файла загружается в многострочный редактор.</w:t>
        <w:br/>
        <w:t>Например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procedure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TForm1.N2Click(Sender: TObject)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begi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color w:val="FFFFFF"/>
          <w:sz w:val="20"/>
          <w:lang w:val="en-US" w:eastAsia="ru-RU"/>
        </w:rPr>
        <w:t>___</w:t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If</w:t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 OpenDialog1.Execute </w:t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then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color w:val="FFFFFF"/>
          <w:sz w:val="20"/>
          <w:lang w:val="en-US" w:eastAsia="ru-RU"/>
        </w:rPr>
        <w:t>______</w:t>
      </w:r>
      <w:r>
        <w:rPr>
          <w:rFonts w:eastAsia="Times New Roman" w:cs="Courier New" w:ascii="Courier New" w:hAnsi="Courier New"/>
          <w:sz w:val="20"/>
          <w:lang w:val="en-US" w:eastAsia="ru-RU"/>
        </w:rPr>
        <w:t>Memo1.Lines.LoadfromFile(OpenDialog1.FileName)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en-US" w:eastAsia="ru-RU"/>
        </w:rPr>
        <w:t>end</w:t>
      </w:r>
      <w:r>
        <w:rPr>
          <w:rFonts w:eastAsia="Times New Roman" w:cs="Courier New" w:ascii="Courier New" w:hAnsi="Courier New"/>
          <w:sz w:val="20"/>
          <w:lang w:val="en-US" w:eastAsia="ru-RU"/>
        </w:rPr>
        <w:t>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 выборе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ь</w:t>
      </w:r>
      <w:r>
        <w:rPr/>
        <w:t xml:space="preserve"> будет открываться такое окно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3525" cy="39770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97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Рисунок 4.3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 Диалоговое окно открытия файла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рки существования файла используйте функц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ileExis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кольку открываться может только уже существующий фай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загрузкой файла в компон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очистить его. Это можно сделать, используя мет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mo1.Cl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чистки ок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mo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загружаемого файла сохраняется в свойст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penDial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о отобразиться в строке редактирования под надписью «Имя файла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работки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l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лывающего меню подключите ту же процедуру, что используется для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ого мен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ые действия проделайте и с пунк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этом проверку на существование файла делать не нужно, поскольку если такой файл не существует, то приложение автоматически его созда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мое редакт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мо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ружается в файл метод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aveto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сохранении файла в диалоговом окне должно предлагаться имя, заданное в компонен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Ed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курсор установился в окно редактора, необходимо после загрузки файла в окно редактора установить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tiveContr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мо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этому в процедуру обработки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Activ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добавьте следующий оператор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Form1.ActiveControl:= Memo1;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 и проверьте его работу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фильтры файлов, используя встроенный редактор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il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логовых компонентов (вариант выбирается по последней цифре шифра студента)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s-файлы, cpp-файлы, все фай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Documents%20and%20Settings%5Cekorotkevich%5C&#1056;&#1072;&#1073;&#1086;&#1095;&#1080;&#1081;%20&#1089;&#1090;&#1086;&#1083;%5C6%20c&#1077;&#1084;&#1077;&#1089;&#1090;&#1088;%5CCOURSE173_big%5Cdoc%5Clink18.ht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4:00Z</dcterms:created>
  <dc:creator>ЦУС-Ухта(Короткевич)</dc:creator>
  <dc:description/>
  <cp:keywords/>
  <dc:language>en-US</dc:language>
  <cp:lastModifiedBy>ЦУС-Ухта(Короткевич)</cp:lastModifiedBy>
  <dcterms:modified xsi:type="dcterms:W3CDTF">2011-02-24T19:55:00Z</dcterms:modified>
  <cp:revision>1</cp:revision>
  <dc:subject/>
  <dc:title/>
</cp:coreProperties>
</file>