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L5"/>
      <w:bookmarkEnd w:id="0"/>
      <w:r>
        <w:rPr>
          <w:rFonts w:eastAsia="Times New Roman" w:cs="Arial" w:ascii="Arial" w:hAnsi="Arial"/>
          <w:b/>
          <w:bCs/>
          <w:sz w:val="27"/>
          <w:szCs w:val="27"/>
          <w:lang w:eastAsia="ru-RU"/>
        </w:rPr>
        <w:t>ЛАБОРАТОРНАЯ РАБОТА 5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: Создание заставки текстового редактора. Создание тайме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учиться использовать различные виды фор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ядок выполнения работ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ние заставки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кройте ранее созданный текстовый редактор. Создайте с помощью команды меню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3.htm" \l "r1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File → New → Form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овую фор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Эта форма будет использоваться в качестве заставки перед запуском главного окна приложения. Для новой формы удалите значени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p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войст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rderSty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свойте знач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sNon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зультат увидите только при запуске программы). Для удаления кнопок минимизации, максимизации формы и системного меню установите у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orderIcon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я подсвойст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biMinimize, biMaximize, biSystemMen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результат увидите только при запуске программы)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кже для новой формы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Enable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als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бы заблокировать обработку событий и лишить возможности пользователя управлять окном с помощью клавиатуры или мыши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е проект, определив имя второго программного модуля проекта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ите команду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3.htm" \l "r6"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Project → Options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В предложенном окне выберите закладку страницы Forms. Переместите Form2 из списка AutoCreate в список Available для рационального использования памяти и ресурсов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йте исходный файл проекта. Для этого чтобы открыть файл проекта выполните команду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3.htm" \l "r6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Project → View Sourсe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змените операторы межд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begi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en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едующим образом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Form2:= TForm2.Create(Application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 Этот оператор создает объект формы заставки и присваивает его адрес переменной Form2, которая определена в программном модуле заставки }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Courier New" w:ascii="Courier New" w:hAnsi="Courier New"/>
          <w:sz w:val="20"/>
          <w:lang w:eastAsia="ru-RU"/>
        </w:rPr>
        <w:t>Form2.Show;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sz w:val="20"/>
          <w:lang w:eastAsia="ru-RU"/>
        </w:rPr>
        <w:t>Form2.Updat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 Отображение объекта из памяти на экране и обновление его содержимого }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Courier New" w:ascii="Courier New" w:hAnsi="Courier New"/>
          <w:sz w:val="20"/>
          <w:lang w:eastAsia="ru-RU"/>
        </w:rPr>
        <w:t>Application.CreateForm(TForm1,Form1);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sz w:val="20"/>
          <w:lang w:eastAsia="ru-RU"/>
        </w:rPr>
        <w:t>Form2.Hide;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br/>
      </w:r>
      <w:r>
        <w:rPr>
          <w:rFonts w:eastAsia="Times New Roman" w:cs="Courier New" w:ascii="Courier New" w:hAnsi="Courier New"/>
          <w:sz w:val="20"/>
          <w:lang w:eastAsia="ru-RU"/>
        </w:rPr>
        <w:t>Form2.Free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 Скрытие формы заставки и освобождение занимаемой ею памяти }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Courier New" w:ascii="Courier New" w:hAnsi="Courier New"/>
          <w:sz w:val="20"/>
          <w:lang w:eastAsia="ru-RU"/>
        </w:rPr>
        <w:t>Application.Run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заставка оставалась на экране несколько секунд, для обработчика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Cre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лавной фо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ьте следующие операторы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 xml:space="preserve">CurrentTime:= GetTickCount </w:t>
      </w:r>
      <w:r>
        <w:rPr>
          <w:rFonts w:eastAsia="Times New Roman" w:cs="Courier New" w:ascii="Courier New" w:hAnsi="Courier New"/>
          <w:b/>
          <w:bCs/>
          <w:sz w:val="20"/>
          <w:lang w:eastAsia="ru-RU"/>
        </w:rPr>
        <w:t>div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 1000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 Процедура CurrentTime возвращает время работы Windows в миллисекундах}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  <w:r>
        <w:rPr>
          <w:rFonts w:eastAsia="Times New Roman" w:cs="Courier New" w:ascii="Courier New" w:hAnsi="Courier New"/>
          <w:b/>
          <w:bCs/>
          <w:sz w:val="20"/>
          <w:lang w:eastAsia="ru-RU"/>
        </w:rPr>
        <w:t>while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((GetTickCount </w:t>
      </w:r>
      <w:r>
        <w:rPr>
          <w:rFonts w:eastAsia="Times New Roman" w:cs="Courier New" w:ascii="Courier New" w:hAnsi="Courier New"/>
          <w:b/>
          <w:bCs/>
          <w:sz w:val="20"/>
          <w:lang w:eastAsia="ru-RU"/>
        </w:rPr>
        <w:t>div</w:t>
      </w:r>
      <w:r>
        <w:rPr>
          <w:rFonts w:eastAsia="Times New Roman" w:cs="Courier New" w:ascii="Courier New" w:hAnsi="Courier New"/>
          <w:sz w:val="20"/>
          <w:lang w:eastAsia="ru-RU"/>
        </w:rPr>
        <w:t xml:space="preserve"> 1000) &lt; (CurrentTime + 4)) </w:t>
      </w:r>
      <w:r>
        <w:rPr>
          <w:rFonts w:eastAsia="Times New Roman" w:cs="Courier New" w:ascii="Courier New" w:hAnsi="Courier New"/>
          <w:b/>
          <w:bCs/>
          <w:sz w:val="20"/>
          <w:lang w:eastAsia="ru-RU"/>
        </w:rPr>
        <w:t>do</w:t>
      </w:r>
      <w:r>
        <w:rPr>
          <w:rFonts w:eastAsia="Times New Roman" w:cs="Courier New" w:ascii="Courier New" w:hAnsi="Courier New"/>
          <w:sz w:val="20"/>
          <w:lang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 Организация паузы в 4 секунды}</w:t>
      </w:r>
    </w:p>
    <w:p>
      <w:pPr>
        <w:pStyle w:val="Normal"/>
        <w:spacing w:lineRule="auto" w:line="240" w:before="280" w:after="24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явите переменную CurrentTime типа longint в раздел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a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кущего модуля.</w:t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заставки компонент </w:t>
      </w:r>
      <w:hyperlink r:id="rId2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Imag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закладки Additional палитры компонентов. Вызовите встроенный редактор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Pictu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Щелкнув по кнопке Load, выберите файл с картинкой для загрузки картинки в окно Picture Editor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грузит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ртинк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C:\Program Files\Common Files\Borland Shared\Images\…)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того, чтобы растровое изображение внутри объе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Image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нимало всю клиентную область, требуется изменить значение свойств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tre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раза н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заставки справа и снизу от рисунка два компонента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7.htm" \l "r12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Label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закладки Standard палитры компонентов. Отобразите на них информацию об авторе приложения и название приложения, используя различный размер, цвет и начертание шрифта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приложение и проверьте его работу.</w:t>
        <w:br/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оздание таймера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авьте к проекту новую фор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ереместит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списка AutoCreate в список Available для рационального использования памяти и ресурсов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мените границы окна 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делайте их невидимыми, уберите значки максимизации, минимизации, системного меню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abe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войств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Captio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ого компонента присвойте значение 00:00:00. Выберите для своих часов шрифт, размер и стиль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образуйте исходный файл проекта. Для этого выполните команду </w:t>
      </w:r>
      <w:r>
        <w:fldChar w:fldCharType="begin"/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instrText xml:space="preserve"> HYPERLINK "../../C:%5CDocuments%20and%20Settings%5Cekorotkevich%5C%D0%A0%D0%B0%D0%B1%D0%BE%D1%87%D0%B8%D0%B9%20%D1%81%D1%82%D0%BE%D0%BB%5C6%20c%D0%B5%D0%BC%D0%B5%D1%81%D1%82%D1%80%5CCOURSE173_big%5Cdoc%5Clec3.hmt" \l "r6" \n _self</w:instrTex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  <w:t>Project → View Sourсe</w:t>
      </w:r>
      <w:r>
        <w:rPr>
          <w:rStyle w:val="InternetLink"/>
          <w:sz w:val="24"/>
          <w:i/>
          <w:u w:val="single"/>
          <w:szCs w:val="24"/>
          <w:iCs/>
          <w:rFonts w:eastAsia="Times New Roman" w:cs="Times New Roman" w:ascii="Times New Roman" w:hAnsi="Times New Roman"/>
          <w:color w:val="0000FF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добавьте перед строк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Application.Run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ераторы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Courier New" w:ascii="Courier New" w:hAnsi="Courier New"/>
          <w:sz w:val="20"/>
          <w:lang w:val="en-US" w:eastAsia="ru-RU"/>
        </w:rPr>
        <w:t>Form3:=TForm3.Create(Application);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>Form3.Show;</w:t>
      </w:r>
      <w:r>
        <w:rPr>
          <w:rFonts w:eastAsia="Times New Roman" w:cs="Courier New" w:ascii="Courier New" w:hAnsi="Courier New"/>
          <w:sz w:val="20"/>
          <w:szCs w:val="20"/>
          <w:lang w:val="en-US" w:eastAsia="ru-RU"/>
        </w:rPr>
        <w:br/>
      </w:r>
      <w:r>
        <w:rPr>
          <w:rFonts w:eastAsia="Times New Roman" w:cs="Courier New" w:ascii="Courier New" w:hAnsi="Courier New"/>
          <w:sz w:val="20"/>
          <w:lang w:val="en-US" w:eastAsia="ru-RU"/>
        </w:rPr>
        <w:t>Form3.Update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естите на фор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понент </w:t>
      </w:r>
      <w:hyperlink r:id="rId3" w:tgtFrame="_self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sz w:val="24"/>
            <w:szCs w:val="24"/>
            <w:u w:val="single"/>
            <w:lang w:eastAsia="ru-RU"/>
          </w:rPr>
          <w:t>Timer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закладки System. В обработчик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Ti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ъек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авьте следующую строку: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0"/>
          <w:lang w:eastAsia="ru-RU"/>
        </w:rPr>
        <w:t>Label1.Caption:=TimeToStr(Time)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{ TimeToStr преобразует текущее время в строку }</w:t>
      </w:r>
    </w:p>
    <w:p>
      <w:pPr>
        <w:pStyle w:val="Normal"/>
        <w:numPr>
          <w:ilvl w:val="0"/>
          <w:numId w:val="2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обыти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OnCre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берите обработч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imer1Time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который был создан для компонент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imer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огда текущее время будет записано в метку до появления окна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формы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становите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ormSty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вны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fsStayOnTop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того, чтобы часы были расположены всё время поверх других окон. Кроме того, установите свойств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Visib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Tru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устите приложение и проверьте его работу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T3">
    <w:name w:val="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2">
    <w:name w:val="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ekorotkevich%5C&#1056;&#1072;&#1073;&#1086;&#1095;&#1080;&#1081;%20&#1089;&#1090;&#1086;&#1083;%5C6%20c&#1077;&#1084;&#1077;&#1089;&#1090;&#1088;%5CCOURSE173_big%5Cdoc%5Clink42.htm" TargetMode="External"/><Relationship Id="rId3" Type="http://schemas.openxmlformats.org/officeDocument/2006/relationships/hyperlink" Target="../../C:%5CDocuments%20and%20Settings%5Cekorotkevich%5C&#1056;&#1072;&#1073;&#1086;&#1095;&#1080;&#1081;%20&#1089;&#1090;&#1086;&#1083;%5C6%20c&#1077;&#1084;&#1077;&#1089;&#1090;&#1088;%5CCOURSE173_big%5Cdoc%5Clink43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9:57:00Z</dcterms:created>
  <dc:creator>ЦУС-Ухта(Короткевич)</dc:creator>
  <dc:description/>
  <cp:keywords/>
  <dc:language>en-US</dc:language>
  <cp:lastModifiedBy>ЦУС-Ухта(Короткевич)</cp:lastModifiedBy>
  <dcterms:modified xsi:type="dcterms:W3CDTF">2011-02-24T19:58:00Z</dcterms:modified>
  <cp:revision>1</cp:revision>
  <dc:subject/>
  <dc:title/>
</cp:coreProperties>
</file>