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№ 1</w:t>
      </w:r>
    </w:p>
    <w:p>
      <w:pPr>
        <w:pStyle w:val="Normal"/>
        <w:rPr/>
      </w:pPr>
      <w:r>
        <w:rPr>
          <w:szCs w:val="28"/>
        </w:rPr>
        <w:t>1. В микрорайоне проживает 5000 семей. В порядке случайной бесповторной выборки определить размер выборки для определения среднего размера семьи при условии, что ошибка выборочной средней не должна превышать 0,8 человека с вероятностью Ф(</w:t>
      </w:r>
      <w:r>
        <w:rPr>
          <w:szCs w:val="28"/>
          <w:lang w:val="en-US"/>
        </w:rPr>
        <w:t>t</w:t>
      </w:r>
      <w:r>
        <w:rPr>
          <w:szCs w:val="28"/>
        </w:rPr>
        <w:t>) = 0,954 и при среднем квадратическом отклонении 3,0 человека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2. Используя данные, приведенные в таблице, проанализировать использование рабочего времени за 1 квартал (рассчитать Календарный фонд времени, Табельный фонд времени, Максимальный фонд времени, Фонд отработанного времени, Коэффициент использования максимального фонда времени)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709"/>
        <w:gridCol w:w="709"/>
        <w:gridCol w:w="1168"/>
        <w:gridCol w:w="1417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списочная численность работников, 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ФВ =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отпусках по 15 дней, 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ФВ =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отпусках по 20 дней, 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ФВ =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улы, чел-д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ОВ =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явки с разрешения администрации, чел-д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К</w:t>
            </w:r>
            <w:r>
              <w:rPr>
                <w:szCs w:val="28"/>
                <w:vertAlign w:val="subscript"/>
              </w:rPr>
              <w:t>МФВ</w:t>
            </w:r>
            <w:r>
              <w:rPr>
                <w:szCs w:val="28"/>
              </w:rPr>
              <w:t xml:space="preserve"> =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ендарных дней в квартал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ходных и праздничных дней в квартал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ариант № 2 </w:t>
      </w:r>
    </w:p>
    <w:p>
      <w:pPr>
        <w:pStyle w:val="Normal"/>
        <w:rPr/>
      </w:pPr>
      <w:r>
        <w:rPr>
          <w:szCs w:val="28"/>
        </w:rPr>
        <w:t>1. В микрорайоне проживает 4800 семей. В порядке случайной бесповторной выборки определить размер выборки для определения среднего размера семьи при условии, что ошибка выборочной средней не должна превышать 0,6 человека с вероятностью Ф(</w:t>
      </w:r>
      <w:r>
        <w:rPr>
          <w:szCs w:val="28"/>
          <w:lang w:val="en-US"/>
        </w:rPr>
        <w:t>t</w:t>
      </w:r>
      <w:r>
        <w:rPr>
          <w:szCs w:val="28"/>
        </w:rPr>
        <w:t>) = 0,988 и при среднем квадратическом отклонении 2,0 человека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2. Используя данные, приведенные в таблице, проанализировать использование рабочего времени за 1 квартал (рассчитать Календарный фонд времени, Табельный фонд времени, Максимальный фонд времени, Фонд отработанного времени, Коэффициент использования максимального фонда времени)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709"/>
        <w:gridCol w:w="709"/>
        <w:gridCol w:w="1168"/>
        <w:gridCol w:w="1417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списочная численность работников, 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ФВ =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отпусках по 15 дней, 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ФВ =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отпусках по 20 дней, 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ФВ =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улы, чел-д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ОВ =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явки с разрешения администрации, чел-д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К</w:t>
            </w:r>
            <w:r>
              <w:rPr>
                <w:szCs w:val="28"/>
                <w:vertAlign w:val="subscript"/>
              </w:rPr>
              <w:t>МФВ</w:t>
            </w:r>
            <w:r>
              <w:rPr>
                <w:szCs w:val="28"/>
              </w:rPr>
              <w:t xml:space="preserve"> =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ендарных дней в квартал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ходных и праздничных дней в квартал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№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Cs w:val="28"/>
        </w:rPr>
        <w:t>1. В микрорайоне проживает 6900 семей. В порядке случайной бесповторной выборки определить размер выборки для определения среднего размера семьи при условии, что ошибка выборочной средней не должна превышать 0,9 человека с вероятностью Ф(</w:t>
      </w:r>
      <w:r>
        <w:rPr>
          <w:szCs w:val="28"/>
          <w:lang w:val="en-US"/>
        </w:rPr>
        <w:t>t</w:t>
      </w:r>
      <w:r>
        <w:rPr>
          <w:szCs w:val="28"/>
        </w:rPr>
        <w:t>) = 0,954 и при среднем квадратическом отклонении 4,0 человека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2. Используя данные, приведенные в таблице, проанализировать использование рабочего времени за 1 квартал (рассчитать Календарный фонд времени, Табельный фонд времени, Максимальный фонд времени, Фонд отработанного времени, Коэффициент использования максимального фонда времени)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709"/>
        <w:gridCol w:w="709"/>
        <w:gridCol w:w="1168"/>
        <w:gridCol w:w="1417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списочная численность работников, 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ФВ =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отпусках по 15 дней, 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ФВ =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отпусках по 20 дней, 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ФВ =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улы, чел-д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ОВ =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явки с разрешения администрации, чел-д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К</w:t>
            </w:r>
            <w:r>
              <w:rPr>
                <w:szCs w:val="28"/>
                <w:vertAlign w:val="subscript"/>
              </w:rPr>
              <w:t>МФВ</w:t>
            </w:r>
            <w:r>
              <w:rPr>
                <w:szCs w:val="28"/>
              </w:rPr>
              <w:t xml:space="preserve"> =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ендарных дней в квартал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ходных и праздничных дней в квартал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№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Cs w:val="28"/>
        </w:rPr>
        <w:t>1. В микрорайоне проживает 9200 семей. В порядке случайной бесповторной выборки определить размер выборки для определения среднего размера семьи при условии, что ошибка выборочной средней не должна превышать 1,1 человека с вероятностью Ф(</w:t>
      </w:r>
      <w:r>
        <w:rPr>
          <w:szCs w:val="28"/>
          <w:lang w:val="en-US"/>
        </w:rPr>
        <w:t>t</w:t>
      </w:r>
      <w:r>
        <w:rPr>
          <w:szCs w:val="28"/>
        </w:rPr>
        <w:t>) = 0,997 и при среднем квадратическом отклонении 5,0 человек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2. Используя данные, приведенные в таблице, проанализировать использование рабочего времени за 1 квартал (рассчитать Календарный фонд времени, Табельный фонд времени, Максимальный фонд времени, Фонд отработанного времени, Коэффициент использования максимального фонда времени)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709"/>
        <w:gridCol w:w="709"/>
        <w:gridCol w:w="1168"/>
        <w:gridCol w:w="1417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списочная численность работников, 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ФВ =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отпусках по 15 дней, 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ФВ =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отпусках по 20 дней, 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ФВ =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улы, чел-д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ОВ =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явки с разрешения администрации, чел-д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К</w:t>
            </w:r>
            <w:r>
              <w:rPr>
                <w:szCs w:val="28"/>
                <w:vertAlign w:val="subscript"/>
              </w:rPr>
              <w:t>МФВ</w:t>
            </w:r>
            <w:r>
              <w:rPr>
                <w:szCs w:val="28"/>
              </w:rPr>
              <w:t xml:space="preserve"> =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ендарных дней в квартал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ходных и праздничных дней в квартал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Нормальный"/>
    <w:basedOn w:val="Normal"/>
    <w:qFormat/>
    <w:pPr>
      <w:ind w:firstLine="709"/>
      <w:jc w:val="both"/>
    </w:pPr>
    <w:rPr>
      <w:rFonts w:eastAsia="Calibri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8:57:00Z</dcterms:created>
  <dc:creator>emim</dc:creator>
  <dc:description/>
  <cp:keywords/>
  <dc:language>en-US</dc:language>
  <cp:lastModifiedBy>Admin</cp:lastModifiedBy>
  <dcterms:modified xsi:type="dcterms:W3CDTF">2011-02-27T10:54:00Z</dcterms:modified>
  <cp:revision>7</cp:revision>
  <dc:subject/>
  <dc:title/>
</cp:coreProperties>
</file>