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</w:t>
      </w:r>
      <w:r>
        <w:rPr/>
        <w:t>. Запрограммировать рисование надписи на форме. В качестве надписи используется имя студента. Для рисования использовать свойства и методы Canvas формы. Примерный вид букв приведен ниже (буквы обязательно имеют контур и закрашены внутри контура).</w:t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2855" cy="477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477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бавить на форму визуальные компоненты и запрограммировать их поведение. (Номера добавляемых компонентов см. ниже в таблице вариантов(ВАРИАНТ 4). Для опций меню обязательно установить быстрые клавиши и иконки.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/>
      </w:pPr>
      <w:r>
        <w:rPr/>
        <w:t>Создать главное меню следующего вида</w:t>
      </w:r>
    </w:p>
    <w:tbl>
      <w:tblPr>
        <w:tblW w:w="492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0" cy="14001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400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1"/>
        <w:gridCol w:w="5603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меню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е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жатии изменяет только цвет формы на заданный, при этом надпись должна быть видна на форме.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программе/</w:t>
              <w:br/>
              <w:t>Об авторе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этого пункта на форме появляется информация об авторе (в виде метки), при повторном нажатии информация исчезает.</w:t>
            </w:r>
          </w:p>
        </w:tc>
      </w:tr>
    </w:tbl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/>
      </w:pPr>
      <w:r>
        <w:rPr/>
        <w:t>Создать главное меню следующего вида</w:t>
      </w:r>
    </w:p>
    <w:tbl>
      <w:tblPr>
        <w:tblW w:w="519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0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14192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675" cy="14097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1"/>
        <w:gridCol w:w="5603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меню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е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жатии изменяет только цвет формы на заданный, при этом надпись должна быть видна на форме.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программе/</w:t>
              <w:br/>
              <w:t>Об авторе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этого пункта появляется информационное окно с информацией об авторе.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программе/</w:t>
              <w:br/>
              <w:t>О программе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этого пункта заголовок формы изменяется, например, на ‘Это моя программа’.</w:t>
            </w:r>
          </w:p>
        </w:tc>
      </w:tr>
    </w:tbl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/>
      </w:pPr>
      <w:r>
        <w:rPr/>
        <w:t>Создать главное меню следующего вида</w:t>
      </w:r>
    </w:p>
    <w:tbl>
      <w:tblPr>
        <w:tblW w:w="492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0" cy="14001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4001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1"/>
        <w:gridCol w:w="5603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меню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е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жатии изменяет цвет надписи с именем на заданный.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программе/</w:t>
              <w:br/>
              <w:t>Об авторе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этого пункта на форме появляется информация об авторе (в виде информационного окна).</w:t>
            </w:r>
          </w:p>
        </w:tc>
      </w:tr>
    </w:tbl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/>
      </w:pPr>
      <w:r>
        <w:rPr/>
        <w:t>Создать главное меню следующего вида</w:t>
      </w:r>
    </w:p>
    <w:tbl>
      <w:tblPr>
        <w:tblW w:w="53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0"/>
      </w:tblGrid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5425" cy="16097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650" cy="15906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7"/>
        <w:gridCol w:w="4967"/>
      </w:tblGrid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меню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е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я/Нарисовать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этой опции меню на форме появляется надпись с именем студента.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я/Очистить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этой опции меню нарисованная надпись исчезает.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я/Выход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завершает свою работу.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я/Надпись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этой опции на форме появляется надпись с названием факультета. (Использовать методы Canvas).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я/О программе</w:t>
            </w:r>
          </w:p>
        </w:tc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этого пункта появляется информационное окно с информацией об авторе и приложении.</w:t>
            </w:r>
          </w:p>
        </w:tc>
      </w:tr>
    </w:tbl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/>
      </w:pPr>
      <w:r>
        <w:rPr/>
        <w:t>Создать главное меню следующего вида</w:t>
      </w:r>
    </w:p>
    <w:tbl>
      <w:tblPr>
        <w:tblW w:w="53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0"/>
      </w:tblGrid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5425" cy="16097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2125" cy="15906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2"/>
        <w:gridCol w:w="4882"/>
      </w:tblGrid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меню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е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я/Нарисовать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этой опции меню на форме появляется надпись с именем студента.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я/Очистить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этой опции меню нарисованная надпись исчезает.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йствия/Выход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завершает свою работу.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я/Показать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этой опции заполняется таблица (компонент TStringGrid) информацией о ширине, высоте и положении формы.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формация / Скрыть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этого пункта таблица очищается.</w:t>
            </w:r>
          </w:p>
        </w:tc>
      </w:tr>
    </w:tbl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/>
      </w:pPr>
      <w:r>
        <w:rPr/>
        <w:t>Создать контекстное меню следующего вида</w:t>
      </w:r>
    </w:p>
    <w:tbl>
      <w:tblPr>
        <w:tblW w:w="288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14287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1"/>
        <w:gridCol w:w="5603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меню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е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жатии изменяет цвет формы на заданный, при этом нарисованная надпись должна быть видна на форме.</w:t>
            </w:r>
          </w:p>
        </w:tc>
      </w:tr>
    </w:tbl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/>
      </w:pPr>
      <w:r>
        <w:rPr/>
        <w:t>Создать контекстное меню следующего вида</w:t>
      </w:r>
    </w:p>
    <w:tbl>
      <w:tblPr>
        <w:tblW w:w="288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14287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1"/>
        <w:gridCol w:w="5603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меню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е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жатии изменяет цвет букв надписи на заданный.</w:t>
            </w:r>
          </w:p>
        </w:tc>
      </w:tr>
    </w:tbl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/>
      </w:pPr>
      <w:r>
        <w:rPr/>
        <w:t>Создать контекстное меню следующего вида</w:t>
      </w:r>
    </w:p>
    <w:tbl>
      <w:tblPr>
        <w:tblW w:w="26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1625" cy="15049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1"/>
        <w:gridCol w:w="5603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меню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е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рисовать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этой опции меню на форме появляется надпись с именем студента.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чистить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этой опции меню нарисованная надпись исчезает.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завершает свою работу.</w:t>
            </w:r>
          </w:p>
        </w:tc>
      </w:tr>
    </w:tbl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 xml:space="preserve">Создать контекстное меню следующего вида </w:t>
      </w:r>
    </w:p>
    <w:tbl>
      <w:tblPr>
        <w:tblW w:w="258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5144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1"/>
        <w:gridCol w:w="5603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меню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е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этого пункта появляется информационное окно с информацией об авторе и приложении.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дпись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боре этой опции на форме появляется надпись с названием факультета. (Использовать методы Canvas).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завершает свою работу.</w:t>
            </w:r>
          </w:p>
        </w:tc>
      </w:tr>
    </w:tbl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/>
      </w:pPr>
      <w:r>
        <w:rPr/>
        <w:t>Поместить на форму TRadioGroup следующего вида</w:t>
      </w:r>
    </w:p>
    <w:tbl>
      <w:tblPr>
        <w:tblW w:w="23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14573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1"/>
        <w:gridCol w:w="5603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группы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е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жатии изменяет цвет формы на заданный, при этом надпись должна быть видна на форме.</w:t>
            </w:r>
          </w:p>
        </w:tc>
      </w:tr>
    </w:tbl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/>
      </w:pPr>
      <w:r>
        <w:rPr/>
        <w:t>Поместить на форму TRadioGroup следующего вида</w:t>
      </w:r>
    </w:p>
    <w:tbl>
      <w:tblPr>
        <w:tblW w:w="23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14573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1"/>
        <w:gridCol w:w="5603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группы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е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жатии изменяет цвет букв надписи на заданный.</w:t>
            </w:r>
          </w:p>
        </w:tc>
      </w:tr>
    </w:tbl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/>
      </w:pPr>
      <w:r>
        <w:rPr/>
        <w:t>Поместить на форму TRadioGroup следующего вида</w:t>
      </w:r>
    </w:p>
    <w:tbl>
      <w:tblPr>
        <w:tblW w:w="23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11906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00" w:type="pct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1"/>
        <w:gridCol w:w="5603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группы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е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вести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жатии появляется надпись с именем на форме.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чистить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пись исчезает.</w:t>
            </w:r>
          </w:p>
        </w:tc>
      </w:tr>
    </w:tbl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/>
      </w:pPr>
      <w:r>
        <w:rPr/>
        <w:t>Поместить на форму TCheckBox следующего вида</w:t>
      </w:r>
    </w:p>
    <w:tbl>
      <w:tblPr>
        <w:tblW w:w="23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120015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боре пунк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ести на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форме появляется надпись с именем студента.(Елена ВАРИАНТ4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аблица вариантов</w:t>
      </w:r>
    </w:p>
    <w:tbl>
      <w:tblPr>
        <w:tblW w:w="8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29200" cy="23717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T2">
    <w:name w:val="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6:00Z</dcterms:created>
  <dc:creator>ЦУС-Ухта(Короткевич)</dc:creator>
  <dc:description/>
  <cp:keywords/>
  <dc:language>en-US</dc:language>
  <cp:lastModifiedBy>ЦУС-Ухта(Короткевич)</cp:lastModifiedBy>
  <dcterms:modified xsi:type="dcterms:W3CDTF">2011-03-07T08:01:00Z</dcterms:modified>
  <cp:revision>1</cp:revision>
  <dc:subject/>
  <dc:title/>
</cp:coreProperties>
</file>