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е лодки идут параллельными курсами навстречу друг другу с оди</w:t>
        <w:softHyphen/>
        <w:t>наковыми по модулю скоростями(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). При встрече лодки обмениваются грузами, имеющими одинаковую массу</w:t>
      </w:r>
      <w:r>
        <w:rPr>
          <w:color w:val="000000"/>
          <w:sz w:val="28"/>
          <w:szCs w:val="28"/>
          <w:lang w:val="en-US"/>
        </w:rPr>
        <w:t>(m)</w:t>
      </w:r>
      <w:r>
        <w:rPr>
          <w:color w:val="000000"/>
          <w:sz w:val="28"/>
          <w:szCs w:val="28"/>
        </w:rPr>
        <w:t xml:space="preserve">. Обмен может происходить двумя способами: 1) сначала с одной лодки на другую перебрасывают груз, а затем со второй лодки перебрасывают груз обратно на первую; 2) грузы перебрасывают из лодки в лодку одновременно. При каком способе скорость лодок после перебрасывания грузов будет больше? Масса каждой лодки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PS</w:t>
      </w:r>
      <w:r>
        <w:rPr>
          <w:color w:val="000000"/>
          <w:sz w:val="28"/>
          <w:szCs w:val="28"/>
        </w:rPr>
        <w:t>. Задача на темы: Импульс. Закон сохранения импульс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0:04:00Z</dcterms:created>
  <dc:creator>Adel</dc:creator>
  <dc:description/>
  <cp:keywords/>
  <dc:language>en-US</dc:language>
  <cp:lastModifiedBy>Adel</cp:lastModifiedBy>
  <dcterms:modified xsi:type="dcterms:W3CDTF">2008-02-15T10:11:00Z</dcterms:modified>
  <cp:revision>1</cp:revision>
  <dc:subject/>
  <dc:title>Две лодки идут параллельными курсами навстречу друг другу с оди¬наковыми по модулю скоростями(v)</dc:title>
</cp:coreProperties>
</file>