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  <w:u w:val="none"/>
          <w:lang w:val="ru-RU"/>
        </w:rPr>
        <w:t>Задача 1.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 Требуется сделать из жести контейнер с квадратным дном наибольшего объема, площадь поверхности которого равна 1,4 м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vertAlign w:val="superscript"/>
          <w:lang w:val="ru-RU"/>
        </w:rPr>
        <w:t>2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. Каковы должны быть размеры контейнера?</w:t>
      </w:r>
    </w:p>
    <w:p>
      <w:pPr>
        <w:pStyle w:val="Style16"/>
        <w:ind w:firstLine="90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  <w:u w:val="none"/>
          <w:lang w:val="ru-RU"/>
        </w:rPr>
        <w:t>Задача 2.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 Решить задачу о контейнере в предположении, что контейнер будет раскраиваться из прямоугольного листа жести размером, например, 80 см × 50 см и ответить на вопросы:</w:t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1) Какова вместимость контейнера заданной высоты?</w:t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2) Какова должна быть высота контейнера заданной вместимости?</w:t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3) Как зависит вместимость контейнера от его высоты при заданных размерах листа?</w:t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4) Как при этом меняется площадь дна контейнера?</w:t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5) Как зависит вместимость контейнера от его высоты, если длина заготовки меняется в заданных пределах, а ширина фиксирована?</w:t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6) Как зависит вместимость контейнера от его высоты, если ширина заготовки меняется в заданных пределах, а длина фиксирована?</w:t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7) Какова должна быть высота контейнера наибольшей вместимости?</w:t>
      </w:r>
    </w:p>
    <w:p>
      <w:pPr>
        <w:pStyle w:val="Normal"/>
        <w:ind w:firstLine="900"/>
        <w:jc w:val="both"/>
        <w:rPr/>
      </w:pPr>
      <w:r>
        <w:rPr>
          <w:rStyle w:val="Style15"/>
          <w:b w:val="false"/>
          <w:sz w:val="28"/>
          <w:szCs w:val="28"/>
          <w:u w:val="none"/>
        </w:rPr>
        <w:t>8) Каковы должны быть размеры контейнера наибольшего объема, если площадь дна не должна превышать 1 м2 и ни один из линейных размеров (ширина и длина листа, ширина отгибаемых полей) не должен быть больше другого более чем в 3 раза?</w:t>
      </w:r>
    </w:p>
    <w:p>
      <w:pPr>
        <w:pStyle w:val="Normal"/>
        <w:ind w:firstLine="900"/>
        <w:jc w:val="both"/>
        <w:rPr>
          <w:rStyle w:val="Style15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5"/>
          <w:sz w:val="28"/>
          <w:szCs w:val="28"/>
          <w:u w:val="none"/>
        </w:rPr>
        <w:t>Методические рекомендации</w:t>
      </w:r>
      <w:r>
        <w:rPr>
          <w:rStyle w:val="Style15"/>
          <w:b w:val="false"/>
          <w:sz w:val="28"/>
          <w:szCs w:val="28"/>
          <w:u w:val="none"/>
        </w:rPr>
        <w:t xml:space="preserve"> к выполнению контрольной работы на примере решения задачи 3:</w:t>
      </w:r>
    </w:p>
    <w:p>
      <w:pPr>
        <w:pStyle w:val="Normal"/>
        <w:ind w:firstLine="900"/>
        <w:jc w:val="both"/>
        <w:rPr>
          <w:rStyle w:val="Style15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  <w:u w:val="none"/>
          <w:lang w:val="ru-RU"/>
        </w:rPr>
        <w:t>Задача 3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. Проектируется открытый контейнер из листового материала, раскрой которого показан на </w:t>
      </w:r>
      <w:r>
        <w:rPr>
          <w:rStyle w:val="Style15"/>
          <w:rFonts w:cs="Times New Roman" w:ascii="Times New Roman" w:hAnsi="Times New Roman"/>
          <w:sz w:val="28"/>
          <w:szCs w:val="28"/>
          <w:u w:val="none"/>
          <w:lang w:val="ru-RU"/>
        </w:rPr>
        <w:t>рис. 1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. Заготовка вырезается из листа, сгибается по пунктирным линиям и сваривается четырьмя швами.</w:t>
      </w:r>
    </w:p>
    <w:p>
      <w:pPr>
        <w:pStyle w:val="Normal"/>
        <w:ind w:firstLine="90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  <w:u w:val="non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2057400" cy="1743075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43120"/>
                          <a:chOff x="0" y="0"/>
                          <a:chExt cx="2057400" cy="17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4000"/>
                            <a:ext cx="118116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447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409760"/>
                            <a:ext cx="447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447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65pt;width:162pt;height:137.25pt" coordorigin="2880,193" coordsize="3240,2745">
                <v:rect id="shape_0" fillcolor="white" stroked="t" o:allowincell="f" style="position:absolute;left:2880;top:193;width:3239;height:27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703;width:1859;height:1724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5415;top:193;width:704;height:50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5415;top:2413;width:704;height:50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2880;top:193;width:704;height:50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2880;top:2428;width:704;height:50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Заготовка для контейнера</w:t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Анализируя данные задачи, нужно ответить на следующие вопросы:</w:t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1) Какова вместимость контейнера заданной высоты?</w:t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2) Какова должна быть высота контейнера заданной вместимости?</w:t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3) Как зависит вместимость контейнера от его высоты при заданной ширине листа?</w:t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4) Как при этом меняется ширина и площадь дна контейнера?</w:t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5) Как зависит вместимость контейнера от его высоты и меняющейся ширины листа?</w:t>
      </w:r>
    </w:p>
    <w:p>
      <w:pPr>
        <w:pStyle w:val="Style16"/>
        <w:ind w:firstLine="90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6) Какова должна быть высота контейнера наибольшей вместимо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2:00Z</dcterms:created>
  <dc:creator>Timur</dc:creator>
  <dc:description/>
  <cp:keywords/>
  <dc:language>en-US</dc:language>
  <cp:lastModifiedBy>Timur</cp:lastModifiedBy>
  <dcterms:modified xsi:type="dcterms:W3CDTF">2011-03-29T09:06:00Z</dcterms:modified>
  <cp:revision>4</cp:revision>
  <dc:subject/>
  <dc:title>Тема: Анализ и обобщение данных в электронных таблицах MS Excel</dc:title>
</cp:coreProperties>
</file>