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1. Две однородные балки АВ и ВС, каждая из которых длиной </w:t>
      </w:r>
      <w:r>
        <w:rPr>
          <w:i/>
        </w:rPr>
        <w:t>а</w:t>
      </w:r>
      <w:r>
        <w:rPr/>
        <w:t xml:space="preserve"> и весом </w:t>
      </w:r>
      <w:r>
        <w:rPr>
          <w:i/>
        </w:rPr>
        <w:t>Р</w:t>
      </w:r>
      <w:r>
        <w:rPr/>
        <w:t xml:space="preserve">, соединены между собой шарниром в точке В. Балка АВ жестко заделана в стену. Балка ВС составляет с горизонтальной прямой угол 30°. К балке ВС шарнирно прикреплен в точке С стержень </w:t>
      </w:r>
      <w:r>
        <w:rPr>
          <w:lang w:val="en-US"/>
        </w:rPr>
        <w:t>CD</w:t>
      </w:r>
      <w:r>
        <w:rPr/>
        <w:t xml:space="preserve">, который составляет угол 30° с балкой ВС. Стержень </w:t>
      </w:r>
      <w:r>
        <w:rPr>
          <w:lang w:val="en-US"/>
        </w:rPr>
        <w:t>DC</w:t>
      </w:r>
      <w:r>
        <w:rPr/>
        <w:t xml:space="preserve"> прикреплен к стене шарниром </w:t>
      </w:r>
      <w:r>
        <w:rPr>
          <w:lang w:val="en-US"/>
        </w:rPr>
        <w:t>D</w:t>
      </w:r>
      <w:r>
        <w:rPr/>
        <w:t xml:space="preserve">. К балке АВ приложен момент </w:t>
      </w:r>
      <w:r>
        <w:rPr>
          <w:i/>
        </w:rPr>
        <w:t>М</w:t>
      </w:r>
      <w:r>
        <w:rPr>
          <w:i/>
          <w:vertAlign w:val="subscript"/>
        </w:rPr>
        <w:t>0</w:t>
      </w:r>
      <w:r>
        <w:rPr/>
        <w:t xml:space="preserve">. На балку ВС действует распределенная нагрузка интенсивности </w:t>
      </w:r>
      <w:r>
        <w:rPr>
          <w:i/>
          <w:lang w:val="en-US"/>
        </w:rPr>
        <w:t>q</w:t>
      </w:r>
      <w:r>
        <w:rPr/>
        <w:t xml:space="preserve"> на половине длины балки.</w:t>
      </w:r>
    </w:p>
    <w:p>
      <w:pPr>
        <w:pStyle w:val="Normal"/>
        <w:ind w:firstLine="540"/>
        <w:jc w:val="both"/>
        <w:rPr/>
      </w:pPr>
      <w:r>
        <w:rPr/>
        <w:t xml:space="preserve">Пренебрегая весом стержня </w:t>
      </w:r>
      <w:r>
        <w:rPr>
          <w:lang w:val="en-US"/>
        </w:rPr>
        <w:t>DC</w:t>
      </w:r>
      <w:r>
        <w:rPr/>
        <w:t xml:space="preserve">, определить реакцию в заделке А и давление в шарнирах В, С и </w:t>
      </w:r>
      <w:r>
        <w:rPr>
          <w:lang w:val="en-US"/>
        </w:rPr>
        <w:t>D</w:t>
      </w:r>
      <w:r>
        <w:rPr/>
        <w:t>. Найти также главный вектор и главный момент активных сил относительно точки А.</w:t>
      </w:r>
    </w:p>
    <w:p>
      <w:pPr>
        <w:pStyle w:val="Normal"/>
        <w:ind w:firstLine="540"/>
        <w:jc w:val="both"/>
        <w:rPr/>
      </w:pPr>
      <w:r>
        <w:rPr/>
        <w:t xml:space="preserve">Дано: </w:t>
      </w:r>
      <w:r>
        <w:rPr>
          <w:i/>
        </w:rPr>
        <w:t>а</w:t>
      </w:r>
      <w:r>
        <w:rPr/>
        <w:t xml:space="preserve"> = 2 м, </w:t>
      </w:r>
      <w:r>
        <w:rPr>
          <w:i/>
        </w:rPr>
        <w:t>Р</w:t>
      </w:r>
      <w:r>
        <w:rPr/>
        <w:t xml:space="preserve"> = 10 кг, </w:t>
      </w:r>
      <w:r>
        <w:rPr>
          <w:i/>
        </w:rPr>
        <w:t>М</w:t>
      </w:r>
      <w:r>
        <w:rPr>
          <w:i/>
          <w:vertAlign w:val="subscript"/>
        </w:rPr>
        <w:t>0</w:t>
      </w:r>
      <w:r>
        <w:rPr/>
        <w:t xml:space="preserve"> = 30 кг/м, </w:t>
      </w:r>
      <w:r>
        <w:rPr>
          <w:i/>
          <w:lang w:val="en-US"/>
        </w:rPr>
        <w:t>q</w:t>
      </w:r>
      <w:r>
        <w:rPr/>
        <w:t xml:space="preserve"> = 2 кг/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6575" cy="3959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3960000"/>
                          <a:chOff x="0" y="0"/>
                          <a:chExt cx="4346640" cy="39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45920" cy="39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9080" y="252108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15280"/>
                            <a:ext cx="0" cy="37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521080"/>
                            <a:ext cx="18003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6400">
                            <a:off x="1945440" y="2952360"/>
                            <a:ext cx="2159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8360"/>
                            <a:ext cx="3599640" cy="30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5210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384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152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1528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359280"/>
                            <a:ext cx="71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504720"/>
                            <a:ext cx="71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647640"/>
                            <a:ext cx="71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791280"/>
                            <a:ext cx="71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93600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07892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222920"/>
                            <a:ext cx="71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368360"/>
                            <a:ext cx="71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512000"/>
                            <a:ext cx="71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654920"/>
                            <a:ext cx="71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79964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94436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08836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23128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375640"/>
                            <a:ext cx="71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66508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80800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95200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3096360"/>
                            <a:ext cx="71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3239280"/>
                            <a:ext cx="716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338472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352872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367164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3815640"/>
                            <a:ext cx="71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23128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231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080" y="28810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2840" y="2607480"/>
                            <a:ext cx="103140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258120"/>
                              <a:ext cx="90936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204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60840"/>
                              <a:ext cx="12132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121680"/>
                              <a:ext cx="12204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183240"/>
                              <a:ext cx="12204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200" y="244800"/>
                              <a:ext cx="12204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520" y="306000"/>
                              <a:ext cx="12204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400" y="366840"/>
                              <a:ext cx="12204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428400"/>
                              <a:ext cx="12204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29800" y="3023280"/>
                            <a:ext cx="698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4160" y="2881080"/>
                            <a:ext cx="440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8080"/>
                            <a:ext cx="31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2215440"/>
                            <a:ext cx="31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3312000"/>
                            <a:ext cx="312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231200">
                            <a:off x="2136240" y="3007440"/>
                            <a:ext cx="313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2872080"/>
                            <a:ext cx="431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25pt;height:311.8pt" coordorigin="0,0" coordsize="6845,6236">
                <v:rect id="shape_0" stroked="f" o:allowincell="f" style="position:absolute;left:1;top:0;width:6843;height:6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5,3970" to="567,41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,339" to="569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6;top:3970;width:2834;height:1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4;top:4649;width:3400;height:111;mso-wrap-style:none;v-text-anchor:middle;rotation:2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,454" to="6352,5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79;top:3970;width:113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38;top:5330;width:113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9;top:339;width:113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5,339" to="567,5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566" to="567,7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795" to="567,1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1020" to="567,12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1246" to="567,14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1474" to="567,1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1699" to="567,1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1926" to="567,21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2155" to="567,2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2381" to="567,26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2606" to="567,28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2834" to="567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3062" to="567,32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3289" to="567,35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3514" to="567,3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3741" to="567,39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4197" to="567,44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4422" to="567,46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4649" to="567,48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4876" to="567,51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5101" to="567,53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5330" to="567,55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5557" to="567,57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5782" to="567,60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6009" to="567,62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0,3514" to="1590,4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0,3514" to="1929,3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9,4537" to="1588,4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44;top:4106;width:1623;height:1081">
                  <v:line id="shape_0" from="3044,4513" to="4475,51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4,4106" to="3235,451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9,4202" to="3439,460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2,4298" to="3643,470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57,4395" to="3848,480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3,4492" to="4054,489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8,4588" to="4259,499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1,4684" to="4462,50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6,4781" to="4667,518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559,4761" to="5668,49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6;top:4537;width:69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29;width:492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3489;width:492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5216;width:491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0;width:489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4736;width:492;height:478;mso-wrap-style:square;v-text-anchor:top;rotation:2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4523;width:679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2. Однородная балка АВ длиной </w:t>
      </w:r>
      <w:r>
        <w:rPr>
          <w:i/>
          <w:lang w:val="en-US"/>
        </w:rPr>
        <w:t>l</w:t>
      </w:r>
      <w:r>
        <w:rPr>
          <w:i/>
        </w:rPr>
        <w:t xml:space="preserve"> = 3</w:t>
      </w:r>
      <w:r>
        <w:rPr>
          <w:i/>
          <w:lang w:val="en-US"/>
        </w:rPr>
        <w:t>a</w:t>
      </w:r>
      <w:r>
        <w:rPr/>
        <w:t xml:space="preserve"> заделана в стену концом А под углом 60° к вертикали. К концу В приложен сосредоточенный момент </w:t>
      </w:r>
      <w:r>
        <w:rPr>
          <w:i/>
        </w:rPr>
        <w:t>М = 3</w:t>
      </w:r>
      <w:r>
        <w:rPr>
          <w:i/>
          <w:lang w:val="en-US"/>
        </w:rPr>
        <w:t>qa</w:t>
      </w:r>
      <w:r>
        <w:rPr>
          <w:i/>
          <w:vertAlign w:val="superscript"/>
        </w:rPr>
        <w:t>2</w:t>
      </w:r>
      <w:r>
        <w:rPr/>
        <w:t xml:space="preserve">. Вес погонного метра балки равен </w:t>
      </w:r>
      <w:r>
        <w:rPr>
          <w:i/>
          <w:lang w:val="en-US"/>
        </w:rPr>
        <w:t>q</w:t>
      </w:r>
      <w:r>
        <w:rPr/>
        <w:t xml:space="preserve">. На расстоянии </w:t>
      </w:r>
      <w:r>
        <w:rPr>
          <w:i/>
          <w:lang w:val="en-US"/>
        </w:rPr>
        <w:t>a</w:t>
      </w:r>
      <w:r>
        <w:rPr/>
        <w:t xml:space="preserve"> от свободного конца балки к ней приложена сила </w:t>
      </w:r>
      <w:r>
        <w:rPr>
          <w:i/>
          <w:lang w:val="en-US"/>
        </w:rPr>
        <w:t>P</w:t>
      </w:r>
      <w:r>
        <w:rPr>
          <w:i/>
        </w:rPr>
        <w:t xml:space="preserve"> = 2</w:t>
      </w:r>
      <w:r>
        <w:rPr>
          <w:i/>
          <w:lang w:val="en-US"/>
        </w:rPr>
        <w:t>qa</w:t>
      </w:r>
      <w:r>
        <w:rPr/>
        <w:t xml:space="preserve">. На балке лежит однородный диск весом </w:t>
      </w:r>
      <w:r>
        <w:rPr>
          <w:i/>
          <w:lang w:val="en-US"/>
        </w:rPr>
        <w:t>Q</w:t>
      </w:r>
      <w:r>
        <w:rPr>
          <w:i/>
        </w:rPr>
        <w:t xml:space="preserve"> = 3</w:t>
      </w:r>
      <w:r>
        <w:rPr>
          <w:i/>
          <w:lang w:val="en-US"/>
        </w:rPr>
        <w:t>qa</w:t>
      </w:r>
      <w:r>
        <w:rPr/>
        <w:t xml:space="preserve"> и радиусом </w:t>
      </w:r>
      <w:r>
        <w:rPr>
          <w:i/>
          <w:lang w:val="en-US"/>
        </w:rPr>
        <w:t>r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>/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пределить давление диска на стену и на балку, а так же реакцию заделки.</w:t>
      </w:r>
    </w:p>
    <w:p>
      <w:pPr>
        <w:pStyle w:val="Normal"/>
        <w:ind w:firstLine="540"/>
        <w:jc w:val="both"/>
        <w:rPr/>
      </w:pPr>
      <w:r>
        <w:rPr/>
        <w:t xml:space="preserve">Дано: </w:t>
      </w:r>
      <w:r>
        <w:rPr>
          <w:i/>
        </w:rPr>
        <w:t>а</w:t>
      </w:r>
      <w:r>
        <w:rPr/>
        <w:t xml:space="preserve"> = 2 м, </w:t>
      </w:r>
      <w:r>
        <w:rPr>
          <w:i/>
          <w:lang w:val="en-US"/>
        </w:rPr>
        <w:t>q</w:t>
      </w:r>
      <w:r>
        <w:rPr>
          <w:lang w:val="en-US"/>
        </w:rPr>
        <w:t xml:space="preserve"> = </w:t>
      </w:r>
      <w:r>
        <w:rPr/>
        <w:t>2 т/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2235" cy="2890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2890440"/>
                          <a:chOff x="0" y="0"/>
                          <a:chExt cx="3912120" cy="289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12120" cy="28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9080" y="1446480"/>
                            <a:ext cx="7128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480"/>
                            <a:ext cx="0" cy="28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035800">
                            <a:off x="-360" y="1660680"/>
                            <a:ext cx="374328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4320"/>
                            <a:ext cx="71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49400"/>
                            <a:ext cx="71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93400"/>
                            <a:ext cx="71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437400"/>
                            <a:ext cx="712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580320"/>
                            <a:ext cx="712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725760"/>
                            <a:ext cx="71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870120"/>
                            <a:ext cx="71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014120"/>
                            <a:ext cx="71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157040"/>
                            <a:ext cx="71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301040"/>
                            <a:ext cx="712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590120"/>
                            <a:ext cx="712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733400"/>
                            <a:ext cx="71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877760"/>
                            <a:ext cx="71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021760"/>
                            <a:ext cx="71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164680"/>
                            <a:ext cx="712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310120"/>
                            <a:ext cx="7128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453760"/>
                            <a:ext cx="712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597040"/>
                            <a:ext cx="71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741400"/>
                            <a:ext cx="712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4360" y="536040"/>
                            <a:ext cx="6508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25164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8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520" y="511200"/>
                              <a:ext cx="1980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93760"/>
                            <a:ext cx="312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582120"/>
                            <a:ext cx="312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932840"/>
                            <a:ext cx="303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653400"/>
                            <a:ext cx="1294920" cy="129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30104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312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0" y="13734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160" y="1285200"/>
                            <a:ext cx="303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0249400">
                            <a:off x="3051720" y="293040"/>
                            <a:ext cx="331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216468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2021760"/>
                            <a:ext cx="534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308.15pt;height:227.6pt" coordorigin="-2,0" coordsize="6163,4552">
                <v:rect id="shape_0" stroked="f" o:allowincell="f" style="position:absolute;left:0;top:0;width:6160;height:4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5,2278" to="566,25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10" to="567,4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2615;width:5894;height:113;flip:x;mso-wrap-style:none;v-text-anchor:middle;rotation:2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5,7" to="566,2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235" to="566,4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462" to="566,6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689" to="566,9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914" to="566,1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1143" to="566,13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1370" to="566,15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1597" to="566,18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1822" to="566,20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2049" to="566,2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2504" to="566,2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2730" to="566,29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2957" to="566,3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3184" to="566,3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3409" to="566,36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3638" to="566,38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3864" to="566,4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4090" to="566,43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,4317" to="566,45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46;top:844;width:1024;height:938">
                  <v:line id="shape_0" from="5359,844" to="5754,17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6,844" to="5358,97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9,1649" to="6070,178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3297;width:491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917;width:491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3044;width:477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7;top:1029;width:2038;height:2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589;top:2049;width:111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1710;width:491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2,2163" to="5215,2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91;top:2024;width:477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461;width:521;height:479;mso-wrap-style:square;v-text-anchor:middle;rotation:33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,3409" to="794,3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6;top:3184;width:84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4:00Z</dcterms:created>
  <dc:creator>Анастасия</dc:creator>
  <dc:description/>
  <cp:keywords/>
  <dc:language>en-US</dc:language>
  <cp:lastModifiedBy>Анастасия</cp:lastModifiedBy>
  <dcterms:modified xsi:type="dcterms:W3CDTF">2011-03-10T11:10:00Z</dcterms:modified>
  <cp:revision>1</cp:revision>
  <dc:subject/>
  <dc:title>1</dc:title>
</cp:coreProperties>
</file>