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ru-RU"/>
        </w:rPr>
      </w:pPr>
      <w:r>
        <w:rPr>
          <w:lang w:val="ru-RU"/>
        </w:rPr>
        <w:t>1. С первой группы, в которой было 10 студентов, среди которых 5 отличников, во вторую группу, в которой училось 8 студентов, среди которых 3 отличника, было переведено двух студентов. Потом со второй группы для участия в олимпиаде было случайно назначено одного студента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а) </w:t>
      </w:r>
      <w:r>
        <w:rPr>
          <w:color w:val="000000"/>
          <w:lang w:val="ru-RU"/>
        </w:rPr>
        <w:t>Найдите вероятность того, что он является отличником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б) Назначений студент оказался отличником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Найдите вероятность того, что во вторую группу было переведено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а) двух отличников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б) только одного отличник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2. Каждый из двух пилотов исполнял на занятии по три упражнения на тренажере. События Аі = {первый пилот успешно выполнил і-е упражнение, i=1,2,3}, Bj = {второй пилот успешно выполнил j-е упражнение j=1,2,3}, С = {каждый пилот успешно выполнил хотя б два упражнения}. Выразите событие С через Аі, Bj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3. Отдел технического контроля проверяет детали. Вероятность того, что деталь окажется стандартной, равна 0,9. Найдите вероятность того, что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а) из трех проверенных деталей только одна будет нестандартной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б) четвертая из проверенных деталей окажется нестандартн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4. В авиа кассе было 15 билетов, среди которых 6 - во Львов. До конца смены было реализовано 8 билетов. Найдите вероятность того, что в кассе не осталось билетов во Львов, если вероятность продажи каждого билета одинакова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  <w:t>5. Количество изделий, изготавливаемых на каждой из двух поточных линий в течение смены, ровно возможна и не превышает 15. Найдите вероятность того, что общее количество изделий, изготовленных в течение смены на любой из линий, будет в пределах от 24 до 28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4T08:29:00Z</dcterms:created>
  <dc:creator>1</dc:creator>
  <dc:description/>
  <dc:language>en-US</dc:language>
  <cp:lastModifiedBy>1</cp:lastModifiedBy>
  <dcterms:modified xsi:type="dcterms:W3CDTF">2006-01-24T08:33:00Z</dcterms:modified>
  <cp:revision>5</cp:revision>
  <dc:subject/>
  <dc:title>1</dc:title>
</cp:coreProperties>
</file>