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Графические возможности. Графический режим. Система координат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исуйте инициалы (любые) в виде разноцветных прямоугольников из толстых линий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Модуль CRT. Работа с клавиатурой и экраном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ить экран на 4 разноцветные части, и в каждой из них вывести число 53 высотой в 5 символов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Рекурсия. Рекурсивные под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ставить программу вычисления суммы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669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Файлы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анизовать файл целых чисел, состоящий из N компонент, заменить все элементы файла от -10 до 10 на противоположные. Вывести содержимое файла до и после обработки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Текстовые файлы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анизовать текстовый файл состоящий из N строк. Преобразовать файл, удалив из в каждой его строке лишние пробелы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Сложные типы данных. Множест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множества целых чисел 1...100 выделить множество чисел, на которое делится без остатка число 444. Вывести это множество на экран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Сложные типы данных. Записи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шите программу, организующую хранение в файле нескольких записей (до 10) о результатах экзамена. Каждая запись содержит три поля: Номер записи, фамилия, оценка. Организуйте вывод всей информации по форм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{1 Иванов 3}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8:00Z</dcterms:created>
  <dc:creator>Тукс</dc:creator>
  <dc:description/>
  <dc:language>en-US</dc:language>
  <cp:lastModifiedBy>Тукс</cp:lastModifiedBy>
  <dcterms:modified xsi:type="dcterms:W3CDTF">2011-04-02T08:28:00Z</dcterms:modified>
  <cp:revision>2</cp:revision>
  <dc:subject/>
  <dc:title/>
</cp:coreProperties>
</file>