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ужно решить 3 задачи по линейному программированию:</w:t>
      </w:r>
    </w:p>
    <w:p>
      <w:pPr>
        <w:pStyle w:val="Normal"/>
        <w:rPr/>
      </w:pPr>
      <w:r>
        <w:rPr/>
        <w:t>Условия : задачи нужно решить симплексным методом и записать в них все – необходимую систему, оптимизационную функцию, получающиеся таблицы и т.д. Т.е. решение должно быть подробным и с пояс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. Небольшая фирма производит два вида продукции: столы и стулья. Для изготовления одного стула требуется 3 фута древесины, а для изготовления одного стола – 7 футов. На изготовление одного стула уходит 2 часа рабочего времени, а на изготовление стола – 8 часов. Каждый стул приносит 1 долл. прибыли, а каждый стол – 3 долл. Сколько стульев и сколько столов должна изготовить эта фирма, если она располагает 420 футами древесины и 400 часами рабочего времени и хочет получить максимальную прибыл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2. Некоторая фирма выпускает два набора удобрений для газонов: обычный и улучшенный. В обычный набор входит 3 фунта азот- ных, 4 фунта фосфорных и 1 фунт калийных удобрений, а в улучшенный – 2 фунта азотных, 6 фунтов фосфорных и 3 фунта калийных удобрений. Известно, что для некоторого газона требуется по меньшей мере 10 фунтов азотных, 20 фунтов фосфорных и 7 фунтов калийных удобрений. Обычный набор стоит 3 долл., а улучшенный – 4 долл. Какие и сколько наборов удобрений нужно купить, чтобы обеспечить эффективное питание почвы и минимизировать стоим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 На имеющихся у фермера 400 гектарах земли он планирует посеять кукурузу и сою. Сев и уборка кукурузы требует на каждый гектар 200 долл. затрат, а сои – 100 долл. На покрытие расходов, связанных с севом и уборкой, фермер получил ссуду в 60 тыс. долл. Каждый гектар, засеянный кукурузой, приносит 30 центнеров, а каждый гектар, засеянный соей, – 60 центнеров. Фермер заключил договор на продажу, по которому каждый центнер кукурузы принесет ему 3 долл., а каждый центнер сои – 6 долл. Однако, согласно этому договору, фермер обязан хранить убранное зерно в течение нескольких месяцев на складе, максимальная вместимость которого равна 21 тыс. центнеров. Фермеру хотелось бы знать, сколько гектар нужно засеять каждой из этих культур, с тем чтобы получить максимальную приб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, наиболее близкий к тому, как надо решить, есть вот тут - http://vtit.kuzstu.ru/books/shelf/137/doc/doc4.html,</w:t>
      </w:r>
    </w:p>
    <w:p>
      <w:pPr>
        <w:pStyle w:val="Normal"/>
        <w:rPr/>
      </w:pPr>
      <w:r>
        <w:rPr/>
        <w:t>только без 3 этапа, и таблицы там немного по другому выглядят - столбцы по другому расположены - но это, думаю, не существенно...</w:t>
      </w:r>
    </w:p>
    <w:p>
      <w:pPr>
        <w:pStyle w:val="Normal"/>
        <w:rPr/>
      </w:pPr>
      <w:r>
        <w:rPr/>
        <w:t>в принципе – могу дня через два отсканировать часть лекции с примером как это надо решить и выслать…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0:00Z</dcterms:created>
  <dc:creator>Влад</dc:creator>
  <dc:description/>
  <dc:language>en-US</dc:language>
  <cp:lastModifiedBy>Flash</cp:lastModifiedBy>
  <dcterms:modified xsi:type="dcterms:W3CDTF">2008-05-07T09:04:00Z</dcterms:modified>
  <cp:revision>4</cp:revision>
  <dc:subject/>
  <dc:title>Нужно решить 3 задачи по линейному программированию:</dc:title>
</cp:coreProperties>
</file>