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естница прислонена к наклонной стенке, образующей угол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с вертикалью. При каком коэффициенте трения </w:t>
      </w:r>
      <w:r>
        <w:rPr>
          <w:sz w:val="28"/>
          <w:szCs w:val="28"/>
          <w:lang w:val="el-GR"/>
        </w:rPr>
        <w:t>μ</w:t>
      </w:r>
      <w:r>
        <w:rPr>
          <w:sz w:val="28"/>
          <w:szCs w:val="28"/>
        </w:rPr>
        <w:t xml:space="preserve"> лестницы о стенку возможно равновесие даже в том случае, когда пол идеально гладкий. (см. рису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080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днородная палка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опирается о гладкую стену и гладкий пол. Чтобы палка не упала, ее удерживают горизонтально расположенной нитью. Один конец нити привязан к нижнему концу палки, а другой закреплен в углу между стеной и полом. Палка образует с полом угол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. Найти силы реакции сте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ол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 также натяжение нит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(ответ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  <w:softHyphen/>
        <w:softHyphen/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,5mg*ctg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ирпич находится в равновесии на наклонной плоскости (см. рисунок). Доказать, что левая половина кирпича на плоскость оказывает большее давление, чем пра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970" cy="137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однородный цилиндр навита веревка, конец которой закреплен в верхней точке наклонной плоскости. Цилиндр расположен на наклонной плоскости так, что веревка горизонтальна (см. рисунок). Масса цилинд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0 кг. Найдите модуль силы нормального давления цилиндра на плоскость. (ответ: 10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5105" cy="154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00:00Z</dcterms:created>
  <dc:creator>Adel</dc:creator>
  <dc:description/>
  <cp:keywords/>
  <dc:language>en-US</dc:language>
  <cp:lastModifiedBy>Adel</cp:lastModifiedBy>
  <dcterms:modified xsi:type="dcterms:W3CDTF">2008-05-02T14:28:00Z</dcterms:modified>
  <cp:revision>3</cp:revision>
  <dc:subject/>
  <dc:title>1) Лестница прислонена к наклонной стенке, образующей угол α с вертикалью</dc:title>
</cp:coreProperties>
</file>