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группы, состоящей из 10 юношей и 8 девушек, выбирают по жребию 4 дежурных. Какова вероятность того, что в числе избранных окажутся двое юношей и две девуш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9:00Z</dcterms:created>
  <dc:creator>Demo</dc:creator>
  <dc:description/>
  <cp:keywords/>
  <dc:language>en-US</dc:language>
  <cp:lastModifiedBy>Demo</cp:lastModifiedBy>
  <dcterms:modified xsi:type="dcterms:W3CDTF">2011-04-14T14:09:00Z</dcterms:modified>
  <cp:revision>1</cp:revision>
  <dc:subject/>
  <dc:title>Из группы, состоящей из 10 юношей и 8 девушек, выбирают по жребию 4 дежурных</dc:title>
</cp:coreProperties>
</file>