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303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ва положительных точечных заряда Q и 9Q закреплены на расстоянии d=100 см друг от друга. Определить, в какой точке на прямой, проходящей через заряды, следует поместить третий заряд так, чтобы он находился в равновесии. Указать, какой знак должен иметь этот заряд для того, чтобы равновесие было устойчивым, если перемещения зарядов возможны только вдоль прямой, проходящей через закрепленные заряды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323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двух концентрических сферах радиусом R и 2R, рис.24, равномерно распределены заряды с поверхностными плотностями σ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и σ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роить сквозной график зависимости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Е(r) </w:t>
      </w:r>
      <w:r>
        <w:rPr>
          <w:rFonts w:cs="Times New Roman" w:ascii="Times New Roman" w:hAnsi="Times New Roman"/>
          <w:bCs/>
          <w:sz w:val="28"/>
          <w:szCs w:val="28"/>
        </w:rPr>
        <w:t>напряженности электрического поля от расстояния для трех областей: I – внутри сферы меньшего радиуса, II –между сферами и III – за пределами сферы большего радиуса. Принять σ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 = –4σ, σ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= σ; 2) βычислить напряженность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Е </w:t>
      </w:r>
      <w:r>
        <w:rPr>
          <w:rFonts w:cs="Times New Roman" w:ascii="Times New Roman" w:hAnsi="Times New Roman"/>
          <w:bCs/>
          <w:sz w:val="28"/>
          <w:szCs w:val="28"/>
        </w:rPr>
        <w:t>в точке, удаленной от центра сфер на расстояние r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и указать направление вектора Е. Принять σ = 50 нКл/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, r = 1,5R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64080" cy="22860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333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Электрическое поле создано зарядами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bCs/>
          <w:i/>
          <w:i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=</w:t>
      </w:r>
      <w:r>
        <w:rPr>
          <w:rFonts w:cs="Times New Roman" w:ascii="Times New Roman" w:hAnsi="Times New Roman"/>
          <w:bCs/>
          <w:sz w:val="28"/>
          <w:szCs w:val="28"/>
        </w:rPr>
        <w:t xml:space="preserve"> 2мкКл и Q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= – 2 мкКл, находящимися на расстоянии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а </w:t>
      </w:r>
      <w:r>
        <w:rPr>
          <w:rFonts w:cs="Times New Roman" w:ascii="Times New Roman" w:hAnsi="Times New Roman"/>
          <w:bCs/>
          <w:sz w:val="28"/>
          <w:szCs w:val="28"/>
        </w:rPr>
        <w:t>= 10см друг от друга. Определить работу сил поля, совершаемую при перемещении заряда Q = 0,5мкКл из точки 1 в точку 2 (рис. 28)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82875" cy="1906905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343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йти отношение скоростей ионов Сu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++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К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, прошедших одинаковую разность потенциалов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353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денсаторы емкостями C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= 2 мкФ,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Cs/>
          <w:i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= 5 м</w:t>
      </w:r>
      <w:r>
        <w:rPr>
          <w:rFonts w:cs="Times New Roman" w:ascii="Times New Roman" w:hAnsi="Times New Roman"/>
          <w:bCs/>
          <w:sz w:val="28"/>
          <w:szCs w:val="28"/>
        </w:rPr>
        <w:t>кФ и С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= 10 мкФ соединены последовательно и находятся под напряжением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U = </w:t>
      </w:r>
      <w:r>
        <w:rPr>
          <w:rFonts w:cs="Times New Roman" w:ascii="Times New Roman" w:hAnsi="Times New Roman"/>
          <w:bCs/>
          <w:sz w:val="28"/>
          <w:szCs w:val="28"/>
        </w:rPr>
        <w:t>850 В. Определить напряжение и заряд на каждом из конденсаторов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3:52:00Z</dcterms:created>
  <dc:creator>Виталий Кириенко</dc:creator>
  <dc:description/>
  <cp:keywords/>
  <dc:language>en-US</dc:language>
  <cp:lastModifiedBy>Виталий Кириенко</cp:lastModifiedBy>
  <dcterms:modified xsi:type="dcterms:W3CDTF">2008-05-20T13:54:00Z</dcterms:modified>
  <cp:revision>1</cp:revision>
  <dc:subject/>
  <dc:title/>
</cp:coreProperties>
</file>