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80" w:leader="none"/>
        </w:tabs>
        <w:outlineLvl w:val="0"/>
        <w:rPr/>
      </w:pPr>
      <w:r>
        <w:rPr>
          <w:b/>
          <w:bCs/>
          <w:iCs/>
          <w:color w:val="0000FF"/>
          <w:sz w:val="32"/>
          <w:szCs w:val="32"/>
        </w:rPr>
        <w:t xml:space="preserve">Лабораторная работа №2 </w:t>
      </w:r>
      <w:r>
        <w:rPr>
          <w:b/>
          <w:bCs/>
          <w:iCs/>
          <w:color w:val="0000FF"/>
          <w:sz w:val="32"/>
          <w:szCs w:val="32"/>
          <w:lang w:val="en-US"/>
        </w:rPr>
        <w:t>Delp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80" w:leader="none"/>
        </w:tabs>
        <w:outlineLvl w:val="0"/>
        <w:rPr>
          <w:b/>
          <w:b/>
          <w:bCs/>
          <w:iCs/>
          <w:color w:val="0000FF"/>
          <w:sz w:val="32"/>
          <w:szCs w:val="32"/>
          <w:lang w:val="en-US"/>
        </w:rPr>
      </w:pPr>
      <w:r>
        <w:rPr>
          <w:b/>
          <w:bCs/>
          <w:iCs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80" w:leader="none"/>
        </w:tabs>
        <w:outlineLvl w:val="0"/>
        <w:rPr/>
      </w:pPr>
      <w:r>
        <w:rPr>
          <w:b/>
          <w:bCs/>
          <w:iCs/>
          <w:color w:val="0000FF"/>
          <w:sz w:val="32"/>
          <w:szCs w:val="32"/>
        </w:rPr>
        <w:t>Тема: Обработка двумерных массивов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280" w:leader="none"/>
        </w:tabs>
        <w:spacing w:before="120" w:after="240"/>
        <w:ind w:left="6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одержание зад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before="120" w:after="24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ормировать матрицу  (варианты задания см. таблицу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before="120" w:after="24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ь вычисления в матрице,  преобразовать матрицу  согласно индивидуальному зад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before="120" w:after="24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ормировать вектор и отсортировать его согласно индивидуальному зад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lineRule="auto" w:line="360" w:before="120" w:after="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результаты вычислений и преобразований вывести в файл и на форму, используя компоненты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Book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Label</w:t>
      </w:r>
      <w:r>
        <w:rPr>
          <w:b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lineRule="auto" w:line="360" w:before="120" w:after="0"/>
        <w:ind w:left="90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ть подпрограмму-функцию для нахождения в матрице указанного в индивидуальном задании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920" w:leader="none"/>
          <w:tab w:val="left" w:pos="8280" w:leader="none"/>
        </w:tabs>
        <w:spacing w:lineRule="auto" w:line="360" w:before="120" w:after="0"/>
        <w:ind w:left="900" w:hanging="540"/>
        <w:rPr/>
      </w:pPr>
      <w:r>
        <w:rPr>
          <w:b/>
          <w:sz w:val="32"/>
          <w:szCs w:val="32"/>
        </w:rPr>
        <w:t xml:space="preserve">В качестве управляющего элемента использовать компонент </w:t>
      </w:r>
      <w:r>
        <w:rPr>
          <w:b/>
          <w:sz w:val="32"/>
          <w:szCs w:val="32"/>
          <w:lang w:val="en-US"/>
        </w:rPr>
        <w:t>MainMenu</w:t>
      </w:r>
      <w:r>
        <w:rPr>
          <w:b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021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57" w:right="539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6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0" w:leader="none"/>
                <w:tab w:val="left" w:pos="8280" w:leader="none"/>
              </w:tabs>
              <w:spacing w:before="120" w:after="120"/>
              <w:outlineLvl w:val="0"/>
              <w:rPr/>
            </w:pPr>
            <w:r>
              <w:rPr/>
              <w:t>Таблица 1. Варианты заданий</w:t>
            </w:r>
          </w:p>
        </w:tc>
      </w:tr>
      <w:tr>
        <w:trPr/>
        <w:tc>
          <w:tcPr>
            <w:tcW w:w="16158" w:type="dxa"/>
            <w:tcBorders>
              <w:bottom w:val="single" w:sz="12" w:space="0" w:color="000000"/>
            </w:tcBorders>
            <w:shd w:fill="FFFFCC" w:val="clear"/>
          </w:tcPr>
          <w:tbl>
            <w:tblPr>
              <w:tblW w:w="15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7464"/>
              <w:gridCol w:w="7315"/>
            </w:tblGrid>
            <w:tr>
              <w:trPr>
                <w:trHeight w:val="1283" w:hRule="atLeast"/>
              </w:trPr>
              <w:tc>
                <w:tcPr>
                  <w:tcW w:w="804" w:type="dxa"/>
                  <w:tcBorders/>
                  <w:shd w:fill="FFFFCC" w:val="clear"/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варианта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b/>
                      <w:sz w:val="24"/>
                    </w:rPr>
                    <w:t>Функции для формирования исходной матр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работка масси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 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 xml:space="preserve">Определить среднее значение элементов матрицы А, имеющих значения &lt;15. Сформировать вектор из элементов главной диагонали, упорядочить его по убыванию.  Поменять местами элементы </w:t>
                  </w:r>
                  <w:r>
                    <w:rPr>
                      <w:sz w:val="24"/>
                      <w:lang w:val="en-US"/>
                    </w:rPr>
                    <w:t>2</w:t>
                  </w:r>
                  <w:r>
                    <w:rPr>
                      <w:sz w:val="24"/>
                    </w:rPr>
                    <w:t xml:space="preserve">-го и </w:t>
                  </w:r>
                  <w:r>
                    <w:rPr>
                      <w:sz w:val="24"/>
                      <w:lang w:val="en-US"/>
                    </w:rPr>
                    <w:t>4</w:t>
                  </w:r>
                  <w:r>
                    <w:rPr>
                      <w:sz w:val="24"/>
                    </w:rPr>
                    <w:t xml:space="preserve">-го столбцов.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   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7</w:t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Определить максимальный элемент матрицы A. Сформировать вектор из элементов  строки, содержащей максимальный элемент матрицы,  и упорядочить его по убыванию. Поменять местами элементы 1-ой и 5-ой строк.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3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sz w:val="24"/>
                      <w:lang w:val="en-US"/>
                    </w:rPr>
                    <w:t>n=m=6</w:t>
                  </w:r>
                  <w:r>
                    <w:rPr/>
                    <w:tab/>
                    <w:t xml:space="preserve">  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Определить число элементов матрицы A, значения которых принадлежат интервалу [3;10]. Сформировать вектор из элементов 3-й строки, упорядочить его по убыва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менять местами элементы 2-го и 5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4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количество отрицательных элементов первой строки матрицы A. Сформировать вектор из элементов первого столбца, упорядочить его по убыванию. Поменять местами элементы 1-й  и 4-й строк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5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    </w:t>
                  </w:r>
                  <w:r>
                    <w:rPr>
                      <w:sz w:val="24"/>
                      <w:lang w:val="en-US"/>
                    </w:rPr>
                    <w:t>n=m=6</w:t>
                  </w:r>
                  <w:r>
                    <w:rPr/>
                    <w:tab/>
                  </w: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последний отрицательный элемент в 4-м столбце матрицы А. Сформировать вектор из элементов строки, содержащей этот элемент и упорядочить его по убыванию. Поменять местами элементы 2-й и 5-й строк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6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</w:t>
                  </w:r>
                  <w:r>
                    <w:rPr>
                      <w:sz w:val="24"/>
                      <w:lang w:val="en-US"/>
                    </w:rPr>
                    <w:t>n=m=6</w:t>
                  </w:r>
                  <w:r>
                    <w:rPr/>
                    <w:tab/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число элементов матрицы, расположенных выше главной диагонали. Сформировать вектор из элементов 4-й строки, упорядочить его по убыванию. Поменять местами элементы 2-го и 4-го столбцов.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7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8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  <w:r>
                    <w:rPr/>
                    <w:tab/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Найти максимальный элемент 5-й строки матрицы. Сформировать вектор из элементов столбца, содержащего этот элемент, упорядочить его по возрастанию.  Поменять местами элементы 2-го и 6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8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 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минимальное значение элементов главной диагонали матрицы A. Сформировать вектор из элементов  строки, содержащей этот элемент, упорядочить его по убыванию. Поменять местами элементы 1-го и 4-го столбцов матрицы А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9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Определить максимальный элемент  матрицы А. Сформировать вектор из элементов 1-й строки, упорядочить его по возрастанию Поменять местами элементы  1-го столбца и столбца, содержащего максимальный элемент  матрицы</w:t>
                  </w:r>
                  <w:r>
                    <w:rPr>
                      <w:b/>
                      <w:sz w:val="24"/>
                    </w:rPr>
                    <w:t>.</w:t>
                  </w:r>
                  <w:r>
                    <w:rPr>
                      <w:b/>
                      <w:color w:val="FF0000"/>
                      <w:sz w:val="24"/>
                    </w:rPr>
                    <w:t xml:space="preserve">        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0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ля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минимальный элемент 3-го столбца матрицы А. Сформировать вектор из элементов 3-й строки, упорядочить его по убыванию. Поменять местами элементы 3-го и 5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1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 xml:space="preserve">  </w:t>
                  </w:r>
                  <w:r>
                    <w:rPr>
                      <w:sz w:val="24"/>
                      <w:lang w:val="en-US"/>
                    </w:rPr>
                    <w:t>n=m=6</w:t>
                  </w:r>
                  <w:r>
                    <w:rPr/>
                    <w:tab/>
                    <w:t xml:space="preserve">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среднее значение элементов главной диагонали матрицы A. Сформировать вектор из элементов 2-й строки, упорядочить его по возрастанию. Поменять местами элементы 2-го и 4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/>
                  <m:oMath xmlns:m="http://schemas.openxmlformats.org/officeDocument/2006/math"/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2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</w:t>
                  </w:r>
                  <w:r>
                    <w:rPr>
                      <w:sz w:val="24"/>
                      <w:lang w:val="en-US"/>
                    </w:rPr>
                    <w:t>n=m=6</w:t>
                  </w:r>
                  <w:r>
                    <w:rPr/>
                    <w:tab/>
                    <w:t xml:space="preserve">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число элементов 6-го столбца матрицы, значения которых лежат в интервале [10; 15]. Сформировать вектор из элементов побочной диагонали, упорядочить его по возрастанию. Поменять местами элементы 2-й и 5-й строки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3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oMath>
                  <w:r/>
                  <m:oMath xmlns:m="http://schemas.openxmlformats.org/officeDocument/2006/math"/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число элементов матрицы, имеющих значения меньше среднего значения элементов 5 строки матрицы А. Сформировать вектор из элементов 4-й строки, упорядочить его по убыванию. Поменять местами элементы 3-го и 6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4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oMath>
                  <w:r/>
                  <m:oMath xmlns:m="http://schemas.openxmlformats.org/officeDocument/2006/math"/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минимальный  элемент матрицы A. Сформировать вектор из элементов 4-го столбца матрицы, упорядочить его по возрастанию. Поменять местами элементы 3-й и 4-й строк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/>
                  <m:oMath xmlns:m="http://schemas.openxmlformats.org/officeDocument/2006/math"/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5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en-US"/>
                    </w:rPr>
                    <w:t>5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максимальный элемент 4-й строки матрицы A. Сформировать вектор из элементов 5-го столбца матрицы, упорядочить его по убыванию. Поменять местами элементы 1-ой и 5-ой строк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6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     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  <w:r>
                    <w:rPr/>
                    <w:tab/>
                    <w:t xml:space="preserve">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Определить максимальный отрицательный элемент матрицы A. Сформировать вектор из элементов 5-й строки матрицы, упорядочить его по возрастанию. Поменять местами 1-й и 4-й столб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матрицы.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7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  <w:r>
                    <w:rPr/>
                    <w:tab/>
                    <w:t xml:space="preserve">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en-US"/>
                    </w:rPr>
                    <w:t>6,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</w:t>
                  </w:r>
                  <w:r>
                    <w:rPr>
                      <w:sz w:val="24"/>
                      <w:lang w:val="en-US"/>
                    </w:rPr>
                    <w:t>5</w:t>
                  </w:r>
                  <w:r>
                    <w:rPr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среднеарифметическое значение элементов главной диагонали матрицы A. Сформировать вектор из элементов 3-й строки матрицы, упорядочить его по убыванию. Поменять местами элементы 2-го и 5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8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  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количество неотрицательных элементов матрицы A. Сформировать вектор из элементов 4-го столбца матрицы, упорядочить его по убыванию. Поменять местами элементы 2-й и 5-й строк матрицы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19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  <w:r>
                    <w:rPr/>
                    <w:tab/>
                    <w:t xml:space="preserve">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5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6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сумму элементов  матрицы A. Сформировать вектор из элементов 3-й строки матрицы, упорядочить его по возрастанию. Поменять местами элементы 1-го и 4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0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5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Сформировать вектор из элементов  строки матрицы, содержащей максимальный элемент матрицы, упорядочить его по возрастанию. Поменять местами элементы 2-го и 5-го столбц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1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 =m = 6.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Сформировать вектор из элементов  строки матрицы, содержащей первый отрицательный элемент матрицы, упорядочить его по убыванию.  Поменять местами элементы 3-го и 6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2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Найти максимальный отрицательный элемент в 4-й строке матрицы. Сформировать вектор из элементов столбца, содержащего этот элемент, упорядочить его по возрастанию. Поменять местами элементы 2-го и 4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3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</m:e>
                    </m:eqArr>
                  </m:oMath>
                  <w:r>
                    <w:rPr/>
                    <w:t xml:space="preserve">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Сформировать вектор из элементов столбца, содержащего первый положительный элемент матрицы, упорядочить его по возрастанию.  Поменять местами элементы 3-й и 5-й строк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4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d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 =m = 6</w:t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Определить во 2-ой  строке матрицы A число отрицательных элементов. Сформировать вектор из отрицательных элементов матрицы, удовлетворяющих условию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oMath>
                  <w:r>
                    <w:rPr/>
                    <w:t>,</w:t>
                  </w:r>
                  <w:r>
                    <w:rPr>
                      <w:sz w:val="24"/>
                    </w:rPr>
                    <w:t xml:space="preserve"> упорядочить его по убыванию. Поменять местами элементы 3-го и 6-го столбцов. 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5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sz w:val="24"/>
                      <w:lang w:val="en-US"/>
                    </w:rPr>
                    <w:t>n = 5, m =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Сформировать вектор из элементов  строки, содержащей максимальный элемент матрицы, упорядочить его по возрастанию. Поменять местами элементы  2-го и 5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6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Сформировать вектор из элементов  строки, содержащей минимальный элемент матрицы. Поменять местами элементы 3-го и 5-го столбцов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7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.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Сформировать вектор из элементов  столбца, содержащего максимальный положительный элемент матрицы, упорядочить его по убыванию.  Поменять местами элементы 2-й и 5-й строк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8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есл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Найти минимальный положительный элемент в главной диагонали матрицы. Сформировать вектор из элементов столбца, содержащего этот элемент, упорядочить вектор по возрастанию. Поменять местами элементы 2-й и 4-й строк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29</w:t>
                  </w:r>
                </w:p>
              </w:tc>
              <w:tc>
                <w:tcPr>
                  <w:tcW w:w="7464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>
                      <w:sz w:val="24"/>
                    </w:rPr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ля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n =m = 6</w:t>
                  </w:r>
                </w:p>
              </w:tc>
              <w:tc>
                <w:tcPr>
                  <w:tcW w:w="7315" w:type="dxa"/>
                  <w:tcBorders/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 xml:space="preserve">Найти средние значения элементов столбцов матрицы, сформировать из них вектор и упорядочить его по возрастанию. Поменять местами элементы 4-го и 5-го столбцов.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30</w:t>
                  </w:r>
                </w:p>
              </w:tc>
              <w:tc>
                <w:tcPr>
                  <w:tcW w:w="7464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6,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5</w:t>
                  </w:r>
                </w:p>
              </w:tc>
              <w:tc>
                <w:tcPr>
                  <w:tcW w:w="7315" w:type="dxa"/>
                  <w:tcBorders/>
                  <w:shd w:fill="FFFFCC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Найти средние значения элементов строк матрицы, сформировать из них вектор и упорядочить его по убыванию. Поменять местами элементы 1-й и 5-й строк.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04" w:type="dxa"/>
                  <w:tcBorders>
                    <w:bottom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jc w:val="center"/>
                    <w:rPr>
                      <w:rFonts w:ascii="Arial CYR" w:hAnsi="Arial CYR" w:cs="Arial CYR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rFonts w:cs="Arial CYR" w:ascii="Arial CYR" w:hAnsi="Arial CYR"/>
                      <w:b/>
                      <w:color w:val="000080"/>
                      <w:sz w:val="24"/>
                    </w:rPr>
                    <w:t>31</w:t>
                  </w:r>
                </w:p>
              </w:tc>
              <w:tc>
                <w:tcPr>
                  <w:tcW w:w="7464" w:type="dxa"/>
                  <w:tcBorders>
                    <w:bottom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lang w:val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сли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/>
                        </m:d>
                      </m:e>
                    </m:eqArr>
                  </m:oMath>
                  <w:r>
                    <w:rPr>
                      <w:sz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= </w:t>
                  </w:r>
                  <w:r>
                    <w:rPr>
                      <w:sz w:val="24"/>
                      <w:lang w:val="en-US"/>
                    </w:rPr>
                    <w:t>m</w:t>
                  </w:r>
                  <w:r>
                    <w:rPr>
                      <w:sz w:val="24"/>
                    </w:rPr>
                    <w:t xml:space="preserve"> = 6</w:t>
                  </w:r>
                </w:p>
              </w:tc>
              <w:tc>
                <w:tcPr>
                  <w:tcW w:w="7315" w:type="dxa"/>
                  <w:tcBorders>
                    <w:bottom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920" w:leader="none"/>
                      <w:tab w:val="left" w:pos="8280" w:leader="none"/>
                    </w:tabs>
                    <w:rPr/>
                  </w:pPr>
                  <w:r>
                    <w:rPr>
                      <w:sz w:val="24"/>
                    </w:rPr>
                    <w:t>Сформировать вектор из элементов главной диагонали матрицы, найти среднее значение элементов вектора и упорядочить его по возрастанию. Поменять местами элементы 3-го и 4-го столбц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before="120" w:after="0"/>
        <w:ind w:left="737" w:hanging="0"/>
        <w:rPr/>
      </w:pPr>
      <w:r>
        <w:rPr/>
      </w:r>
    </w:p>
    <w:sectPr>
      <w:type w:val="continuous"/>
      <w:pgSz w:orient="landscape" w:w="16838" w:h="11906"/>
      <w:pgMar w:left="357" w:right="539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rStyle w:val="PageNumber"/>
      </w:rPr>
      <w:t xml:space="preserve">Авдеева Л.В.                  </w:t>
      <w:tab/>
    </w:r>
    <w:r>
      <w:rPr>
        <w:b/>
        <w:i/>
        <w:sz w:val="24"/>
        <w:lang w:val="en-US"/>
      </w:rPr>
      <w:t>DELPHI</w:t>
    </w:r>
    <w:r>
      <w:rPr>
        <w:b/>
        <w:i/>
        <w:sz w:val="24"/>
      </w:rPr>
      <w:t xml:space="preserve">      </w:t>
    </w:r>
    <w:r>
      <w:rPr>
        <w:b/>
        <w:i/>
        <w:sz w:val="24"/>
      </w:rPr>
      <w:fldChar w:fldCharType="begin"/>
    </w:r>
    <w:r>
      <w:rPr>
        <w:sz w:val="24"/>
        <w:i/>
        <w:b/>
      </w:rPr>
      <w:instrText xml:space="preserve"> FILENAME </w:instrText>
    </w:r>
    <w:r>
      <w:rPr>
        <w:sz w:val="24"/>
        <w:i/>
        <w:b/>
      </w:rPr>
      <w:fldChar w:fldCharType="separate"/>
    </w:r>
    <w:r>
      <w:rPr>
        <w:sz w:val="24"/>
        <w:i/>
        <w:b/>
      </w:rPr>
      <w:t>input.doc</w:t>
    </w:r>
    <w:r>
      <w:rPr>
        <w:sz w:val="24"/>
        <w:i/>
        <w:b/>
      </w:rPr>
      <w:fldChar w:fldCharType="end"/>
    </w:r>
    <w:r>
      <w:rPr>
        <w:b/>
        <w:i/>
        <w:sz w:val="24"/>
      </w:rPr>
      <w:t xml:space="preserve">  ХТФ                              Кафедра информатики</w:t>
    </w:r>
  </w:p>
  <w:p>
    <w:pPr>
      <w:pStyle w:val="Footer"/>
      <w:tabs>
        <w:tab w:val="left" w:pos="285" w:leader="none"/>
        <w:tab w:val="center" w:pos="4677" w:leader="none"/>
        <w:tab w:val="right" w:pos="9355" w:leader="none"/>
        <w:tab w:val="right" w:pos="15942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1"/>
        </w:tabs>
        <w:ind w:left="13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3:00Z</dcterms:created>
  <dc:creator>Вишневская Е.А., Храброва О.Ю.</dc:creator>
  <dc:description/>
  <cp:keywords/>
  <dc:language>en-US</dc:language>
  <cp:lastModifiedBy>cel3user1</cp:lastModifiedBy>
  <cp:lastPrinted>2008-03-11T10:31:00Z</cp:lastPrinted>
  <dcterms:modified xsi:type="dcterms:W3CDTF">2011-04-18T05:47:00Z</dcterms:modified>
  <cp:revision>60</cp:revision>
  <dc:subject>Программирование в среде Delphi</dc:subject>
  <dc:title>Лабораторная работа № 1</dc:title>
</cp:coreProperties>
</file>