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8"/>
        </w:rPr>
      </w:pPr>
      <w:r>
        <w:rPr>
          <w:sz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ЗНАЧЕНИЙ ФУНКЦИИ ДВУХ ПЕРЕМЕННЫХ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рабо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навыки программирования вложенных                           циклических процесс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 заданием к лабораторной работе составить схему алгоритма и написать программу для расчета нескольких таблиц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выполнению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лабораторной работе необходимо изучить назначение, основные режимы работы и структуру интегрирован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. Следует повторить также назначение основных операторов и структуру программы на языке 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ые вопросы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компиляция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провести компиляцию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сохранить файл на диске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загрузить файл с диска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чего предназначен текстовый редактор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команды используются для корректировки текста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запустить программу на выполнение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нятие параметра цикла, тела цикла, управляющих операторов цикл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ложенные циклы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ператоры ввода-вывод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правление формой вывода в операт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t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указания к лаборатор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работки программы на Си  включает в себя следующие основные этапы: редактирование текста, компиляцию текста в машинный код, компоновку программы и ее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программирования включает в себя экранный редактор, компилятор, компоновщик, отладчик, а также систему информационной помощ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грированная среда Borland C++, ver 3.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программирования Borland C++ (ver. 3.1) была разработана фирмой Borland в 1992 году для создания программ под управлением MS- DOS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старта BC 3.1 в среде Windows на экране появляется окно интегрированной среды, представленное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image.2.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Окно интегрированной среды Borland C 3.1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рхней строке располагаются названия пунктов главного меню, краткое назначение которых тако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ние с файловой подсистемо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вод и редактирование исходной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иск в тексте исходной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пуск программы в автоматическом или пошаговом режим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иляция исходной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b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ладка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правление проектом сборки программы из нескольких модул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стройка параметров интегрированной 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правление дополнительными окнами системы программирова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щение к файлам помощ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имся более подробно на командах некоторых подменю, которые чаще всего используются на стадии начального знакомства с этой системой программиров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ьзуются при наборе новой программы (коман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ри запоминании в файле на диске набранной или измененной программы (коман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 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ри вызове ранее сохраненной программы (коман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>). Последняя команда этого меню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it</w:t>
      </w:r>
      <w:r>
        <w:rPr>
          <w:rFonts w:cs="Times New Roman" w:ascii="Times New Roman" w:hAnsi="Times New Roman"/>
          <w:color w:val="000000"/>
          <w:sz w:val="24"/>
          <w:szCs w:val="24"/>
        </w:rPr>
        <w:t>) исполняется при выходе из интегрированной ср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mage.2.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Команды меню File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в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либо после щелчка мышью по заголов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после набора клавишной комбинации Alt+F. Выполнение наиболее употребительных команд также продублировано нажатием одной функциональной клавиши или соответствующей клавишной комбинации. Эквивалентные клавишные команды указаны спра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к той или иной команде выбранного меню сопровождается появлением в нижней строке подсказки.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ена коман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, а в строке подсказки находится сообщение – "Создание нового файла в новом окне редактирования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тех пор, пока при сохранении набранной программы соответствующему дисковому файлу не присвоено индивидуальное имя, вновь набираемая программа выступает под именем NONAMEnn.CPP, т.е. программа "безымянная" (здесь nn – порядковый номер безымянной программы, созданной в течении одного сеанс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набора текста исходной программы ничем не отличается от технологии работы в любом текстовом редакторе. Разве что клавишные команды, связанные с выделением фрагментов текста, их копированием, удалением или вставкой, специфичны для каждой системы программирования. К ним довольно быстро привыкают при продолжительной работе в той или иной среде. На первых порах вы будете заглядывать в команды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наиболее часто используемых групп команд являются строки меню Run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 коман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попытка запуска на выполнение программы, находящейся в текущем окне редактирования. При этом новая программа сначала компилируется, потом редактируются ее связи с другими модулями, затем полученный исполняемый модуль загружается в оперативную память и начинает выполняться. Если текущая программа ранее компилировалась и на диске существует соответствующий исполняемый модуль, то повторное выполнение начальных этапов не происходит. Любые ошибки, обнаруженные на стадии компиляции, выдаются в окне сообщений с указанием строки исходной программы, при обработке которой возникла исключительная ситуация. Аналогичные ошибки, обнаруженные редактором связей, выводятся в окно сообщений и процесс исполнения прерывается. Настоятельно рекомендуется запускать программу только после сохранения ее исходного текста на диске. Дело в том, что при некоторых зависаниях системы или работающей программы продолжение сеанса возможно только после перезагрузки компьютера. А в этом случае содержимое поля редактирования будет потеряно и текст программы придется набирать зано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выполнения программы ее работа может быть прервана системой, обнаружившей исключительную ситуацию (деление на нуль, переполнение, и т.д.), или пользователем. В ряде случаев для продолжения работы необходимо восстановить первоначальное состояние программы. Для этой цели используется коман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res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image.2.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2657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Команду меню Run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 to curs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ьзуются для автоматического запуска программы с остановом в той строке исходного текста, где находится курсор. Обычно такой режим используется при отладке программы. Также для отладочных целей используется пошаговое выполнение программы. В этом режиме очередное нажатие функциональной клавиш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останову после выполнения очередной строки исходного текста. Разница между этими двумя режимами заключается в исполнении строк, содержащих вызов пользовательской функции. Нажа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тому, что пошаговое исполнение сохраняется и в вызываемой функции. В отличие от этого нажа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автоматическому выполнению вызываемой функции и останову после возврата из не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 уметь пользоваться справочной системой интегрированной среды – командами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image.2.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2933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Команды меню Help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система предназначена для работы в двух режимах. Первый из них, называемый контекстной помощью, срабатывает следующим образом. Курсор мыши подводится к интересующему вас служебному слову или наименованию системной функции и нажимается клавиш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торой способ связан с использованием команд ме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держание)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ель терминов, упорядоченных по алфавиту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ман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кране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появляются названия справочных разде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w to Use He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к использовать помощ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us and Hot Ke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ню и "горячие" клавиши (клавишные команд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or Comman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анды редакто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ssembler (built-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ое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емб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rland C++ Langu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++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orland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mand 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командной стро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iner Clas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лассы-контейне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ror Messag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общения об ошибк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c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унк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ader Fi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головочные фай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Stream Clas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токовые классы ввода/вывод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ili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висные программ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image.2.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51860" cy="2534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Разделы файла помощи системы BC 3.1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ман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кране появляется упорядоченный по алфавиту список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instrText xml:space="preserve"> HYPERLINK "http://localhost:3232/department/pl/ccpp/2/ccpp_2.html" \l "image.2.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separate"/>
      </w:r>
      <w:r>
        <w:rPr>
          <w:rStyle w:val="InternetLink"/>
          <w:rFonts w:cs="Times New Roman" w:ascii="Times New Roman" w:hAnsi="Times New Roman"/>
          <w:color w:val="330066"/>
          <w:sz w:val="24"/>
          <w:szCs w:val="24"/>
          <w:u w:val="single"/>
        </w:rPr>
        <w:t>рис.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33006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в котором можно выбрать интересующий вас термин и перейти к соответствующему кадру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image.2.6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0670" cy="2440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Фрагмент списка терми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иляция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обработки программы в интегрированной среде после редактирования является этап компиля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иляция</w:t>
      </w:r>
      <w:r>
        <w:rPr>
          <w:rFonts w:cs="Times New Roman" w:ascii="Times New Roman" w:hAnsi="Times New Roman"/>
          <w:sz w:val="24"/>
          <w:szCs w:val="24"/>
        </w:rPr>
        <w:t>–это преобразование исходного модуля программы в программу на машинном языке (объектный модуль). Эта операция осуществляется встроенным компилятором интегрированной сре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иляция простейших программ, состоящих из одного файла, осуществляется с помощью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Compile</w:t>
      </w:r>
      <w:r>
        <w:rPr>
          <w:rFonts w:cs="Times New Roman" w:ascii="Times New Roman" w:hAnsi="Times New Roman"/>
          <w:sz w:val="24"/>
          <w:szCs w:val="24"/>
        </w:rPr>
        <w:t xml:space="preserve"> мен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ile</w:t>
      </w:r>
      <w:r>
        <w:rPr>
          <w:rFonts w:cs="Times New Roman" w:ascii="Times New Roman" w:hAnsi="Times New Roman"/>
          <w:sz w:val="24"/>
          <w:szCs w:val="24"/>
        </w:rPr>
        <w:t xml:space="preserve"> или комбинацией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9. В этом случае компилируется программа, находящаяся в активном окне редакт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пиляции компилятор выявляет ошибки, связанные с нарушением правил написания операторов языка (синтаксические ошибки). При обнаружении ошибки компиляция прекращается, выводится сообщение об ошибке, а курсор указывает место в тексте программы, где находится ошибка. Для продолжения работы необходимо исправить ошибку, используя текстовый редактор, и провести компиляцию снова. Этап компиляции повторяется до тех пор, пока все синтаксические ошибки не будут исправл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компиляции ошибки не выявлены, в окне компиляции выводится сообщение “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>” (Успешно: нажмите любую клавиш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компиляции можно перейти к запуску программы на выполнение. Выполнение программы осуществляется с помощью команды мен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или комбинацией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9. Если в процессе выполнения программы будет выявлена ошибка, то выполнение прекращается, выдается сообщение об ошибке и курсор устанавливается на строку программы, на которой прервалось выполнение. Проанализировав сообщение об ошибке, необходимо провести редактирование текста программы и заново повторить этапы компиляции и выпол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ограмма выполняется успешно, на экране выдаются результаты расчета и по окончании выполнения программы на экране вновь восстанавливается окно редактирования. Для просмотра результатов расчета необходимо нажать комбинацию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от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 лабораторной рабо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лгоритма решения зада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языке С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к лаборатор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ести на печать таблицы значений заданной функции. Функцию выбирать в соответствии с Вашим  вариантом  из таблицы 1. Для организации внешнего и внутреннего циклов выбрать разные типы цик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печать таблицы значений заданной функции в следующем вид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блица   1                                      Параметр=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……..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……..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……..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блица   2                                      Параметр= 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……..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……..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……..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ы заданий</w:t>
      </w:r>
    </w:p>
    <w:p>
      <w:pPr>
        <w:pStyle w:val="Heading1"/>
        <w:ind w:left="7088" w:right="-384" w:hanging="6804"/>
        <w:jc w:val="both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</w:t>
      </w:r>
      <w:r>
        <w:rPr/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я арг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метр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Є[1,15]   ∆x=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=2.01, 3.5, 5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9Char">
    <w:name w:val="Heading 9 Char"/>
    <w:basedOn w:val="Style10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BodyTextChar">
    <w:name w:val="Body Tex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37:00Z</dcterms:created>
  <dc:creator>alex_eika</dc:creator>
  <dc:description/>
  <cp:keywords/>
  <dc:language>en-US</dc:language>
  <cp:lastModifiedBy>alex_eika</cp:lastModifiedBy>
  <dcterms:modified xsi:type="dcterms:W3CDTF">2011-05-01T03:37:00Z</dcterms:modified>
  <cp:revision>3</cp:revision>
  <dc:subject/>
  <dc:title/>
</cp:coreProperties>
</file>