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ЛАБОРАТОРНАЯ РАБО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И ОБРАБОТКА ОДНОМЕРНЫХ МАССИВ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работы:</w:t>
      </w:r>
      <w:r>
        <w:rPr>
          <w:rFonts w:cs="Times New Roman" w:ascii="Times New Roman" w:hAnsi="Times New Roman"/>
          <w:sz w:val="24"/>
          <w:szCs w:val="24"/>
        </w:rPr>
        <w:t xml:space="preserve"> Приобретение навыков разработки алгоритмов формирования и  обработки одномерного массива. Закрепление понятий базовых структур цикл, разветвление, понятий конечного  цикла, рекурсивного алгорит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дготовка к лабораторной работ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овторите вопросы организации циклических алгоритмов, понятия конечного цикла, рекурсивного алгоритм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Изучите следующие вопросы и понятия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ссивы данных (размерность массива, обращение к элементу массива,  расположение элементов массива в памяти ПК)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работы с массивами данных на языке программирования Си: описание массивов, задание типа и размерности массива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циклов для ввода и формирования элементов массива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лгоритм поиска максимального (минимального) элемента одномерного массива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лгоритм поиска суммы элементов одномерного массива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лгоритм подсчета количества элементов одномерного массива, удовлетворяющих поставленному условию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вывода элементов масси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оответствии с вариантом (таблица 2) разработайте алгоритм обработки элементов масси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У АЛГОРИТМА ИЗОБРАЗИТЕ С ПОМОЩЬЮ СИМВОЛА ПОДГОТОВ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апишите программу на алгоритмическом языке в соответствии со схемой алгоритма, составленной в п.3.</w:t>
      </w:r>
    </w:p>
    <w:p>
      <w:pPr>
        <w:pStyle w:val="Normal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кончания цикла формирования массива организуйте вывод массива и вывод результатов обработки массива. Результаты, например, могут иметь вид:</w:t>
      </w:r>
    </w:p>
    <w:p>
      <w:pPr>
        <w:pStyle w:val="Normal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ЫЙ МАССИВ А:</w:t>
      </w:r>
    </w:p>
    <w:p>
      <w:pPr>
        <w:pStyle w:val="Normal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583   19.287   28.385   45.621   39.728   5.456    -8.087    3.897     </w:t>
      </w:r>
    </w:p>
    <w:p>
      <w:pPr>
        <w:pStyle w:val="Normal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РЕЗУЛЬТАТЫ:</w:t>
      </w:r>
    </w:p>
    <w:p>
      <w:pPr>
        <w:pStyle w:val="Normal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 = 45.621</w:t>
      </w:r>
    </w:p>
    <w:p>
      <w:pPr>
        <w:pStyle w:val="Heading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отч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 с указанием ФИО студента, номера учебной группы, номера студенческого билета, названия лабораторной работы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звание работы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ариант задания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езультаты  подготовки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хема алгоритма обработки элементов массива,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на заданном алгоритмическом языке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Итоги работы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расчета с текстовыми комментария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трольные вопросы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кие ограничения накладываются на индексы элементов массивов?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пособы описания массивов на языке Си. Понятия размерности массивов, описание размерности массивов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Задание типов элементов массива. Могут ли элементы массива иметь разный тип?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ак располагаются элементы  массива в памяти?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Чем отличаются алгоритмы поиска максимального и минимального элемента массива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Что является общим во всех алгоритмах формирования и обработки массивов?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Чем отличаются алгоритмы расчета суммы и подсчета числа элементов массива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арианты заданий</w:t>
      </w:r>
    </w:p>
    <w:p>
      <w:pPr>
        <w:pStyle w:val="Heading4"/>
        <w:rPr/>
      </w:pPr>
      <w:r>
        <w:rPr/>
        <w:t>Таблица 2</w:t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65"/>
        <w:gridCol w:w="60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вар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Исходные данные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Действия по обработке масси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сив Х[30] нецелых элементов задать датчиком случайных чисел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писать в масси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дряд положительные элементы массива Х и найти их среднее арифметическое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Heading4Char">
    <w:name w:val="Heading 4 Char"/>
    <w:basedOn w:val="Style11"/>
    <w:qFormat/>
    <w:rPr>
      <w:rFonts w:ascii="Cambria" w:hAnsi="Cambria" w:eastAsia="Calibri" w:cs="Cambria"/>
      <w:b/>
      <w:bCs/>
      <w:i/>
      <w:iCs/>
      <w:color w:val="4F81BD"/>
      <w:sz w:val="22"/>
      <w:szCs w:val="22"/>
      <w:lang w:val="ru-RU" w:bidi="ar-SA"/>
    </w:rPr>
  </w:style>
  <w:style w:type="character" w:styleId="Heading9Char">
    <w:name w:val="Heading 9 Char"/>
    <w:basedOn w:val="Style11"/>
    <w:qFormat/>
    <w:rPr>
      <w:rFonts w:ascii="Cambria" w:hAnsi="Cambria" w:eastAsia="Calibri" w:cs="Cambria"/>
      <w:i/>
      <w:iCs/>
      <w:color w:val="404040"/>
      <w:lang w:val="ru-RU" w:bidi="ar-SA"/>
    </w:rPr>
  </w:style>
  <w:style w:type="character" w:styleId="BodyTextChar">
    <w:name w:val="Body Text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0:48:00Z</dcterms:created>
  <dc:creator>alex_eika</dc:creator>
  <dc:description/>
  <cp:keywords/>
  <dc:language>en-US</dc:language>
  <cp:lastModifiedBy>alex_eika</cp:lastModifiedBy>
  <dcterms:modified xsi:type="dcterms:W3CDTF">2011-05-04T10:53:00Z</dcterms:modified>
  <cp:revision>3</cp:revision>
  <dc:subject/>
  <dc:title/>
</cp:coreProperties>
</file>