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ДВУХМЕРНЫХ МАССИВ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Приобретение навыков  обработки двухмерного массива. Закрепление понятий базовых структур цикл, разветвление, понятий конечного  цикла, рекурсивного алгорит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ка к лабораторной работе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1.Повторите  вопросы организации циклических алгоритмов, понятия конечного цикла,    рекурсивного алгорит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Изучите следующие вопросы и понятия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ухмерные массивы данных (размерность массива, обращение элементу массива, расположение элементов массива в памяти ЭВМ)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циклов для ввода элементов двухмерного массив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 поиска максимального (минимального) элемента двухмерного массив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 поиска суммы элементов двухмерного массив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 подсчета количества положительных (отрицательных) элементов двухмерного массив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работы с массивами данных на языке программирования Си: описание массивов, задание типа и размерности массив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ывода элементов массива по стро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ответствии с вариантом разработайте алгоритм обработки элементов двухмерного масси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У АЛГОРИТМА ИЗОБРАЗИТЕ С ПОМОЩЬЮ СИМВОЛА ПОДГОТ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пишите программу на алгоритмическом языке в соответствии со схемой алгоритма, составленной в п.3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цикла обработки массива организуйте вывод массива и результатов обработки массива. Выдача в этом случае, например, может иметь вид: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АЯ МАТРИЦА: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83   19.287   28.385   45.621   39.728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456    -8.087    3.897     4.890    -8.789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34.008    56.905  -5.789    21.908   94.007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345    -6.098    0.087     0.000    -6.098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.000      0.000    5.089     8.789     0.000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: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 В 1 СТРОКЕ= 45.621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 В 2 СТРОКЕ=  5.456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 В 3 СТРОКЕ= 94.007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 В 4 СТРОКЕ= 56.345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 В 5 СТРОКЕ=  8.789</w:t>
      </w:r>
    </w:p>
    <w:p>
      <w:pPr>
        <w:pStyle w:val="Heading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от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с указанием ФИО студента, номера учебной группы, номера студенческого билета, названия лабораторной работы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ариант зад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зультаты  подготовки: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алгоритма обработки элементов массива,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на заданном алгоритмическом языке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4.Итоги работы: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расчета с текстовыми комментариями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ые вопросы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ограничения накладываются на индексы элементов массивов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особы описания массивов на языке Си. Понятия размерности массивов, описание размерности массивов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дание типов элементов массив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 располагаются элементы двухмерного массива в памяти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ем отличаются алгоритмы поиска максимального и минимального элемента массива, расчета суммы и подсчета числа положительных (отрицательных) элементов массива для массива в целом и для каждой его строки (столбца)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собенности организации ввода – вывода двухмерных массивов на языке Си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к лабораторной работе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матрица А (5*5) нецелых элементов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3.8      0     5.3    4.5     0.5    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0.2   -1.3    0     -8.5     3.5   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.1     1.8   5.1   -8.2     0.32 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0     -0.3    0     -1.28   0.52 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0.3     0.5   1.8   -7.3     5.5 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рограмму для обработки исходной матрицы в соответствии с индивидуальным заданием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ы заданий</w:t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формировать одномерный массив Х из элементов главной диагонали матрицы А и найти максимальный элемент массива и его ном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9Char">
    <w:name w:val="Heading 9 Char"/>
    <w:basedOn w:val="Style13"/>
    <w:qFormat/>
    <w:rPr>
      <w:rFonts w:ascii="Cambria" w:hAnsi="Cambria" w:eastAsia="Calibri" w:cs="Cambria"/>
      <w:i/>
      <w:iCs/>
      <w:color w:val="4040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5:00Z</dcterms:created>
  <dc:creator>alex_eika</dc:creator>
  <dc:description/>
  <cp:keywords/>
  <dc:language>en-US</dc:language>
  <cp:lastModifiedBy>alex_eika</cp:lastModifiedBy>
  <dcterms:modified xsi:type="dcterms:W3CDTF">2011-05-04T11:03:00Z</dcterms:modified>
  <cp:revision>2</cp:revision>
  <dc:subject/>
  <dc:title/>
</cp:coreProperties>
</file>