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ве гладкие частицы сферической формы с массами 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/2m* и 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/2m* , движущиеся со скоростями V</w:t>
      </w:r>
      <w:r>
        <w:rPr>
          <w:rFonts w:cs="Times New Roman" w:ascii="Times New Roman" w:hAnsi="Times New Roman"/>
          <w:color w:val="000000"/>
          <w:vertAlign w:val="subscript"/>
        </w:rPr>
        <w:t xml:space="preserve">10 </w:t>
      </w:r>
      <w:r>
        <w:rPr>
          <w:rFonts w:cs="Times New Roman" w:ascii="Times New Roman" w:hAnsi="Times New Roman"/>
          <w:color w:val="000000"/>
        </w:rPr>
        <w:t>=3V* и V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 xml:space="preserve"> =0, сталкиваются под углом 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до места встречи и скорости частиц соответствуют условиям соударения (отсутствию промах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β — угол встречи, т.е. угол, образованный векторами V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и V</w:t>
      </w:r>
      <w:r>
        <w:rPr>
          <w:rFonts w:cs="Times New Roman" w:ascii="Times New Roman" w:hAnsi="Times New Roman"/>
          <w:color w:val="000000"/>
          <w:vertAlign w:val="subscript"/>
        </w:rPr>
        <w:t>20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φ — угол между линией удара O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и вектором V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. φ = 2/3α*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щие исходные данные: m* = 10</w:t>
      </w:r>
      <w:r>
        <w:rPr>
          <w:rFonts w:cs="Times New Roman" w:ascii="Times New Roman" w:hAnsi="Times New Roman"/>
          <w:color w:val="000000"/>
          <w:vertAlign w:val="superscript"/>
        </w:rPr>
        <w:t>−3</w:t>
      </w:r>
      <w:r>
        <w:rPr>
          <w:rFonts w:cs="Times New Roman" w:ascii="Times New Roman" w:hAnsi="Times New Roman"/>
          <w:color w:val="000000"/>
        </w:rPr>
        <w:t xml:space="preserve">кг, V* = 10 м/с, α* = π/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столкновения происходит абсолютно упругий удар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и 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— скорости соответственно 1-ой и 2-ой частицы после удар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θ - угол отклонения частицы после удара, т.е. угол, образованный векторами V</w:t>
      </w:r>
      <w:r>
        <w:rPr>
          <w:rFonts w:cs="Times New Roman" w:ascii="Times New Roman" w:hAnsi="Times New Roman"/>
          <w:color w:val="000000"/>
          <w:vertAlign w:val="subscript"/>
        </w:rPr>
        <w:t xml:space="preserve">10  </w:t>
      </w:r>
      <w:r>
        <w:rPr>
          <w:rFonts w:cs="Times New Roman" w:ascii="Times New Roman" w:hAnsi="Times New Roman"/>
          <w:color w:val="000000"/>
        </w:rPr>
        <w:t>и V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В следующих 2х задачах расчёт следует начинать с определения минимальной скорости V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0m</w:t>
      </w:r>
      <w:r>
        <w:rPr>
          <w:rFonts w:cs="Times New Roman" w:ascii="Times New Roman" w:hAnsi="Times New Roman"/>
          <w:b/>
          <w:bCs/>
          <w:color w:val="000000"/>
        </w:rPr>
        <w:t>. После этого проводится второй этап расчёта со скоростью V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0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родный жёсткий стержень длиной l=1м и массой M=1кг свободно висит 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зонтальной идеально гладкой оси вращения О, как показано на рис унк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57150</wp:posOffset>
            </wp:positionV>
            <wp:extent cx="2143125" cy="273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сь вращения перпендикулярна плоскости рисунка. Малый шарик , массой m=0,1 кг, летящий горизонтально со скоростью 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V</w:t>
      </w:r>
      <w:r>
        <w:rPr>
          <w:rFonts w:cs="Times New Roman" w:ascii="Times New Roman" w:hAnsi="Times New Roman"/>
          <w:color w:val="000000"/>
          <w:vertAlign w:val="subscript"/>
        </w:rPr>
        <w:t>0m</w:t>
      </w:r>
      <w:r>
        <w:rPr>
          <w:rFonts w:cs="Times New Roman" w:ascii="Times New Roman" w:hAnsi="Times New Roman"/>
          <w:color w:val="000000"/>
        </w:rPr>
        <w:t xml:space="preserve"> , движется в плоскости рисунка и ударяет в стержень. При этом взаимодействие шарика со стержнем происходит в виде неупругого уда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разу после удара стержень вращается с угловой скоростью ω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 а шарик приобретает скорость V</w:t>
      </w:r>
      <w:r>
        <w:rPr>
          <w:rFonts w:cs="Times New Roman" w:ascii="Times New Roman" w:hAnsi="Times New Roman"/>
          <w:color w:val="000000"/>
          <w:vertAlign w:val="subscript"/>
        </w:rPr>
        <w:t>к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к</w:t>
      </w:r>
      <w:r>
        <w:rPr>
          <w:rFonts w:cs="Times New Roman" w:ascii="Times New Roman" w:hAnsi="Times New Roman"/>
          <w:color w:val="000000"/>
        </w:rPr>
        <w:t xml:space="preserve"> - угловая скорость стержня при прохождении им крайней верхней точк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m</w:t>
      </w:r>
      <w:r>
        <w:rPr>
          <w:rFonts w:cs="Times New Roman" w:ascii="Times New Roman" w:hAnsi="Times New Roman"/>
          <w:color w:val="000000"/>
        </w:rPr>
        <w:t xml:space="preserve"> – минимальная начальная скорость шари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∆</w:t>
      </w:r>
      <w:r>
        <w:rPr>
          <w:rFonts w:cs="Times New Roman" w:ascii="Times New Roman" w:hAnsi="Times New Roman"/>
          <w:color w:val="000000"/>
        </w:rPr>
        <w:t xml:space="preserve">E – потери механической энергии при удар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16840</wp:posOffset>
            </wp:positionV>
            <wp:extent cx="2019300" cy="2634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днородный жёсткий вертикальный стержень длиной l=1м и М=1кг, движущийся поступательно в плоскости рисунка с постоянной горизонтальной скоростью 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,5V</w:t>
      </w:r>
      <w:r>
        <w:rPr>
          <w:rFonts w:cs="Times New Roman" w:ascii="Times New Roman" w:hAnsi="Times New Roman"/>
          <w:color w:val="000000"/>
          <w:vertAlign w:val="subscript"/>
        </w:rPr>
        <w:t xml:space="preserve">0m </w:t>
      </w:r>
      <w:r>
        <w:rPr>
          <w:rFonts w:cs="Times New Roman" w:ascii="Times New Roman" w:hAnsi="Times New Roman"/>
          <w:color w:val="000000"/>
        </w:rPr>
        <w:t xml:space="preserve">, налетает на край массивной преграды. После удара стержень вращается вокруг оси O перпендикулярной плоскости рисунка. Ось вращения стержня совпадает с ребром преграды и проходит через точку контакта стержня с преградой, так что точка контакта лежит выше центра тяжести стержн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ерями механической энергии при вращении стержня после удара пренебречь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0,1*l – расстояние от верхнего конца стержня до точки контакт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– угловая скорость стержня сразу после удара о ребро преград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– максимальный угол поворота стержня после удар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m</w:t>
      </w:r>
      <w:r>
        <w:rPr>
          <w:rFonts w:cs="Times New Roman" w:ascii="Times New Roman" w:hAnsi="Times New Roman"/>
          <w:color w:val="000000"/>
        </w:rPr>
        <w:t xml:space="preserve"> – минимальная горизонтальная скорость стержн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2909570" cy="597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В воде на расстоянии d друг от друга находятся одинаковые излучатели плоских продольных, акустических, монохроматических волн (S1 и S2). Оба излучателя колеблются по закону ξ=Acos(ωt), где ξ – смещение x излучателя из положения равновесия при колебаниях, A - амплитуда, ω - круговая частота при колебаниях излучателя. Скорость волны в воде – 1500 м/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ывести уравнение колебаний частиц среды в точке М, находящейся на расстоянии l от второго излучателя. Считать, что направления колебаний частиц среды в точке М совпадают с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ью x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определить отношение амплитуды смещений частиц среды к длине волны λ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вести уравнение колебаний скорости частиц среды в точке М. Найти амплитуд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рости частиц среды и её отношение к скорости распространения волны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вывести уравнение колебаний деформаций частиц среды в точке М. Найти связ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плитуды деформаций с амплитудой скорости частиц сре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ть для следующих значени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ота ν=10кГц, 20кГц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плитуда А=0,3мм; 0,2мм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0,9м, 0,6м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=30м, 20м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Ume P Gothic S5" w:hAnsi="Times;Ume P Gothic S5" w:eastAsia="文鼎PL细上海宋Uni;Ume P Gothic S5" w:cs="Times;Ume P Gothic S5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Ume P Gothic S5" w:hAnsi="Times;Ume P Gothic S5" w:cs="Lucidasans;Ume P Gothic S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Ume P Gothic S5" w:cs="Lucidasans;Ume P Gothic S5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;Ume P Gothic S5" w:hAnsi="Times;Ume P Gothic S5" w:cs="Lucidasans;Ume P Gothic S5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Ume P Gothic S5" w:hAnsi="Times;Ume P Gothic S5" w:cs="Lucidasans;Ume P Gothic S5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8:00Z</dcterms:created>
  <dc:creator>TualatriX</dc:creator>
  <dc:description/>
  <cp:keywords/>
  <dc:language>en-US</dc:language>
  <cp:lastModifiedBy>Истратов</cp:lastModifiedBy>
  <dcterms:modified xsi:type="dcterms:W3CDTF">2011-04-25T13:18:00Z</dcterms:modified>
  <cp:revision>2</cp:revision>
  <dc:subject/>
  <dc:title/>
</cp:coreProperties>
</file>