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 xml:space="preserve">Писать на </w:t>
      </w:r>
      <w:r>
        <w:rPr>
          <w:b/>
          <w:lang w:val="en-US"/>
        </w:rPr>
        <w:t>DELPH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ле для игры в бизнес-классики – это прямоугольник, состоящий из 3х</w:t>
      </w:r>
      <w:r>
        <w:rPr>
          <w:lang w:val="en-US"/>
        </w:rPr>
        <w:t>N</w:t>
      </w:r>
      <w:r>
        <w:rPr/>
        <w:t xml:space="preserve"> клеток. В некоторых клетках лежит по одному рублю, в остальных – ничего нет. Играющий выбирает для начала одну из трех левых клеток. За один ход играющий передвигает в одну из клеток, имеющих общую сторону с той, в которой он находиться. При этом запрещено прыгать в те клетки, в которых он уже побывал. При очередном прыжке все деньги, собранные к этому моменту удваиваются, а затем, если в новой клетке лежит рубль, то он прибавляется к имеющейся сумме денег. Считается что в начале игры денег у играющего нет. Закончить прыжки надо в одной из трех правых клеток поля и при это заработать как можно больше денег.</w:t>
      </w:r>
    </w:p>
    <w:p>
      <w:pPr>
        <w:pStyle w:val="Normal"/>
        <w:ind w:firstLine="540"/>
        <w:rPr/>
      </w:pPr>
      <w:r>
        <w:rPr/>
        <w:t>Требуется написать программу, которая по известному значению и расположению рублей в клетках находит такую последовательность прыжков, при которой играющий заработает наибольшее количество денег. Если таких последовательностей несколько, то следует выбрать любую последовательность, количество прыжков в которой минимально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первой строке входного файла с именем </w:t>
      </w:r>
      <w:r>
        <w:rPr>
          <w:lang w:val="en-US"/>
        </w:rPr>
        <w:t xml:space="preserve">class.in </w:t>
      </w:r>
      <w:r>
        <w:rPr/>
        <w:t>записано натуральное число</w:t>
      </w:r>
      <w:r>
        <w:rPr>
          <w:lang w:val="en-US"/>
        </w:rPr>
        <w:t xml:space="preserve"> N (1&lt;=N&gt;=80)</w:t>
      </w:r>
      <w:r>
        <w:rPr/>
        <w:t xml:space="preserve"> . В каждой из последующих трех строк находится </w:t>
      </w:r>
      <w:r>
        <w:rPr>
          <w:lang w:val="en-US"/>
        </w:rPr>
        <w:t>N</w:t>
      </w:r>
      <w:r>
        <w:rPr/>
        <w:t xml:space="preserve"> чисел (0 ил 1), описывающих расположение рублей в клетках первой, второй и третьей строки игрового поля соответственно. Единица означает наличие рубля в клетке, ноль – его отсутствие. Числа в каждой из этих трех строк расположены через проб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ыходной файл с именем  должен содержать 2 строки. В первой строке должен находиться номер игрового поля (1,2 или 3), с которой играющему следует начать игру. Вторая строка файла должна описывать последовательность прыжков. Каждый прыжок в этой последовательности нужно обозначить одним из следующих символов.</w:t>
      </w:r>
    </w:p>
    <w:p>
      <w:pPr>
        <w:pStyle w:val="Normal"/>
        <w:ind w:firstLine="540"/>
        <w:rPr/>
      </w:pPr>
      <w:r>
        <w:rPr>
          <w:b/>
          <w:lang w:val="en-US"/>
        </w:rPr>
        <w:t>U</w:t>
      </w:r>
      <w:r>
        <w:rPr/>
        <w:t>- если в результат прыжка номер строки, на которой находится играющий, уменьшается на 1.</w:t>
      </w:r>
    </w:p>
    <w:p>
      <w:pPr>
        <w:pStyle w:val="Normal"/>
        <w:ind w:firstLine="540"/>
        <w:rPr/>
      </w:pPr>
      <w:r>
        <w:rPr>
          <w:b/>
          <w:lang w:val="en-US"/>
        </w:rPr>
        <w:t>D</w:t>
      </w:r>
      <w:r>
        <w:rPr/>
        <w:t>- если номер строки увеличивается на 1.</w:t>
      </w:r>
    </w:p>
    <w:p>
      <w:pPr>
        <w:pStyle w:val="Normal"/>
        <w:ind w:firstLine="540"/>
        <w:rPr/>
      </w:pPr>
      <w:r>
        <w:rPr>
          <w:b/>
          <w:lang w:val="en-US"/>
        </w:rPr>
        <w:t>L</w:t>
      </w:r>
      <w:r>
        <w:rPr/>
        <w:t>-если номер столбца уменьшается на 1.</w:t>
      </w:r>
    </w:p>
    <w:p>
      <w:pPr>
        <w:pStyle w:val="Normal"/>
        <w:ind w:firstLine="540"/>
        <w:rPr/>
      </w:pPr>
      <w:r>
        <w:rPr>
          <w:b/>
          <w:lang w:val="en-US"/>
        </w:rPr>
        <w:t>R</w:t>
      </w:r>
      <w:r>
        <w:rPr/>
        <w:t>-если номер столбца увеличивается на 1.</w:t>
      </w:r>
    </w:p>
    <w:p>
      <w:pPr>
        <w:pStyle w:val="Normal"/>
        <w:ind w:firstLine="540"/>
        <w:rPr/>
      </w:pPr>
      <w:r>
        <w:rPr/>
        <w:t>Символы во второй строке выходного файла должны быть выведены без пробе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входного фай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1   1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1   1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1   1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выходного файла для приведенного примера входного файла: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DRUURDDRUU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00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34:00Z</dcterms:created>
  <dc:creator>P$!)(</dc:creator>
  <dc:description/>
  <cp:keywords/>
  <dc:language>en-US</dc:language>
  <cp:lastModifiedBy>P$!)(</cp:lastModifiedBy>
  <dcterms:modified xsi:type="dcterms:W3CDTF">2008-06-12T20:35:00Z</dcterms:modified>
  <cp:revision>4</cp:revision>
  <dc:subject/>
  <dc:title/>
</cp:coreProperties>
</file>