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О ОБРАЗОВАНИЯ И НАУКИ Р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ОЧНЫЙ ФАКУЛЬТЕТ</w:t>
      </w:r>
    </w:p>
    <w:p>
      <w:pPr>
        <w:pStyle w:val="Normal"/>
        <w:jc w:val="center"/>
        <w:rPr/>
      </w:pPr>
      <w:r>
        <w:rPr/>
        <w:t>Кафедра 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53405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4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SRI NIMA City Graphic PT" w:hAnsi="ESRI NIMA City Graphic PT" w:eastAsia="ESRI NIMA City Graphic PT" w:cs="ESRI NIMA City Graphic PT"/>
                                <w:lang w:val="en-US" w:bidi="hi-IN"/>
                              </w:rPr>
                              <w:t>ВИЗУАЛЬНОЕ ПРОГРАММ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80.05pt;width:445.1pt;height:79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SRI NIMA City Graphic PT" w:hAnsi="ESRI NIMA City Graphic PT" w:eastAsia="ESRI NIMA City Graphic PT" w:cs="ESRI NIMA City Graphic PT"/>
                          <w:lang w:val="en-US" w:bidi="hi-IN"/>
                        </w:rPr>
                        <w:t>ВИЗУАЛЬНОЕ ПРОГРАММИРОВАНИЕ</w:t>
                      </w:r>
                    </w:p>
                  </w:txbxContent>
                </v:textbox>
                <v:path textpathok="t"/>
                <v:textpath on="t" fitshape="t" string="ВИЗУАЛЬНОЕ ПРОГРАММИРОВАНИЕ" style="font-family:&quot;ESRI NIMA City Graphic PT&quot;;font-size:12pt"/>
                <v:fill o:detectmouseclick="t" type="solid" color2="white"/>
                <v:stroke color="black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ь 2011</w:t>
      </w:r>
    </w:p>
    <w:p>
      <w:pPr>
        <w:pStyle w:val="Normal"/>
        <w:jc w:val="center"/>
        <w:rPr/>
      </w:pPr>
      <w:r>
        <w:rPr>
          <w:b/>
        </w:rPr>
        <w:t>1. Содержание и оформление контроль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ржанием контрольной работы являются два задания, которые выполняются в системе визуального программирования </w:t>
      </w:r>
      <w:r>
        <w:rPr>
          <w:lang w:val="en-US"/>
        </w:rPr>
        <w:t>Delphi</w:t>
      </w:r>
      <w:r>
        <w:rPr/>
        <w:t xml:space="preserve"> 7 или аналогич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оформляется в виде текстового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формата А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отчетного документа: </w:t>
      </w:r>
    </w:p>
    <w:p>
      <w:pPr>
        <w:pStyle w:val="Normal"/>
        <w:numPr>
          <w:ilvl w:val="1"/>
          <w:numId w:val="1"/>
        </w:numPr>
        <w:rPr/>
      </w:pPr>
      <w:r>
        <w:rPr/>
        <w:t>титульный лист (оформление: см. в приложении);</w:t>
      </w:r>
    </w:p>
    <w:p>
      <w:pPr>
        <w:pStyle w:val="Normal"/>
        <w:numPr>
          <w:ilvl w:val="1"/>
          <w:numId w:val="1"/>
        </w:numPr>
        <w:rPr/>
      </w:pPr>
      <w:r>
        <w:rPr/>
        <w:t>тексты заданий по варианту;</w:t>
      </w:r>
    </w:p>
    <w:p>
      <w:pPr>
        <w:pStyle w:val="Normal"/>
        <w:numPr>
          <w:ilvl w:val="1"/>
          <w:numId w:val="1"/>
        </w:numPr>
        <w:rPr/>
      </w:pPr>
      <w:r>
        <w:rPr/>
        <w:t>блок-схемы (БСА) разработанных алгоритмов (по ГОСТу ЕСПД) для каждого задания;</w:t>
      </w:r>
    </w:p>
    <w:p>
      <w:pPr>
        <w:pStyle w:val="Normal"/>
        <w:numPr>
          <w:ilvl w:val="1"/>
          <w:numId w:val="1"/>
        </w:numPr>
        <w:rPr/>
      </w:pPr>
      <w:r>
        <w:rPr/>
        <w:t>визуальные формы программ по заданиям в момент ввода исходных данных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ексты программ на языке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-3 контрольных примера в виде форм программ в момент получения результатов. Комментарии к результат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Варианты контрольной работы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0"/>
        <w:gridCol w:w="1800"/>
      </w:tblGrid>
      <w:tr>
        <w:trPr>
          <w:trHeight w:val="317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</w:tr>
      <w:tr>
        <w:trPr>
          <w:trHeight w:val="37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ексты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  <w:r>
        <w:rPr>
          <w:color w:val="000000"/>
        </w:rPr>
        <w:t xml:space="preserve">. Дана символьная квадратная матрица порядка 10. Заменить букв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все ее элементы, расположенные выше главной диагонал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  <w:r>
        <w:rPr>
          <w:color w:val="000000"/>
        </w:rPr>
        <w:t xml:space="preserve">. Даны натуральное число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и символьная квадратная матрица порядка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 xml:space="preserve">Получить последовательность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...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з нулей и единиц, в котор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1 тогда и только тогда, когда в </w:t>
      </w:r>
      <w:r>
        <w:rPr>
          <w:color w:val="000000"/>
          <w:lang w:val="en-US"/>
        </w:rPr>
        <w:t>i</w:t>
      </w:r>
      <w:r>
        <w:rPr>
          <w:color w:val="000000"/>
        </w:rPr>
        <w:t>-й строке число символов звездочка  * не меньше числа пробелов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</w:t>
      </w:r>
      <w:r>
        <w:rPr>
          <w:color w:val="000000"/>
        </w:rPr>
        <w:t xml:space="preserve">. Дана символьная матрица размеро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M</w:t>
      </w:r>
      <w:r>
        <w:rPr>
          <w:color w:val="000000"/>
        </w:rPr>
        <w:t>. Найдите номер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a) первой по порядку строки, содержащей наибольшее число цифр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б) последней по порядку строки, содержащей наибольшее количество букв </w:t>
      </w:r>
      <w:r>
        <w:rPr>
          <w:i/>
          <w:color w:val="000000"/>
        </w:rPr>
        <w:t>ш</w:t>
      </w:r>
      <w:r>
        <w:rPr>
          <w:color w:val="000000"/>
        </w:rPr>
        <w:t xml:space="preserve"> и </w:t>
      </w:r>
      <w:r>
        <w:rPr>
          <w:i/>
          <w:color w:val="000000"/>
        </w:rPr>
        <w:t>ч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</w:t>
      </w:r>
      <w:r>
        <w:rPr>
          <w:color w:val="000000"/>
        </w:rPr>
        <w:t xml:space="preserve">. Матриц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целых чисел размером </w:t>
      </w:r>
      <w:r>
        <w:rPr>
          <w:color w:val="000000"/>
          <w:lang w:val="en-US"/>
        </w:rPr>
        <w:t>N</w:t>
      </w:r>
      <w:r>
        <w:rPr>
          <w:color w:val="000000"/>
        </w:rPr>
        <w:t>х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записана по строкам в файле. Матрица содержит несколько элементов с максимальным значением. Найти значения всех этих элементов, а также номера строк и столбцов, соответствующие им.</w:t>
      </w:r>
    </w:p>
    <w:p>
      <w:pPr>
        <w:pStyle w:val="Normal"/>
        <w:shd w:fill="FFFFFF" w:val="clear"/>
        <w:rPr/>
      </w:pPr>
      <w:r>
        <w:rPr>
          <w:b/>
        </w:rPr>
        <w:t>№</w:t>
      </w:r>
      <w:r>
        <w:rPr>
          <w:b/>
        </w:rPr>
        <w:t>5</w:t>
      </w:r>
      <w:r>
        <w:rPr/>
        <w:t xml:space="preserve">. </w:t>
      </w:r>
      <w:r>
        <w:rPr>
          <w:color w:val="000000"/>
        </w:rPr>
        <w:t xml:space="preserve">Для заданной строки текста определить слова, которые содержат символы, отличные от букв. Слова в тексте отделяются пробелами.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color w:val="000000"/>
        </w:rPr>
        <w:t xml:space="preserve">Задан одномерный целый массив </w:t>
      </w:r>
      <w:r>
        <w:rPr>
          <w:color w:val="000000"/>
          <w:lang w:val="en-US"/>
        </w:rPr>
        <w:t>A</w:t>
      </w:r>
      <w:r>
        <w:rPr>
          <w:color w:val="000000"/>
        </w:rPr>
        <w:t>, количество элементов которого не определено, но указан конец данных с помощью знака /*. Определить число элементов массива, значение каждого из которых принадлежит интервалу -20 ..+20.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 содержит вещественные числа. Определить среднеарифметические значения элементов каждого столбца, удовлетворяющих условию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≤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j</w:t>
      </w:r>
      <w:r>
        <w:rPr>
          <w:i/>
          <w:color w:val="000000"/>
        </w:rPr>
        <w:t xml:space="preserve"> ≤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исходные данные. Найти индексы этих элементов.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 состоит из целых чисел. Найти среднегеометрические значения элементов каждой строки, удовлетворяющих условию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 ≤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ij</w:t>
      </w:r>
      <w:r>
        <w:rPr>
          <w:i/>
          <w:color w:val="000000"/>
        </w:rPr>
        <w:t xml:space="preserve"> ≤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– исходные данные. Найти индексы этих элементов.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9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>) содержит вещественные числа. Определить количество и сумму всех положительных элементов каждого столбца. Найти индексы этих элемент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>) состоит из целых чисел. Определить количество и произведение всех отрицательных элементов каждой строки. Найти индексы этих элементов.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>) состоит из целых чисел. Определить количество и сумму всех положительных и четных элементов каждого столбца. Найти индексы этих элемент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>) содержит вещественные числа. Определить произведение максимального и минимального элементов каждой строки матрицы. Найти индексы этих элемент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3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>) состоит из целых чисел. Определить сумму максимального и минимального элементов каждого столбца матрицы. Найти индексы этих элемент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4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 содержит вещественные числа. Определить количество столбцов и их номера, в которых сумма максимального и минимального элементов больше 50.0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5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>) состоит из целых чисел. Определить количество строк и их номера, в которых произведение максимального и минимального элементов является четным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. </w:t>
      </w:r>
      <w:r>
        <w:rPr>
          <w:color w:val="000000"/>
        </w:rPr>
        <w:t xml:space="preserve">Матрица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 содержит вещественные числа. Найти количество строк и их номера, в которых значение минимального элемента ≥ </w:t>
      </w:r>
      <w:r>
        <w:rPr>
          <w:i/>
          <w:color w:val="000000"/>
        </w:rPr>
        <w:t>с</w:t>
      </w:r>
      <w:r>
        <w:rPr>
          <w:color w:val="000000"/>
        </w:rPr>
        <w:t xml:space="preserve">, а значение максимального элемента ≤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с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исходные данные.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7. </w:t>
      </w:r>
      <w:r>
        <w:rPr>
          <w:color w:val="000000"/>
        </w:rPr>
        <w:t xml:space="preserve">Задан одномерный целый массив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. Определить, сколько раз каждое четное отрицательное число повторяется в массиве. Найти индексы этих чисел.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8. </w:t>
      </w:r>
      <w:r>
        <w:rPr>
          <w:color w:val="000000"/>
        </w:rPr>
        <w:t xml:space="preserve">Задан одномерный целый массив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).</w:t>
      </w:r>
      <w:r>
        <w:rPr/>
        <w:t xml:space="preserve"> Переписать в массив </w:t>
      </w:r>
      <w:r>
        <w:rPr>
          <w:lang w:val="en-US"/>
        </w:rPr>
        <w:t>B</w:t>
      </w:r>
      <w:r>
        <w:rPr/>
        <w:t xml:space="preserve"> все пары элементов, один из которых равен нулю, а другой – является нечетным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9. </w:t>
      </w:r>
      <w:r>
        <w:rPr>
          <w:color w:val="000000"/>
        </w:rPr>
        <w:t xml:space="preserve">Задан одномерный вещественный массив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. Получить из массив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масси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в котором каждый отрицательный элемент повторяется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раз подряд. Определить число элементов массив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0. </w:t>
      </w:r>
      <w:r>
        <w:rPr>
          <w:color w:val="000000"/>
        </w:rPr>
        <w:t xml:space="preserve">Задан одномерный целый массив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. Найти все пары элементов массива и их индексы, отличающиеся друг от друга не более чем на величину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1. </w:t>
      </w:r>
      <w:r>
        <w:rPr>
          <w:color w:val="000000"/>
        </w:rPr>
        <w:t xml:space="preserve">В данной вещественной квадратной матрице порядка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найти сумму элементов строки, в которой расположен элемент с наименьшим значением. Предполагается, что такой элемент единственны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2. </w:t>
      </w:r>
      <w:r>
        <w:rPr>
          <w:color w:val="000000"/>
        </w:rPr>
        <w:t xml:space="preserve">В данной вещественной матрице размером </w:t>
      </w:r>
      <w:r>
        <w:rPr>
          <w:color w:val="000000"/>
          <w:lang w:val="en-US"/>
        </w:rPr>
        <w:t>n</w:t>
      </w:r>
      <w:r>
        <w:rPr>
          <w:color w:val="000000"/>
        </w:rPr>
        <w:t>×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поменять местами строку, содержащую элемент с наибольшим значением, со строкой, содержащей элемент с наименьшим значением. Определить номера этих строк. Предполагается, что эти элементы единственны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3. </w:t>
      </w:r>
      <w:r>
        <w:rPr>
          <w:color w:val="000000"/>
        </w:rPr>
        <w:t xml:space="preserve">Дана вещественная матриц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размером </w:t>
      </w:r>
      <w:r>
        <w:rPr>
          <w:i/>
          <w:iCs/>
          <w:color w:val="000000"/>
        </w:rPr>
        <w:t xml:space="preserve">п×т, </w:t>
      </w:r>
      <w:r>
        <w:rPr>
          <w:color w:val="000000"/>
        </w:rPr>
        <w:t>все элементы которой различны. В каждой строке найти элемент с наименьшим значением, затем среди этих чисел определить наибольшее. Указать индексы найденного элемент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4. </w:t>
      </w:r>
      <w:r>
        <w:rPr>
          <w:color w:val="000000"/>
        </w:rPr>
        <w:t xml:space="preserve">Дана вещественная матриц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размером </w:t>
      </w:r>
      <w:r>
        <w:rPr>
          <w:i/>
          <w:iCs/>
          <w:color w:val="000000"/>
        </w:rPr>
        <w:t xml:space="preserve">п×т, </w:t>
      </w:r>
      <w:r>
        <w:rPr>
          <w:color w:val="000000"/>
        </w:rPr>
        <w:t>все элементы которой различны. В каждом столбце найти элемент с наибольшим значением, затем среди этих чисел определить наименьшее. Указать индексы найденного элемент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5. </w:t>
      </w:r>
      <w:r>
        <w:rPr>
          <w:color w:val="000000"/>
        </w:rPr>
        <w:t xml:space="preserve">Дана целочисленная квадратная матриц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орядка </w:t>
      </w:r>
      <w:r>
        <w:rPr>
          <w:color w:val="000000"/>
          <w:lang w:val="en-US"/>
        </w:rPr>
        <w:t>n</w:t>
      </w:r>
      <w:r>
        <w:rPr>
          <w:color w:val="000000"/>
        </w:rPr>
        <w:t>. Найти наименьшее из значений элементов столбца, который обладает наибольшей суммой модулей элементов. Если таких столбцов несколько, то взять первый из них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6. </w:t>
      </w:r>
      <w:r>
        <w:rPr>
          <w:color w:val="000000"/>
        </w:rPr>
        <w:t xml:space="preserve">Дана целочисленная квадратная матрица порядка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 xml:space="preserve">Найти номера строк, в которых: 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a) все элементы равны  нулю;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b) все элементы одинаковы;</w:t>
      </w:r>
    </w:p>
    <w:p>
      <w:pPr>
        <w:pStyle w:val="Normal"/>
        <w:shd w:fill="FFFFFF" w:val="clear"/>
        <w:ind w:firstLine="900"/>
        <w:rPr/>
      </w:pPr>
      <w:r>
        <w:rPr>
          <w:color w:val="000000"/>
        </w:rPr>
        <w:t>c) все элементы являются четным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7. </w:t>
      </w:r>
      <w:r>
        <w:rPr>
          <w:color w:val="000000"/>
        </w:rPr>
        <w:t xml:space="preserve">Дана вещественная квадратная матрица порядк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Получить целочисленную квадратную матрицу того же порядка, в которой каждый элемент равен единице, если соответствующий ему элемент исходной матрицы ≥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,</w:t>
      </w:r>
      <w:r>
        <w:rPr>
          <w:color w:val="000000"/>
        </w:rPr>
        <w:t xml:space="preserve"> и равен нулю, если указанный элемент ≤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. 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8. </w:t>
      </w:r>
      <w:r>
        <w:rPr>
          <w:color w:val="000000"/>
        </w:rPr>
        <w:t xml:space="preserve">Дана целочисленная квадратная матрица порядка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 xml:space="preserve">Построить последовательность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,…,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>,…,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из нулей и единиц, в котор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</w:rPr>
        <w:t xml:space="preserve">= 1 тогда и только тогда, когда элементы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ой строки матрицы являются четными,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 тогда и только тогда, когда элементы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-ой строки матрицы являются нечетными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9. </w:t>
      </w:r>
      <w:r>
        <w:rPr>
          <w:color w:val="000000"/>
        </w:rPr>
        <w:t xml:space="preserve">Дана символьная квадратная матрица порядк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Заменить букв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все ее элементы, расположенные выше строки с номером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0. </w:t>
      </w:r>
      <w:r>
        <w:rPr>
          <w:color w:val="000000"/>
        </w:rPr>
        <w:t xml:space="preserve">Задан одномерный вещественный массив 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. Получить из массив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масси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в котором отсутствуют максимальный и минимальный элементы массива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1. </w:t>
      </w:r>
      <w:r>
        <w:rPr>
          <w:color w:val="000000"/>
        </w:rPr>
        <w:t xml:space="preserve">Даны координаты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точек на плоскости: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>, у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1, 2,…,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≥10</w:t>
      </w:r>
      <w:r>
        <w:rPr>
          <w:color w:val="000000"/>
        </w:rPr>
        <w:t>). Найти номера двух точек, расстояние между которыми наибольшее, и номера точек, расстояние между которыми наименьшее. Если таких точек несколько, то найти все такие пары точе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2. </w:t>
      </w:r>
      <w:r>
        <w:rPr>
          <w:color w:val="000000"/>
        </w:rPr>
        <w:t xml:space="preserve">Задан текст, состоящий из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лов и заканчивающийся символом «.». Слова отделяются одним или несколькими пробелами и символами перехода на новую строку. Найти в тексте самое длинное и самое короткое слов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3.</w:t>
      </w:r>
      <w:r>
        <w:rPr>
          <w:color w:val="000000"/>
        </w:rPr>
        <w:t xml:space="preserve"> Задан текст, состоящий из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слов и заканчивающийся символом «.». Слова отделяются одним или несколькими пробелами и символами перехода на новую строку. Найти в тексте все слова, начинающиеся с задаваемой (при вводе) буквы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4. </w:t>
      </w:r>
      <w:r>
        <w:rPr>
          <w:color w:val="000000"/>
        </w:rPr>
        <w:t xml:space="preserve">Задан текст, состоящий из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лов и заканчивающийся символом «.». Слова отделяются одним или несколькими пробелами и символами перехода на новую строку. Найти в тексте все слова, начинающиеся с гласных букв (русского алфавита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5. </w:t>
      </w:r>
      <w:r>
        <w:rPr>
          <w:color w:val="000000"/>
        </w:rPr>
        <w:t xml:space="preserve">Дан целочисленный массив размер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целые числа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. Заменить нулями в массиве все элементы, модуль которых при делении на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ает в остатке число </w:t>
      </w:r>
      <w:r>
        <w:rPr>
          <w:i/>
          <w:color w:val="000000"/>
          <w:lang w:val="en-US"/>
        </w:rPr>
        <w:t>q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ложение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</w:rPr>
        <w:t>Оформление титульного 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О ОБРАЗОВАНИЯ И НАУКИ РФ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ЫЙ ФАКУЛЬТЕТ</w:t>
      </w:r>
    </w:p>
    <w:p>
      <w:pPr>
        <w:pStyle w:val="Normal"/>
        <w:jc w:val="center"/>
        <w:rPr/>
      </w:pPr>
      <w:r>
        <w:rPr/>
        <w:t>Кафедра ЭВ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ИЗУАЛЬНОЕ  ПРОГРАММ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Вариант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>Студент гр.904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(Ф. И. О.)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</w:t>
      </w:r>
    </w:p>
    <w:p>
      <w:pPr>
        <w:pStyle w:val="Normal"/>
        <w:jc w:val="right"/>
        <w:rPr/>
      </w:pPr>
      <w:r>
        <w:rPr/>
        <w:t>доцент кафедры ЭВМ Засорин С.В.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язань 201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RI NIMA City Graphic P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ер варианта соответствует порядковому номеру студента в списке групп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1:00Z</dcterms:created>
  <dc:creator>ZSV</dc:creator>
  <dc:description/>
  <cp:keywords/>
  <dc:language>en-US</dc:language>
  <cp:lastModifiedBy>zsv</cp:lastModifiedBy>
  <dcterms:modified xsi:type="dcterms:W3CDTF">2011-01-23T19:06:00Z</dcterms:modified>
  <cp:revision>31</cp:revision>
  <dc:subject/>
  <dc:title/>
</cp:coreProperties>
</file>