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НА Экваторе некоторой планеты тела весят в двое меньше чем на полюсе.Плостность вещества планеты p(Буква "РО")p=3*10в 3-ей степени кг\м(в кубе).Опрелелить период обращения планеты вокруг своей оси.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Найти и изобразить графически зависимость среднего числа столкновений молекул идеального газа за 1сек от температуры.При следующих условиях: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а)При изохорном процессе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б)Изобарном процессе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подсчитать &lt;Z&gt;  дял молекул кислорода находящегося при нормальных условиях.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1моль идеального двухатомного газа совершает цикл,состоящий из 2-х изобар и 2-х изохор.наименьшее давление Pmin=246КПа а наибольшее Pmax=410КПа.Построить график цикла.Определить температуру газа в характерных точках цикла и его термический КПД.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>Сколько дров надо сжечь в печи с КПД 40% что бы получить из 200кг снега взятого при t1=-10C воду при t2=20C.Подсчитать так же изменение энтропии системы "снег-вода" в рассматриваем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7:00Z</dcterms:created>
  <dc:creator>Burnsafe</dc:creator>
  <dc:description/>
  <cp:keywords/>
  <dc:language>en-US</dc:language>
  <cp:lastModifiedBy>Константин</cp:lastModifiedBy>
  <cp:lastPrinted>2008-05-18T07:29:00Z</cp:lastPrinted>
  <dcterms:modified xsi:type="dcterms:W3CDTF">2008-05-23T09:02:00Z</dcterms:modified>
  <cp:revision>72</cp:revision>
  <dc:subject/>
  <dc:title>Неоценимую помощь массаж оказывает в наше время, когда сокращается двигательная активность человека и одновременно повышается отвественность за принимаемые решения и производимые действия</dc:title>
</cp:coreProperties>
</file>