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СОДЕРЖАНИЕ </w:t>
      </w:r>
      <w:r>
        <w:rPr>
          <w:sz w:val="28"/>
          <w:szCs w:val="20"/>
        </w:rPr>
        <w:t xml:space="preserve">КОНТРОЛЬНОГО </w:t>
      </w:r>
      <w:r>
        <w:rPr/>
        <w:t xml:space="preserve"> ЗАД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УЗе есть пять специальностей: «Психология», «Управление персоналом», «История», «Иностранные языки» и «Менеджмент». Срок обучения 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пециальности имеются следующие общие предметы: математика, история, русский язык, информатика, иностранные языки, физкультура. В каждом варианте рассматривается 2 специальности. Иностранный язык - английский. Года набора: 2006, 2007, 2008, 200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ть базу данных (БД) 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фиксации всех оценок студентов по общим предметам, включая информацию о дате поступления студента. Имя БД-  «Фамилия-№ варианта»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БД должна состоять из следующих таблиц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 с полями: код студента, фамилия, имя, отчество,  место рождения, дата поступления, специальность, пол, оплата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Общие предметы </w:t>
      </w:r>
      <w:r>
        <w:rPr>
          <w:sz w:val="28"/>
          <w:szCs w:val="28"/>
        </w:rPr>
        <w:t>с полями: код предмета, название предмета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с полями: код специальности, название специальности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и </w:t>
      </w:r>
      <w:r>
        <w:rPr>
          <w:sz w:val="28"/>
          <w:szCs w:val="28"/>
        </w:rPr>
        <w:t>с полями: код оценки, код студента, код предмета, оценка, дата получения оценки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sz w:val="28"/>
          <w:szCs w:val="28"/>
        </w:rPr>
        <w:t>В БД ввести данные о 32студентах, по 16 на каждую специальность с разными годами поступления в соответствии с вариантом. Место рождения студентов вводить в соответствии с вариантом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sz w:val="28"/>
          <w:szCs w:val="28"/>
        </w:rPr>
        <w:t xml:space="preserve">В БД в соответствии с вариантом построить и сохранить </w:t>
      </w:r>
      <w:r>
        <w:rPr>
          <w:b/>
          <w:sz w:val="28"/>
          <w:szCs w:val="28"/>
        </w:rPr>
        <w:t>запросы</w:t>
      </w:r>
      <w:r>
        <w:rPr>
          <w:sz w:val="28"/>
          <w:szCs w:val="28"/>
        </w:rPr>
        <w:t xml:space="preserve"> с условиями отбора с сортировкой (по специальностям, предметам и ФИО по возрастанию)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водный список студентов/студенток с условиями отбора (см. № варианта) с указанием ФИО, пола, № курса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араметрический запрос - Сводная ведомость всех оценок студентов из города с указанием ФИО, специальности, предмета, оценки, города,  для четных вариантов.  Выборочные оценки по предмету  с  указанием ФИО, специальности, предмета, оценки для нечетных вариантов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Выборочные оценки по курсам (см. № варианта) с указанием ФИО, специальности, предмета, оценки, № курса, места р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а основе построенных запросов подготовить  и сохранить </w:t>
      </w:r>
      <w:r>
        <w:rPr>
          <w:b/>
          <w:sz w:val="28"/>
          <w:szCs w:val="28"/>
        </w:rPr>
        <w:t>отче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Провести анализ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остроить диаграмму распределения (см. № вариант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выполненной контрольной работы должны быть представлены в электронном виде (БД) и распечатки на листах формата А4, состоящей из следующих разде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м. прилож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 указанием номеров страниц раздел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1 – 5 задания должны быть представлены каждая в отдельном разделе, состоящем из 3-х нижеследующих пункт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в соответствии с вариантом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ш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езультат (таблица, запрос, отчет, диаграм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с» (</w:t>
      </w:r>
      <w:r>
        <w:rPr>
          <w:i/>
          <w:sz w:val="28"/>
          <w:szCs w:val="28"/>
        </w:rPr>
        <w:t>Полученный результат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для задачи №1</w:t>
      </w:r>
      <w:r>
        <w:rPr>
          <w:sz w:val="28"/>
          <w:szCs w:val="28"/>
        </w:rPr>
        <w:t xml:space="preserve"> в отчете описать БД и привести окно состав БД, а также схему данных со связ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названия и типы полей по всем таблицам. Для ввода значений полей задать и описать соответствующие маски вв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окно таблицы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в режиме конструктора с указанием одной подстановки. Также привести окно таблицы с указанием маски вв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вода пола – использовать мастер подстановок из списка (муж, жен), список для оплаты – (платн., бюдж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вода оценок – использовать мастер подстановок из списка (отл, хор, уд, неу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связанных данных при вводе использовать выбор из соответствующей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с» (</w:t>
      </w:r>
      <w:r>
        <w:rPr>
          <w:i/>
          <w:sz w:val="28"/>
          <w:szCs w:val="28"/>
        </w:rPr>
        <w:t>Полученный результат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для задачи №2</w:t>
      </w:r>
      <w:r>
        <w:rPr>
          <w:sz w:val="28"/>
          <w:szCs w:val="28"/>
        </w:rPr>
        <w:t xml:space="preserve">  в соответствии с вариантом привести содержание таблицы «Специальности» в режиме просмо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с» (</w:t>
      </w:r>
      <w:r>
        <w:rPr>
          <w:i/>
          <w:sz w:val="28"/>
          <w:szCs w:val="28"/>
        </w:rPr>
        <w:t>Полученный результат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для задачи №3</w:t>
      </w:r>
      <w:r>
        <w:rPr>
          <w:sz w:val="28"/>
          <w:szCs w:val="28"/>
        </w:rPr>
        <w:t xml:space="preserve"> привести окно запроса  1)  в режиме «Конструктор» и в режиме просмотра. Привести и объяснить построение выражения для вычисляемого поля (№кур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с» (</w:t>
      </w:r>
      <w:r>
        <w:rPr>
          <w:i/>
          <w:sz w:val="28"/>
          <w:szCs w:val="28"/>
        </w:rPr>
        <w:t>Полученный результа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для задачи №4</w:t>
      </w:r>
      <w:r>
        <w:rPr>
          <w:sz w:val="28"/>
          <w:szCs w:val="28"/>
        </w:rPr>
        <w:t xml:space="preserve"> привести окно построения одного из отчетов (в соответствии с вариантом) в режиме конструктор. В отчете в заголовке написать название отчета. Сохранить один из отчетов как файл и вставить его в отче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418" w:footer="709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лученный результат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для задачи №5</w:t>
      </w:r>
      <w:r>
        <w:rPr>
          <w:sz w:val="28"/>
          <w:szCs w:val="28"/>
        </w:rPr>
        <w:t xml:space="preserve"> привести полученную диаграмму распределения (см. № варианта).</w:t>
      </w:r>
    </w:p>
    <w:p>
      <w:pPr>
        <w:pStyle w:val="Normal"/>
        <w:ind w:left="2832" w:hanging="0"/>
        <w:jc w:val="center"/>
        <w:rPr/>
      </w:pPr>
      <w:r>
        <w:rPr/>
        <w:t>Таблица вариантов</w:t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00"/>
        <w:gridCol w:w="2040"/>
        <w:gridCol w:w="2070"/>
        <w:gridCol w:w="3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вар-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ия отбора для списка студентов (запрос а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ождения для запроса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запроса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запроса (с)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построить диаграмму распред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 управление персон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1 и2 курса на пла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Иркутск, Ки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хороших оценок по гор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 1 и2 курса на бюдже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хороших оценок по кур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ов  1 и 2 курс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Калуга, Обни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хороших оценок по специально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1 и 3 курса  на бюдже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хороших оценок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</w:t>
            </w:r>
          </w:p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 1 и 3 курса  на пла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, Тула, Влади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 и хороших оценок по видам о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ок   1 и 3 кур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русский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городам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 1 и 4 курса  на пла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, Тула, Бря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кур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1 и 4 курса  на бюдже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тория,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специально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 2 и 4 курса  на пла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, Тольятти, Каза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джеры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2 и 4 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, история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 видам о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10"/>
        <w:gridCol w:w="2430"/>
        <w:gridCol w:w="2070"/>
        <w:gridCol w:w="3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 управление персонал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 3 и 4 курса  на платной осн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Томск, Бря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удовлетворительных оценок по гор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3 и 4 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 удовлетворительных оценок по кур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 2, 3 и 4 курса  на платной осн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, Тула, Брян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 удовлетворительных оценок по специально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,</w:t>
            </w:r>
          </w:p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2, 3 и 4 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культ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и  удовлетворительных оценок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</w:t>
            </w:r>
          </w:p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ов  1, и 4 курс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, Москва, Ль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х  и  удовлетворительных оценок по видам о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1 и 4 курса  на платной осн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гор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ов  2 и 3  курс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, Тула, Моск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кур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2 и 3 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информат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специальност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   3 курса  на платной осн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, Москва, Ту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джеры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к   3 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физкульт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ценок по  видам оплаты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</w:t>
        <w:br/>
        <w:t>КОНТРОЛЬНОГО ЗАДАНИЯ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государственной службы при Президенте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е задание по инфор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я группы СО-411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Петра Фомич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 </w:t>
        <w:tab/>
        <w:tab/>
        <w:tab/>
        <w:t>М.В. Ефрем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 2010 г.</w:t>
      </w:r>
    </w:p>
    <w:p>
      <w:pPr>
        <w:pStyle w:val="1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нижнем колонтитуле должны быть указаны ФИО студента и номер страницы. Нумерация страниц начинается с третьего листа, т.е. нумерация на титульном листе и листе оглавления не ставитс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contextualSpacing/>
      <w:jc w:val="center"/>
      <w:outlineLvl w:val="1"/>
    </w:pPr>
    <w:rPr>
      <w:rFonts w:ascii="Arial" w:hAnsi="Arial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contextualSpacing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аголовок 1ур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31:00Z</dcterms:created>
  <dc:creator>Home</dc:creator>
  <dc:description/>
  <cp:keywords/>
  <dc:language>en-US</dc:language>
  <cp:lastModifiedBy>stud154</cp:lastModifiedBy>
  <dcterms:modified xsi:type="dcterms:W3CDTF">2011-04-18T09:11:00Z</dcterms:modified>
  <cp:revision>2</cp:revision>
  <dc:subject/>
  <dc:title>СОДЕРЖАНИЕ КОНТРОЛЬНОГО  ЗАДАНИЯ</dc:title>
</cp:coreProperties>
</file>