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довлетворяет услов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760" cy="249555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любом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Рассчитать шаг таблицы значений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f(x)</w:t>
      </w:r>
      <w:r>
        <w:rPr>
          <w:rFonts w:cs="Times New Roman" w:ascii="Times New Roman" w:hAnsi="Times New Roman"/>
          <w:sz w:val="28"/>
          <w:szCs w:val="28"/>
        </w:rPr>
        <w:t xml:space="preserve">, по которой с помощью линейной интерполяции можно было бы найти промежуточные значения функции с точностью 0.0001, если табличные значения функции округлены до 4-х знаков после запятой. Составить программу, которая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Выводит таблицу значений функции с рассчитанным шагом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 интервале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+30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С помощью линейной интерполяции вычисляет значения функции в точк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4715" cy="509270"/>
            <wp:effectExtent l="0" t="0" r="0" b="0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 таблице значений функции с шагом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ыводит зна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риближенные и точные значения функции в точках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 = 0,1,¼29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таблицы взять функ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266700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следняя цифра пароля,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 mod 4 – остаток от д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4 (Например, 10 mod 4 = 2, 15 mod 4 = 3, 8 mod 4 = 0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Так как мой пароль заканчивается на 3, </w:t>
      </w:r>
      <w:r>
        <w:rPr>
          <w:rFonts w:cs="Times New Roman" w:ascii="Times New Roman" w:hAnsi="Times New Roman"/>
          <w:i/>
          <w:sz w:val="28"/>
          <w:szCs w:val="28"/>
        </w:rPr>
        <w:t>с=3+1=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читаем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FF0000"/>
          <w:sz w:val="28"/>
          <w:szCs w:val="28"/>
        </w:rPr>
        <w:t>Как рассчитывать шаг приведено в примере после условия задачи. Вы это не выполнили!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дем в программу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вод таблицы значений функции подразумевает вывод значений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(лучше в два столбика)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инг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 ZAD_1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c=4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h,xi,d,f:real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n,i,k:integer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vvedite shag h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adln(h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tablica znachenija funkcii na promegutke [',c,',',(c+30*h):3:3,']  s chagom=',h:7:7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:=c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ile d&lt;c+30*h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:=2*c*c*c*sin(d/c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f:3:3,' 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:=d+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znachenie funkcii v tochke xi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:=0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29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i:=c+i*h+(i mod 4+1)*h/5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:=2*c*c*c*sin(xi/c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' x',i,'=',xi:3:3,' f(x',i,')=',f:3:3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:=n+1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n mod 3=0 then writeln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боты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vedite shag h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ica znachenija funkcii na promegutke [4,94.000]  s chagom=3.0000000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708 125.950 76.604 -13.849 -96.871 -127.909 -90.309 -4.247 84.094 127.309 10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06 22.258 -69.635 -124.160 -112.058 -39.823 53.781 118.526 119.667 56.592 -36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852 -110.519 -124.880 -72.227 19.184 100.301 127.594 86.417 -1.133 -88.075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achenie funkcii v tochke xi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1=8.200 f(x1)=113.582 x2=11.800 f(x2)=24.374 x3=15.400 f(x3)=-83.280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4=16.600 f(x4)=-108.286 x5=20.200 f(x5)=-120.774 x6=23.800 f(x6)=-41.863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7=27.400 f(x7)=68.729 x8=28.600 f(x8)=97.571 x9=32.200 f(x9)=125.54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10=35.800 f(x10)=58.514 x11=39.400 f(x11)=-52.803 x12=40.600 f(x12)=-84.903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13=44.200 f(x13)=-127.810 x14=47.800 f(x14)=-73.994 x15=51.400 f(x15)=35.820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16=52.600 f(x16)=70.535 x17=56.200 f(x17)=127.514 x18=59.800 f(x18)=87.993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19=63.400 f(x19)=-18.120 x20=64.600 f(x20)=-54.756 x21=68.200 f(x21)=-124.665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22=71.800 f(x22)=-100.231 x23=75.400 f(x23)=0.057 x24=76.600 f(x24)=37.881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25=80.200 f(x25)=119.322 x26=83.800 f(x26)=110.462 x27=87.400 f(x27)=18.007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28=88.600 f(x28)=-20.248 x29=92.200 f(x29)=-111.590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довлетворяет услов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246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любом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змерительный прибор позволяет находить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точностью 0.0001. Найти наименьшую погрешность, с котор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ожно найти по приближенной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504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Рассчитать шаг для построения таблицы значений функции, которая позволит вычислить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наименьшей погрешность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грамму, которая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водит таблицу значений функции с рассчитанным шагом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 интервале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+ 21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составленной таблице вычисляет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1385" cy="276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ит зна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= 0,1,¼ 20)., приближенные и точные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выводе должно быть три столбика. Приближенное значени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color w:val="FF0000"/>
          <w:sz w:val="28"/>
          <w:szCs w:val="28"/>
          <w:lang w:val="en-US"/>
        </w:rPr>
        <w:t>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) Вы не находите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таблицы взять функц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3430" cy="504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следняя цифра пароля. Тогда, точное значение производ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715" cy="5041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Так как мой пароль заканчивается на 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читаем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FF0000"/>
          <w:sz w:val="28"/>
          <w:szCs w:val="28"/>
        </w:rPr>
        <w:t>Не выполнено! Пример расчета шага приведен после задания к выполняемой работ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дем в программу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стин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 ZAD_4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h,d,c,f,xi,f1:real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k:integer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vvedite shag funkcii h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(h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tablica znachenija funcii c shagom=',h:3:2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:=3*(0.1*(n+1))*(0.1*(n+1))*(0.1*(n+1)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:=c-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ile d&lt;c+21*h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:=(cos(d*c))/(c*c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f:3:4,' 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:=d+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znachenie funkcii v tochke xi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k:=0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20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i:=c+i*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1:=-sin(c*xi)/c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' xi=',xi:3:4,' f(xi)=',f1:3:4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k:=k+1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k mod 3=0 then 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боты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ved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k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ica znachenija funcii c shagom=3.00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789 27.1083 22.1898 10.1105 -5.2314 -18.8852 -26.4446 -25.4703 -16.2766 -1.8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 13.2065 23.9816 27.0177 21.3351 8.7676 -6.6293 -19.8869 -26.7269 -24.9420 -1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83 -0.3990 14.439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едует выводить значения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>)  столбик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achenie funkcii v tochke xi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3.1920 f(xi)=-2.9959 xi=6.1920 f(xi)=-4.8331 xi=9.1920 f(xi)=-5.1106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2.1920 f(xi)=-3.7389 xi=15.1920 f(xi)=-1.1606 xi=18.1920 f(xi)=1.7921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21.1920 f(xi)=4.1666 xi=24.1920 f(xi)=5.1965 xi=27.1920 f(xi)=4.5494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30.1920 f(xi)=2.4343 xi=33.1920 f(xi)=-0.4665 xi=36.1920 f(xi)=-3.2166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39.1920 f(xi)=-4.9288 xi=42.1920 f(xi)=-5.0504 xi=45.1920 f(xi)=-3.5422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48.1920 f(xi)=-0.8910 xi=51.1920 f(xi)=2.0478 xi=54.1920 f(xi)=4.3258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57.1920 f(xi)=5.2078 xi=60.1920 f(xi)=4.4092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6:00Z</dcterms:created>
  <dc:creator>Виталий Кириенко</dc:creator>
  <dc:description/>
  <cp:keywords/>
  <dc:language>en-US</dc:language>
  <cp:lastModifiedBy>Виталий Кириенко</cp:lastModifiedBy>
  <dcterms:modified xsi:type="dcterms:W3CDTF">2008-08-28T06:36:00Z</dcterms:modified>
  <cp:revision>2</cp:revision>
  <dc:subject/>
  <dc:title>Вычислительная математика</dc:title>
</cp:coreProperties>
</file>