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Tasm Assembler</w:t>
      </w:r>
    </w:p>
    <w:p>
      <w:pPr>
        <w:pStyle w:val="Header"/>
        <w:tabs>
          <w:tab w:val="clear" w:pos="4153"/>
          <w:tab w:val="clear" w:pos="8306"/>
        </w:tabs>
        <w:ind w:left="1701" w:hanging="0"/>
        <w:rPr>
          <w:b/>
          <w:b/>
        </w:rPr>
      </w:pPr>
      <w:r>
        <w:rPr>
          <w:b/>
        </w:rPr>
        <w:t>ЛАБОРАТОРНАЯ РАБОТА N4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АРИФМЕТИЧЕСКИХ ОПЕР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highlight w:val="magenta"/>
          <w:lang w:val="en-US"/>
        </w:rPr>
        <w:t>NB</w:t>
      </w:r>
      <w:r>
        <w:rPr>
          <w:rFonts w:cs="Times New Roman" w:ascii="Times New Roman" w:hAnsi="Times New Roman"/>
          <w:highlight w:val="magenta"/>
        </w:rPr>
        <w:t>. Оболочку программы вышлю по запросу отдельно (архив более 300 кб).</w:t>
      </w:r>
    </w:p>
    <w:p>
      <w:pPr>
        <w:pStyle w:val="Style17"/>
        <w:jc w:val="both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РАБО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Получение практических навыков использования операций сложения, вычитания и умножения; освоение использования окон Module и Inspect программы TURBO DEBUGGER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УЕМАЯ ЛИТЕРАТУР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бель П.  Язык Ассемблера для IBM PC и программирования /Пер.c англ   М.:Высш.шк., 1992,c 173-190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елецкий Я. Энциклопедия языка Си: Пер. c польск.-М.:Мир,1992, с 394-406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К РАБОТ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1. Проанализировать приведенную ниже программу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4, написать комментарии ко всем командам сегмента кода, указав при этом тип используемых операндов и способ адрес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3.2. Используя в качестве операндов переменные, определенные в сегменте данных, в соответствии с вариантом задания ( Таб 4.1.(вариант 2 )) написать команды для выполнения указанных в таблице операций, вставить их в соответствующий фрагмент программы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/>
        <w:t>Таблица 4.1.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2551"/>
        <w:gridCol w:w="2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-ый операн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ой операн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бай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н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П- косвенная адрес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ая в памя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анта с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еменная в памя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нстанта байт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ЯДОК ВЫПОЛНЕНИЯ РАБО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 Введите программу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 xml:space="preserve">4 с фрагментом из домашнего задания, используя текстовый редактор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Оттранслируйте и скомпонуйте программу в режимах TASM/ZI, TLINK/V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Загрузите отладчик и программу. Проведите ее трассировку. Целесообразно выполнять работу по частям, составляя и отлаживая законченные по смыслу фрагмент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 xml:space="preserve">Наблюдайте результаты выполнения команд, используя окна </w:t>
      </w:r>
      <w:r>
        <w:rPr>
          <w:rFonts w:cs="Times New Roman" w:ascii="Times New Roman" w:hAnsi="Times New Roman"/>
          <w:lang w:val="en-US"/>
        </w:rPr>
        <w:t>Variables</w:t>
      </w:r>
      <w:r>
        <w:rPr>
          <w:rFonts w:cs="Times New Roman" w:ascii="Times New Roman" w:hAnsi="Times New Roman"/>
        </w:rPr>
        <w:t>, Wa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ches и/или Inspecting, открываемые из пункта </w:t>
      </w:r>
      <w:r>
        <w:rPr>
          <w:rFonts w:cs="Times New Roman" w:ascii="Times New Roman" w:hAnsi="Times New Roman"/>
          <w:lang w:val="en-US"/>
        </w:rPr>
        <w:t>View</w:t>
      </w:r>
      <w:r>
        <w:rPr>
          <w:rFonts w:cs="Times New Roman" w:ascii="Times New Roman" w:hAnsi="Times New Roman"/>
        </w:rPr>
        <w:t xml:space="preserve"> Главного меню. Сравнивайте полученные результаты с ожидаемыми. Для наблюдения состояния флажков используйте окно Registers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МЕР ПРОГРАММЫ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PROG</w:t>
      </w:r>
      <w:r>
        <w:rPr>
          <w:rFonts w:cs="Times New Roman" w:ascii="Times New Roman" w:hAnsi="Times New Roman"/>
        </w:rPr>
        <w:t>4    АРИФМЕТИЧЕСКИЕ ОПЕРАЦИИ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; ------------------------------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SG     SEGMENT     PARA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0</w:t>
        <w:tab/>
        <w:t>DB</w:t>
        <w:tab/>
        <w:t>64H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1</w:t>
        <w:tab/>
        <w:t>DB</w:t>
        <w:tab/>
        <w:t>40H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2</w:t>
        <w:tab/>
        <w:t>DB</w:t>
        <w:tab/>
        <w:t>16H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3</w:t>
        <w:tab/>
        <w:t>DW</w:t>
        <w:tab/>
        <w:t>4000H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4</w:t>
        <w:tab/>
        <w:t>DW</w:t>
        <w:tab/>
        <w:t>2000H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5</w:t>
        <w:tab/>
        <w:t>DW</w:t>
        <w:tab/>
        <w:t>1000H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Z1</w:t>
        <w:tab/>
        <w:t>DD</w:t>
        <w:tab/>
        <w:t>0123BC62H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2</w:t>
        <w:tab/>
        <w:t>DD</w:t>
        <w:tab/>
        <w:t>0012553AH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REZ</w:t>
        <w:tab/>
        <w:t>DD</w:t>
        <w:tab/>
        <w:t>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SG     ENDS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CKSG</w:t>
        <w:tab/>
        <w:t>SEGMENT</w:t>
        <w:tab/>
        <w:t xml:space="preserve"> 'Stack'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B</w:t>
        <w:tab/>
        <w:t>12 DUP(?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CKSG</w:t>
        <w:tab/>
        <w:t>ENDS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SG</w:t>
        <w:tab/>
        <w:t xml:space="preserve"> SEGMENT</w:t>
        <w:tab/>
        <w:t xml:space="preserve">   PARA</w:t>
        <w:tab/>
        <w:t>'Code'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  <w:tab/>
        <w:t>PROC</w:t>
        <w:tab/>
        <w:tab/>
        <w:t>FAR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UME  SS:STACKSG,CS:CODESG,DS:DATASG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PUSH</w:t>
        <w:tab/>
        <w:t>DS</w:t>
        <w:tab/>
        <w:tab/>
        <w:tab/>
        <w:t xml:space="preserve">; корректное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AX,AX</w:t>
        <w:tab/>
        <w:tab/>
        <w:t>;     завершени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PUSH</w:t>
        <w:tab/>
        <w:t>AX</w:t>
        <w:tab/>
        <w:tab/>
        <w:tab/>
        <w:t>;    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MOV</w:t>
        <w:tab/>
        <w:t>AX,DATASG</w:t>
        <w:tab/>
        <w:t>; инициализац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MOV</w:t>
        <w:tab/>
        <w:t>DS,AX</w:t>
        <w:tab/>
        <w:tab/>
        <w:t>;     сегментного регистра DS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     ПРИМЕРЫ СЛОЖЕ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L,X0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BL,X1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AL,BL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AL,X2</w:t>
        <w:tab/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X0,BL</w:t>
        <w:tab/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</w:t>
        <w:tab/>
        <w:t>BL,10H</w:t>
      </w:r>
    </w:p>
    <w:p>
      <w:pPr>
        <w:pStyle w:val="Style17"/>
        <w:ind w:left="567" w:firstLine="567"/>
        <w:jc w:val="both"/>
        <w:rPr/>
      </w:pPr>
      <w:r>
        <w:rPr>
          <w:rFonts w:cs="Times New Roman" w:ascii="Times New Roman" w:hAnsi="Times New Roman"/>
        </w:rPr>
        <w:t>ADD</w:t>
        <w:tab/>
        <w:t>X0,25H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     ПРИМЕРЫ ВЫЧИТА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AX,X3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BX,X4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AX,BX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AX,X5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X3,BX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B</w:t>
        <w:tab/>
        <w:t>BX,1000H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</w:t>
        <w:tab/>
        <w:t>X3,256H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;      ПРИМЕР СЛОЖЕНИЯ ДВОЙНЫХ СЛОВ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-------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LE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</w:t>
        <w:tab/>
        <w:tab/>
        <w:tab/>
        <w:tab/>
        <w:t>;адрес первого двойного слов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LE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</w:t>
        <w:tab/>
        <w:tab/>
        <w:tab/>
        <w:tab/>
        <w:t>;адрес второго двойного слов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LE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B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Z</w:t>
      </w:r>
      <w:r>
        <w:rPr>
          <w:rFonts w:cs="Times New Roman" w:ascii="Times New Roman" w:hAnsi="Times New Roman"/>
        </w:rPr>
        <w:tab/>
        <w:tab/>
        <w:tab/>
        <w:t>;адрес результат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</w:rPr>
        <w:t>MOV</w:t>
        <w:tab/>
        <w:t>AX, [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]</w:t>
        <w:tab/>
        <w:tab/>
        <w:tab/>
        <w:t xml:space="preserve">;загрузка млад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</w:t>
        <w:tab/>
        <w:t>AX, [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>]</w:t>
        <w:tab/>
        <w:tab/>
        <w:tab/>
        <w:t xml:space="preserve">;сложение младших слов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</w:rPr>
        <w:t>MOV</w:t>
        <w:tab/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R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X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ab/>
        <w:t>;сохранение младшего слова результат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ab/>
        <w:tab/>
        <w:tab/>
        <w:tab/>
        <w:t>; формирование адреса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ab/>
        <w:tab/>
        <w:tab/>
        <w:tab/>
        <w:t xml:space="preserve">;     стар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ab/>
        <w:tab/>
        <w:tab/>
        <w:tab/>
        <w:t>; формирование адрес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ab/>
        <w:tab/>
        <w:tab/>
        <w:tab/>
        <w:t xml:space="preserve">;     стар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X, [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]</w:t>
        <w:tab/>
        <w:tab/>
        <w:tab/>
        <w:t xml:space="preserve">; загрузка старшего сло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ab/>
        <w:t>AX, [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>]</w:t>
        <w:tab/>
        <w:tab/>
        <w:tab/>
        <w:t xml:space="preserve">; сложение старших слов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2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;      и возможного перенос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R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X</w:t>
      </w:r>
      <w:r>
        <w:rPr>
          <w:rFonts w:cs="Times New Roman" w:ascii="Times New Roman" w:hAnsi="Times New Roman"/>
        </w:rPr>
        <w:t xml:space="preserve">+2], 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ab/>
        <w:t>;сохранение старшего слова результа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      ПРИМЕР УМНОЖЕНИЯ MUL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L,X0</w:t>
        <w:tab/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</w:t>
        <w:tab/>
        <w:t>X1</w:t>
        <w:tab/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AX,X3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</w:t>
        <w:tab/>
        <w:t>X5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</w:t>
        <w:tab/>
        <w:t>CX, 20H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</w:t>
        <w:tab/>
        <w:t>CX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;---------------------------------------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      ПРИМЕР УМНОЖЕНИЯ IMUL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---------------------------------------------------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  <w:tab/>
        <w:t>AX,X3</w:t>
        <w:tab/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UL</w:t>
        <w:tab/>
        <w:t>X3</w:t>
        <w:tab/>
        <w:tab/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V CX, -5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UL CX</w:t>
      </w:r>
    </w:p>
    <w:p>
      <w:pPr>
        <w:pStyle w:val="Style17"/>
        <w:ind w:left="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  <w:tab/>
        <w:t>ENDP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ESG</w:t>
        <w:tab/>
        <w:t>ENDS</w:t>
        <w:tab/>
        <w:tab/>
        <w:t>;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ГМЕН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  <w:tab/>
        <w:tab/>
        <w:t>BEGIN</w:t>
        <w:tab/>
        <w:t>;КОНЕЦ ПРОГРАММ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РАТКАЯ ИНФОРМ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программа скомпонована в режиме /v, то после ее загрузки отладчиком, открывается окно Module. Cимвол стрелка показывает на подлежащую исполнению команду. Клавишей F2 можно расставлять и  снимать ловушки в той строке, где расположен курсор. Окно Inspect можно открыть из локального меню окна Module (alt-F10). При этом  отладчик запрашивает имя подлежащих контролю переменной или регистра. Контролировать состояния переменных можно также в окна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ariables и Watches, вызываемых из пункта View главного мен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Окно переменн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ari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bles позволяет наблюдать все переменные, доступные в месте останова программы. В локальном окне пункт Inspect дает доступ к полной  информации  о типе, значении и адресе хранения выделенной переменной. Отдельные переменные программист может задать для анализа  в окне Watches. Для помещения переменной в это окно следует подвести курсор к идентификатору переменной и нажать 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. Для анализа выражения его следует выделить (</w:t>
      </w:r>
      <w:r>
        <w:rPr>
          <w:rFonts w:cs="Times New Roman" w:ascii="Times New Roman" w:hAnsi="Times New Roman"/>
          <w:lang w:val="en-US"/>
        </w:rPr>
        <w:t>Ins</w:t>
      </w:r>
      <w:r>
        <w:rPr>
          <w:rFonts w:cs="Times New Roman" w:ascii="Times New Roman" w:hAnsi="Times New Roman"/>
        </w:rPr>
        <w:t xml:space="preserve">+ стрелки), а затем нажать 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. Используя локальное меню, можно исследовать внутреннюю структуру переменных. Положение и размер окон можно изменять, пользуясь курсорными клавишами при включенном режиме Scroll Loсk (Размер регулируется при нажатой клавише Ctr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0:00Z</dcterms:created>
  <dc:creator>Двойнишников Алексей Олегович</dc:creator>
  <dc:description/>
  <cp:keywords/>
  <dc:language>en-US</dc:language>
  <cp:lastModifiedBy>Двойнишников Алексей Олегович</cp:lastModifiedBy>
  <dcterms:modified xsi:type="dcterms:W3CDTF">2008-09-23T04:18:00Z</dcterms:modified>
  <cp:revision>3</cp:revision>
  <dc:subject/>
  <dc:title/>
</cp:coreProperties>
</file>