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1.3.15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указанные характеристики трехфазных цепей. Порядок следования фаз – прямой, система линейных напряжений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имметрична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ить векторную диаграмму линейных и фазных токов и напряжений при |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|=|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|=</w:t>
      </w:r>
      <w:r>
        <w:rPr>
          <w:rFonts w:cs="Times New Roman" w:ascii="Times New Roman" w:hAnsi="Times New Roman"/>
          <w:i/>
          <w:sz w:val="24"/>
          <w:szCs w:val="24"/>
        </w:rPr>
        <w:t>R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пь:</w:t>
      </w:r>
      <w:r>
        <w:rPr>
          <w:rFonts w:cs="Times New Roman" w:ascii="Times New Roman" w:hAnsi="Times New Roman"/>
          <w:i/>
          <w:sz w:val="24"/>
          <w:szCs w:val="24"/>
        </w:rPr>
        <w:t>1A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– C; 2B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З; 3C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– R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1.4.2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я условия задачи 1.2.3, определить операторным методом реакции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контролировать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0+),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(0+)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3. Пр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0 в цепи замыкается (размыкается) ключ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ти независимые начальные условия, составить уравнения состояния. Для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&gt;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йти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спользовав аналитическое решение уравнений состояния, а также численное – по методу Эйлера. Затем найти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 использовав уравнения связи, и провести проверку полученных результатов (по Вольт-амперной характеристике накопителей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о: Цепь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6 – ИН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; 212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; 323 –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0,5; 435 –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мыкается; 556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; 634 –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; 746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; 846 – ИТ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4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1.4.7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ить задачу 1.2.4 операторным методом, рассчитав вначале передаточную функцию цеп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ельно найти АЧХ, ФХЧ; качественно построить графики АЧХ, ФХЧ, АФЧ. Проконтролировать по схемам замещения величины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0+)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∞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нач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∞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ить выполнение соотношения </w:t>
      </w:r>
      <w:r>
        <w:rPr>
          <w:rFonts w:cs="Times New Roman" w:ascii="Times New Roman" w:hAnsi="Times New Roman"/>
          <w:i/>
          <w:sz w:val="24"/>
          <w:szCs w:val="24"/>
        </w:rPr>
        <w:t>h(t)=h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чет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4. Найт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ля указанной реакции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построить график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Вычислить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ля воздействия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), заданного аналитически в данной задаче и графически в виде импульса треугольной форм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о: Цепь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3 – ИТ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=9</w:t>
      </w:r>
      <w:r>
        <w:rPr>
          <w:rFonts w:cs="Times New Roman" w:ascii="Times New Roman" w:hAnsi="Times New Roman"/>
          <w:i/>
          <w:sz w:val="24"/>
          <w:szCs w:val="24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3)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213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312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3 -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513 –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4;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2;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1.4.8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пи установившийся периодический режим; воздействи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ектр которого необходимо по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ено рядом Фурье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Цеп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 – </w:t>
      </w:r>
      <w:r>
        <w:rPr>
          <w:rFonts w:cs="Times New Roman" w:ascii="Times New Roman" w:hAnsi="Times New Roman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0+cos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+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+6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-8890</wp:posOffset>
            </wp:positionV>
            <wp:extent cx="1714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2" r="-210" b="4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cos(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+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;212 </w:t>
      </w:r>
      <w:r>
        <w:rPr>
          <w:rFonts w:cs="Times New Roman" w:ascii="Times New Roman" w:hAnsi="Times New Roman"/>
          <w:i/>
          <w:sz w:val="24"/>
          <w:szCs w:val="24"/>
        </w:rPr>
        <w:t>–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/3; 324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3/2; 413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1/4; 534 –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=1/8; 614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=1.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,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,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P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1.4.10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вход интегрирующей </w:t>
      </w:r>
      <w:r>
        <w:rPr>
          <w:rFonts w:cs="Times New Roman" w:ascii="Times New Roman" w:hAnsi="Times New Roman"/>
          <w:i/>
        </w:rPr>
        <w:t>RC</w:t>
      </w:r>
      <w:r>
        <w:rPr>
          <w:rFonts w:cs="Times New Roman" w:ascii="Times New Roman" w:hAnsi="Times New Roman"/>
          <w:lang w:val="ru-RU"/>
        </w:rPr>
        <w:t>-цепи 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lang w:val="ru-RU"/>
        </w:rPr>
        <w:t xml:space="preserve">=1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>=1</w:t>
      </w:r>
      <w:r>
        <w:rPr>
          <w:rFonts w:cs="Times New Roman" w:ascii="Times New Roman" w:hAnsi="Times New Roman"/>
          <w:lang w:val="ru-RU"/>
        </w:rPr>
        <w:t xml:space="preserve">) подается периодический сигнал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вх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периодом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=12</w:t>
      </w:r>
      <w:r>
        <w:rPr>
          <w:rFonts w:cs="Times New Roman" w:ascii="Times New Roman" w:hAnsi="Times New Roman"/>
          <w:lang w:val="ru-RU"/>
        </w:rPr>
        <w:t xml:space="preserve">, имеющий в пределах периода форму равнобедренного треугольника с амплитудой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lang w:val="ru-RU"/>
        </w:rPr>
        <w:t>=12</w:t>
      </w:r>
      <w:r>
        <w:rPr>
          <w:rFonts w:cs="Times New Roman" w:ascii="Times New Roman" w:hAnsi="Times New Roman"/>
          <w:lang w:val="ru-RU"/>
        </w:rPr>
        <w:t xml:space="preserve"> и длительностью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  <w:lang w:val="ru-RU"/>
        </w:rPr>
        <w:t>и</w:t>
      </w:r>
      <w:r>
        <w:rPr>
          <w:rFonts w:cs="Times New Roman" w:ascii="Times New Roman" w:hAnsi="Times New Roman"/>
          <w:i/>
          <w:lang w:val="ru-RU"/>
        </w:rPr>
        <w:t>=12</w:t>
      </w:r>
      <w:r>
        <w:rPr>
          <w:rFonts w:cs="Times New Roman" w:ascii="Times New Roman" w:hAnsi="Times New Roman"/>
          <w:lang w:val="ru-RU"/>
        </w:rPr>
        <w:t xml:space="preserve">. Пр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>+12</w:t>
      </w:r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ru-RU"/>
        </w:rPr>
        <w:t xml:space="preserve"> – номер варианта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вх</w:t>
      </w:r>
      <w:r>
        <w:rPr>
          <w:rFonts w:cs="Times New Roman" w:ascii="Times New Roman" w:hAnsi="Times New Roman"/>
          <w:i/>
          <w:lang w:val="ru-RU"/>
        </w:rPr>
        <w:t>=0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ряд Фурье входного сигнала. Ограничиться постоянной составляющей и двумя ненулевыми гармониками. Построить график сигнала после аппроксимации его рядом Фурье и сравнить с графиком исходного сигнала. Обосновать вид ряда исходя из симметрии сигнала и его среднего значения. Построить амплитудный и фазовый спектры, а также записать ряд Фурье выходого сигнала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спользуя спектры входного сигнала, АЧХ и ФЧХ цепи. Построить график выходного сигнала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равнить его с графиком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яснить изменение формы сигнала, проходящего через цепь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сти точный расчет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роить график и сравнить с данными приближенного расчета по ряду Фурь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1.4.13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114300" cy="21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05" r="-315" b="3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опоставив ЧХ цепи и спектр воздействия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лиженно оценить вид ожидаемой реакции </w:t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йти сигнал на выходе цепи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Сравнив графики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168275</wp:posOffset>
            </wp:positionV>
            <wp:extent cx="11430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05" r="-315" b="3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бедиться в справедливости предварительной оценки. Проконтролировать отношение площадей реакции и воздействия, а также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в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0+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ширину спектра по 10%-ному амплитудному критерию. В условиях задач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о: Цепь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1 – 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27exp(-2t)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t</w:t>
      </w:r>
      <w:r>
        <w:rPr>
          <w:rFonts w:cs="Times New Roman" w:ascii="Times New Roman" w:hAnsi="Times New Roman"/>
          <w:sz w:val="24"/>
          <w:szCs w:val="24"/>
        </w:rPr>
        <w:t xml:space="preserve">); 223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331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434 –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1/30; 541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кции –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1.5.3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пь с индуктивной связью находится в режиме гармонических колебаний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о: Цепь: 114 – ИН,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20; 212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2; 323 –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; |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=2; 434 –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 |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=2; 556 –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; |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=2; 657 –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; 767 – </w:t>
      </w:r>
      <w:r>
        <w:rPr>
          <w:rFonts w:cs="Times New Roman" w:ascii="Times New Roman" w:hAnsi="Times New Roman"/>
          <w:i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; |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|=1. Найти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567" w:right="20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Arial" w:hAnsi="Calibri;Arial" w:eastAsia="Calibri;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WW6">
    <w:name w:val="WW-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WW9">
    <w:name w:val="WW- Знак9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7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rFonts w:ascii="Calibri;Arial" w:hAnsi="Calibri;Arial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1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31:00Z</dcterms:created>
  <dc:creator>VolgAris</dc:creator>
  <dc:description/>
  <dc:language>en-US</dc:language>
  <cp:lastModifiedBy>A-Volga</cp:lastModifiedBy>
  <dcterms:modified xsi:type="dcterms:W3CDTF">2011-05-23T11:20:00Z</dcterms:modified>
  <cp:revision>14</cp:revision>
  <dc:subject/>
  <dc:title/>
</cp:coreProperties>
</file>