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u w:val="single"/>
        </w:rPr>
        <w:t>Сетевое планирование</w:t>
      </w:r>
    </w:p>
    <w:p>
      <w:pPr>
        <w:pStyle w:val="Style14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Style14"/>
        <w:rPr/>
      </w:pPr>
      <w:r>
        <w:rPr>
          <w:b/>
          <w:bCs/>
        </w:rPr>
        <w:t>Задача:</w:t>
      </w:r>
      <w:r>
        <w:rPr/>
        <w:t xml:space="preserve"> Строительная фирма строит торговый павильон и может влиять дополнительным финансированием на скорость строительства. (Очередность проведения работ, их нормальная и срочная продолжительность, а также расценки строительно-монтажных работ при нормальном и срочном режимах представлены в вариантах). Необходимо: построить сетевой график выполнения работ; рассчитать временные характеристики сетевого графика при нормальном режиме выполнения работ; указать стратегию минимального удорожания комплекса работ при сокращении сроков строительства на 4 дня, определить итоговую сумму ускоренной постройки павильона.</w:t>
      </w:r>
    </w:p>
    <w:p>
      <w:pPr>
        <w:pStyle w:val="Normal"/>
        <w:rPr/>
      </w:pPr>
      <w:r>
        <w:rPr>
          <w:i/>
          <w:iCs/>
          <w:sz w:val="18"/>
        </w:rPr>
        <w:t>Обозначения:</w:t>
      </w:r>
      <w:r>
        <w:rPr>
          <w:sz w:val="18"/>
        </w:rPr>
        <w:tab/>
      </w:r>
      <w:r>
        <w:rPr>
          <w:sz w:val="18"/>
          <w:lang w:val="en-US"/>
        </w:rPr>
        <w:t>T</w:t>
      </w:r>
      <w:r>
        <w:rPr>
          <w:sz w:val="18"/>
          <w:vertAlign w:val="subscript"/>
        </w:rPr>
        <w:t>норм</w:t>
      </w:r>
      <w:r>
        <w:rPr>
          <w:sz w:val="18"/>
        </w:rPr>
        <w:t xml:space="preserve"> – Нормальный режим выполнения работы (дней),</w:t>
      </w:r>
    </w:p>
    <w:p>
      <w:pPr>
        <w:pStyle w:val="Normal"/>
        <w:rPr/>
      </w:pPr>
      <w:r>
        <w:rPr>
          <w:sz w:val="18"/>
        </w:rPr>
        <w:tab/>
        <w:tab/>
        <w:t>Т</w:t>
      </w:r>
      <w:r>
        <w:rPr>
          <w:sz w:val="18"/>
          <w:vertAlign w:val="subscript"/>
        </w:rPr>
        <w:t>уск</w:t>
      </w:r>
      <w:r>
        <w:rPr>
          <w:sz w:val="18"/>
        </w:rPr>
        <w:t xml:space="preserve"> – Ускоренный режим выполнения работы (дней)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sz w:val="18"/>
          <w:lang w:val="en-US"/>
        </w:rPr>
        <w:t>S</w:t>
      </w:r>
      <w:r>
        <w:rPr>
          <w:sz w:val="18"/>
          <w:vertAlign w:val="subscript"/>
        </w:rPr>
        <w:t>норм</w:t>
      </w:r>
      <w:r>
        <w:rPr>
          <w:sz w:val="18"/>
        </w:rPr>
        <w:t xml:space="preserve"> – Стоимость работ при нормальном режиме (млн. руб.)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sz w:val="18"/>
          <w:lang w:val="en-US"/>
        </w:rPr>
        <w:t>S</w:t>
      </w:r>
      <w:r>
        <w:rPr>
          <w:sz w:val="18"/>
          <w:vertAlign w:val="subscript"/>
        </w:rPr>
        <w:t>уск</w:t>
      </w:r>
      <w:r>
        <w:rPr>
          <w:sz w:val="18"/>
        </w:rPr>
        <w:t xml:space="preserve"> – Стоимость работ при ускоренном режиме (млн. руб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</w:tblGrid>
      <w:tr>
        <w:trPr>
          <w:trHeight w:val="5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В 11.</w:t>
            </w:r>
            <w:r>
              <w:rPr>
                <w:sz w:val="18"/>
              </w:rPr>
              <w:t xml:space="preserve"> </w:t>
              <w:tab/>
              <w:t>Наименование рабо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Q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V</w:t>
            </w:r>
          </w:p>
        </w:tc>
      </w:tr>
      <w:tr>
        <w:trPr>
          <w:trHeight w:val="17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ирается на рабо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,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,C,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,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,C,F</w:t>
            </w:r>
          </w:p>
        </w:tc>
      </w:tr>
      <w:tr>
        <w:trPr>
          <w:trHeight w:val="20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vertAlign w:val="subscript"/>
              </w:rPr>
              <w:t>нор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  <w:r>
              <w:rPr>
                <w:sz w:val="18"/>
                <w:vertAlign w:val="subscript"/>
              </w:rPr>
              <w:t>у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нор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у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</w:tbl>
    <w:p>
      <w:pPr>
        <w:pStyle w:val="Normal"/>
        <w:tabs>
          <w:tab w:val="clear" w:pos="708"/>
          <w:tab w:val="center" w:pos="5174" w:leader="none"/>
        </w:tabs>
        <w:ind w:firstLine="426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36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5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Q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V</w:t>
            </w:r>
          </w:p>
        </w:tc>
      </w:tr>
      <w:tr>
        <w:trPr>
          <w:trHeight w:val="1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ирается на работ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,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,C,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,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,C,F</w:t>
            </w:r>
          </w:p>
        </w:tc>
      </w:tr>
      <w:tr>
        <w:trPr>
          <w:trHeight w:val="2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vertAlign w:val="subscript"/>
              </w:rPr>
              <w:t>нор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  <w:r>
              <w:rPr>
                <w:sz w:val="18"/>
                <w:vertAlign w:val="subscript"/>
              </w:rPr>
              <w:t>ус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нор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</w:rPr>
              <w:t>ус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21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lang w:val="de-DE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lang w:val="de-DE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Нормальный режим:</w:t>
      </w:r>
    </w:p>
    <w:p>
      <w:pPr>
        <w:pStyle w:val="Normal"/>
        <w:keepNext w:val="true"/>
        <w:rPr/>
      </w:pPr>
      <w:r>
        <w:rPr/>
        <w:t>Критическое время 44 дня</w:t>
      </w:r>
    </w:p>
    <w:p>
      <w:pPr>
        <w:pStyle w:val="Normal"/>
        <w:keepNext w:val="true"/>
        <w:rPr/>
      </w:pPr>
      <w:r>
        <w:rPr/>
        <w:t>Критический путь {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H</w:t>
      </w:r>
      <w:r>
        <w:rPr/>
        <w:t>,</w:t>
      </w:r>
      <w:r>
        <w:rPr>
          <w:lang w:val="en-US"/>
        </w:rPr>
        <w:t>Q</w:t>
      </w:r>
      <w:r>
        <w:rPr/>
        <w:t>}</w:t>
      </w:r>
    </w:p>
    <w:p>
      <w:pPr>
        <w:pStyle w:val="Normal"/>
        <w:rPr/>
      </w:pPr>
      <w:r>
        <w:rPr/>
        <w:t>Стоимость 353,2 у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кращения срока на 4 дня нужно уменьшить длину критического пути Р</w:t>
      </w:r>
      <w:r>
        <w:rPr>
          <w:vertAlign w:val="subscript"/>
        </w:rPr>
        <w:t>7</w:t>
      </w:r>
      <w:r>
        <w:rPr/>
        <w:t xml:space="preserve"> (44 дня) до 40 дней и длины путей Р</w:t>
      </w:r>
      <w:r>
        <w:rPr>
          <w:vertAlign w:val="subscript"/>
        </w:rPr>
        <w:t>4</w:t>
      </w:r>
      <w:r>
        <w:rPr/>
        <w:t xml:space="preserve"> (41), Р</w:t>
      </w:r>
      <w:r>
        <w:rPr>
          <w:vertAlign w:val="subscript"/>
        </w:rPr>
        <w:t xml:space="preserve">6 </w:t>
      </w:r>
      <w:r>
        <w:rPr/>
        <w:t>(41),, Р</w:t>
      </w:r>
      <w:r>
        <w:rPr>
          <w:vertAlign w:val="subscript"/>
        </w:rPr>
        <w:t xml:space="preserve">9 </w:t>
      </w:r>
      <w:r>
        <w:rPr/>
        <w:t>(42) также до 40 дней. На критическом пути Р</w:t>
      </w:r>
      <w:r>
        <w:rPr>
          <w:vertAlign w:val="subscript"/>
        </w:rPr>
        <w:t>7</w:t>
      </w:r>
      <w:r>
        <w:rPr/>
        <w:t>={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H</w:t>
      </w:r>
      <w:r>
        <w:rPr/>
        <w:t>,</w:t>
      </w:r>
      <w:r>
        <w:rPr>
          <w:lang w:val="en-US"/>
        </w:rPr>
        <w:t>Q</w:t>
      </w:r>
      <w:r>
        <w:rPr/>
        <w:t xml:space="preserve">} для сокращения срока на 4 нужно ускорить выполнение работы </w:t>
      </w:r>
      <w:r>
        <w:rPr>
          <w:lang w:val="en-US"/>
        </w:rPr>
        <w:t>D</w:t>
      </w:r>
      <w:r>
        <w:rPr/>
        <w:t xml:space="preserve"> (на 3 дня), так как затраты на ускорение этой работы наименьшие среди всех работ. Дополнительно нужно ускорить выполнение работы </w:t>
      </w:r>
      <w:r>
        <w:rPr>
          <w:lang w:val="en-US"/>
        </w:rPr>
        <w:t>Q</w:t>
      </w:r>
      <w:r>
        <w:rPr/>
        <w:t xml:space="preserve"> (на один день), так как затраты на ускорение этой работы наименьшие среди работ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Q</w:t>
      </w:r>
      <w:r>
        <w:rPr/>
        <w:t>. Получим длину пути Р</w:t>
      </w:r>
      <w:r>
        <w:rPr>
          <w:vertAlign w:val="subscript"/>
        </w:rPr>
        <w:t>7</w:t>
      </w:r>
      <w:r>
        <w:rPr/>
        <w:t xml:space="preserve"> равной 40 дней, при этом длина каждого из путей Р</w:t>
      </w:r>
      <w:r>
        <w:rPr>
          <w:vertAlign w:val="subscript"/>
        </w:rPr>
        <w:t>4</w:t>
      </w:r>
      <w:r>
        <w:rPr/>
        <w:t>, Р</w:t>
      </w:r>
      <w:r>
        <w:rPr>
          <w:vertAlign w:val="subscript"/>
        </w:rPr>
        <w:t>6</w:t>
      </w:r>
      <w:r>
        <w:rPr/>
        <w:t>, Р</w:t>
      </w:r>
      <w:r>
        <w:rPr>
          <w:vertAlign w:val="subscript"/>
        </w:rPr>
        <w:t>9</w:t>
      </w:r>
      <w:r>
        <w:rPr/>
        <w:t xml:space="preserve"> также уменьшится на 4 дня и станет равной</w:t>
      </w:r>
    </w:p>
    <w:p>
      <w:pPr>
        <w:pStyle w:val="Normal"/>
        <w:rPr/>
      </w:pPr>
      <w:r>
        <w:rPr/>
        <w:t>41-4=37, 41-4=37 и 42-4=38 дней.</w:t>
      </w:r>
    </w:p>
    <w:p>
      <w:pPr>
        <w:pStyle w:val="Normal"/>
        <w:rPr/>
      </w:pPr>
      <w:r>
        <w:rPr/>
        <w:t>В этом случае длина критического пути Р</w:t>
      </w:r>
      <w:r>
        <w:rPr>
          <w:vertAlign w:val="subscript"/>
        </w:rPr>
        <w:t>7</w:t>
      </w:r>
      <w:r>
        <w:rPr/>
        <w:t xml:space="preserve">={ 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H</w:t>
      </w:r>
      <w:r>
        <w:rPr/>
        <w:t>,</w:t>
      </w:r>
      <w:r>
        <w:rPr>
          <w:lang w:val="en-US"/>
        </w:rPr>
        <w:t>Q</w:t>
      </w:r>
      <w:r>
        <w:rPr/>
        <w:t xml:space="preserve"> } равна 40 при общих затратах на ускорение 0,9+3,1=4 у.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коренный режим:</w:t>
      </w:r>
    </w:p>
    <w:p>
      <w:pPr>
        <w:pStyle w:val="Normal"/>
        <w:rPr/>
      </w:pPr>
      <w:r>
        <w:rPr/>
        <w:t>Критическое время 40 дней</w:t>
      </w:r>
    </w:p>
    <w:p>
      <w:pPr>
        <w:pStyle w:val="Normal"/>
        <w:rPr/>
      </w:pPr>
      <w:r>
        <w:rPr/>
        <w:t>Критический путь ={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H</w:t>
      </w:r>
      <w:r>
        <w:rPr/>
        <w:t>,</w:t>
      </w:r>
      <w:r>
        <w:rPr>
          <w:lang w:val="en-US"/>
        </w:rPr>
        <w:t>Q</w:t>
      </w:r>
      <w:r>
        <w:rPr/>
        <w:t>}</w:t>
      </w:r>
    </w:p>
    <w:p>
      <w:pPr>
        <w:pStyle w:val="Normal"/>
        <w:rPr/>
      </w:pPr>
      <w:r>
        <w:rPr/>
        <w:t>Стоимость 353,2+4=357,2 у.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ис.1 Сетевая модель выполнения работ в нормальном режиме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121910" cy="157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080" cy="1571760"/>
                          <a:chOff x="0" y="0"/>
                          <a:chExt cx="5122080" cy="15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22080" cy="15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06560"/>
                            <a:ext cx="38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125640"/>
                            <a:ext cx="38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117000"/>
                            <a:ext cx="378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200"/>
                            <a:ext cx="38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278280"/>
                            <a:ext cx="10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572760"/>
                            <a:ext cx="60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9880"/>
                            <a:ext cx="608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E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60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6480"/>
                            <a:ext cx="60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078920"/>
                            <a:ext cx="61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C(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227960"/>
                            <a:ext cx="60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H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754560"/>
                            <a:ext cx="610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35320"/>
                            <a:ext cx="610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B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25240"/>
                            <a:ext cx="612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D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68520"/>
                            <a:ext cx="38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1030680"/>
                            <a:ext cx="379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389880"/>
                            <a:ext cx="4953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408960"/>
                            <a:ext cx="3614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7504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920" y="360720"/>
                            <a:ext cx="145656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437040"/>
                            <a:ext cx="34308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8512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040040"/>
                            <a:ext cx="38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904320"/>
                            <a:ext cx="8280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1440" y="717480"/>
                            <a:ext cx="610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120852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417960"/>
                            <a:ext cx="85140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720" y="426600"/>
                            <a:ext cx="63756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353520"/>
                            <a:ext cx="60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A(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3pt;height:123.75pt" coordorigin="0,0" coordsize="8066,2475">
                <v:rect id="shape_0" stroked="f" o:allowincell="f" style="position:absolute;left:0;top:1;width:8065;height:2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68;width:5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9;top:198;width:5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0;top:184;width:595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39;width:5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,438" to="2340,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4;top:902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V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47;width:9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E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0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10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699;width:9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C(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1934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H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188;width:9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843;width:9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B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827;width:96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D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59;top:1053;width:5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9;top:1623;width:59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0,614" to="1299,1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4,644" to="2392,11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433" to="4118,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5,568" to="4148,12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9,688" to="4208,1676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704,449" to="7448,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64;top:1638;width:5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0,1424" to="3173,1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29;top:1130;width:9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1903" to="5978,1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0,658" to="6000,1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9,672" to="7552,17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5;top:557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A(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939790" cy="6276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276960"/>
                          <a:chOff x="0" y="0"/>
                          <a:chExt cx="5939640" cy="627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39640" cy="62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2640" y="157788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A(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35172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36972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36144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36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515160"/>
                            <a:ext cx="10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73296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278280"/>
                            <a:ext cx="5803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E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25020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255960"/>
                            <a:ext cx="581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89676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359360"/>
                            <a:ext cx="584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D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173304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200" y="104256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657720"/>
                            <a:ext cx="453960" cy="10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119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521280"/>
                            <a:ext cx="16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648360"/>
                            <a:ext cx="7678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03320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120348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2404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174240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173304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62180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162828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188460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893600"/>
                            <a:ext cx="16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88460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212328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227772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42388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760" y="2011680"/>
                            <a:ext cx="7948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41416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257508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00528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299664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289116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3157200"/>
                            <a:ext cx="16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338652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354060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368676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760" y="3275280"/>
                            <a:ext cx="79488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67848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383868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526860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525924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515412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541080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5419800"/>
                            <a:ext cx="16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564948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580392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595008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760" y="5537880"/>
                            <a:ext cx="7948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594036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610092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5840" y="448632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B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300528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3165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011680"/>
                            <a:ext cx="56268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231588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C(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287964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2048400"/>
                            <a:ext cx="1008360" cy="33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8840" y="0"/>
                            <a:ext cx="1090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ина пути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240" y="398880"/>
                            <a:ext cx="654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960" y="999360"/>
                            <a:ext cx="654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960" y="1762920"/>
                            <a:ext cx="654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960" y="2406600"/>
                            <a:ext cx="654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3008160"/>
                            <a:ext cx="654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960" y="3669840"/>
                            <a:ext cx="654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7320" y="4461480"/>
                            <a:ext cx="654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271840"/>
                            <a:ext cx="654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446832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433188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47804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462924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311640"/>
                            <a:ext cx="189936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3994200"/>
                            <a:ext cx="581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H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680" y="5905440"/>
                            <a:ext cx="654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494.25pt" coordorigin="0,0" coordsize="9354,9885">
                <v:rect id="shape_0" stroked="f" o:allowincell="f" style="position:absolute;left:0;top:1;width:9353;height:9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16;top:2485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A(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232;top:554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0;top:582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7;top:569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25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0,811" to="2233,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7;top:1154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V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438;width:91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E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394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F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403;width:9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412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2141;width:91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D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73;top:2729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5;top:1642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4,1036" to="1138,2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4,806" to="3928,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821" to="7106,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1021" to="5654,1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27;top:1627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3,1895" to="7120,1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32;top:2715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0;top:2744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7;top:2729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36;top:2554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F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2564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4,2968" to="3928,2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2982" to="7106,2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4,2968" to="2197,2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6;top:3344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V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3587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80;top:3817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31,3168" to="5682,4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12;top:3802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3,4055" to="712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20;top:4733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7;top:4719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31;top:4553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8,4972" to="7106,4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6;top:5333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V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5576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80;top:5806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31,5158" to="5682,6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12;top:5793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3,6045" to="7120,6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20;top:8297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7;top:8282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31;top:8117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0,8521" to="3929,8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8535" to="7106,8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6;top:8897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V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9140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80;top:9370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31,8721" to="5682,9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12;top:9355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3,9608" to="7120,9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76;top:7065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B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232;top:4733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14,4985" to="3928,4985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454,3168" to="2339,4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6;top:3647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C(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4535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0,3226" to="2927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6;top:0;width:171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ина пу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628;width:102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1574;width:102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2776;width:102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3790;width:102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4737;width:102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5779;width:102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3;top:7026;width:102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302;width:102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27;top:7037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96;top:6822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80;top:7052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3,7290" to="7120,7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6,5215" to="5676,7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2;top:6290;width:9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H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9300;width:102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ис.2 Сетевая модель выполнения работ с ускорением по </w:t>
      </w:r>
      <w:r>
        <w:rPr>
          <w:i/>
          <w:lang w:val="de-DE"/>
        </w:rPr>
        <w:t>D</w:t>
      </w:r>
      <w:r>
        <w:rPr>
          <w:i/>
        </w:rPr>
        <w:t xml:space="preserve"> и </w:t>
      </w:r>
      <w:r>
        <w:rPr>
          <w:i/>
          <w:lang w:val="de-DE"/>
        </w:rPr>
        <w:t>Q</w:t>
      </w:r>
      <w:r>
        <w:rPr>
          <w:i/>
        </w:rPr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6276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276960"/>
                          <a:chOff x="0" y="0"/>
                          <a:chExt cx="5939640" cy="627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39640" cy="62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2640" y="157788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A(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35172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36972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36144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36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515160"/>
                            <a:ext cx="10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73296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278280"/>
                            <a:ext cx="5803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E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25020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255960"/>
                            <a:ext cx="581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89676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359360"/>
                            <a:ext cx="584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D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173304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200" y="104256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657720"/>
                            <a:ext cx="453960" cy="10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119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521280"/>
                            <a:ext cx="16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648360"/>
                            <a:ext cx="7678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03320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120348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2404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174240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173304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62180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162828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188460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893600"/>
                            <a:ext cx="16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88460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212328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227772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42388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760" y="2011680"/>
                            <a:ext cx="7948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41416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257508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00528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299664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289116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3157200"/>
                            <a:ext cx="16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338652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354060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368676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760" y="3275280"/>
                            <a:ext cx="79488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67848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383868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526860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525924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515412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541080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5419800"/>
                            <a:ext cx="16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5649480"/>
                            <a:ext cx="581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580392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595008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760" y="5537880"/>
                            <a:ext cx="7948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594036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610092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5840" y="448632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B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3005280"/>
                            <a:ext cx="363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3165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011680"/>
                            <a:ext cx="56268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231588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C(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287964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2048400"/>
                            <a:ext cx="1008360" cy="33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8840" y="0"/>
                            <a:ext cx="1090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ина пути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240" y="398880"/>
                            <a:ext cx="654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960" y="999360"/>
                            <a:ext cx="654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960" y="1762920"/>
                            <a:ext cx="654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960" y="2406600"/>
                            <a:ext cx="654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3008160"/>
                            <a:ext cx="654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960" y="3669840"/>
                            <a:ext cx="654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7320" y="4461480"/>
                            <a:ext cx="654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271840"/>
                            <a:ext cx="654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446832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4331880"/>
                            <a:ext cx="582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478040"/>
                            <a:ext cx="36180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462924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311640"/>
                            <a:ext cx="189936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3994200"/>
                            <a:ext cx="581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H(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680" y="5905440"/>
                            <a:ext cx="654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494.25pt" coordorigin="0,0" coordsize="9354,9885">
                <v:rect id="shape_0" stroked="f" o:allowincell="f" style="position:absolute;left:0;top:1;width:9353;height:9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16;top:2485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A(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232;top:554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0;top:582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7;top:569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25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0,811" to="2233,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7;top:1154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V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438;width:91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E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394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F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403;width:9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412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2141;width:91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D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73;top:2729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5;top:1642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4,1036" to="1138,2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4,806" to="3928,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821" to="7106,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1021" to="5654,1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27;top:1627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3,1895" to="7120,1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32;top:2715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0;top:2744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7;top:2729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36;top:2554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F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2564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4,2968" to="3928,2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2982" to="7106,2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4,2968" to="2197,2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6;top:3344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V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3587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80;top:3817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31,3168" to="5682,4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12;top:3802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3,4055" to="712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20;top:4733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7;top:4719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31;top:4553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8,4972" to="7106,4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6;top:5333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V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5576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80;top:5806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31,5158" to="5682,6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12;top:5793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3,6045" to="7120,6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20;top:8297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7;top:8282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31;top:8117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0,8521" to="3929,8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8535" to="7106,8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6;top:8897;width:91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V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9140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80;top:9370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31,8721" to="5682,9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12;top:9355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3,9608" to="7120,9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76;top:7065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B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232;top:4733;width:571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14,4985" to="3928,4985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454,3168" to="2339,4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6;top:3647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C(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4535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0,3226" to="2927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6;top:0;width:171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ина пу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628;width:102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1574;width:102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2776;width:102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3790;width:102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4737;width:102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5779;width:102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3;top:7026;width:102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302;width:102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27;top:7037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96;top:6822;width:917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80;top:7052;width:569;height:5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3,7290" to="7120,7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6,5215" to="5676,7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2;top:6290;width:91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H(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9300;width:102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ЗАДАНИЕ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ужно на понятном языке (т.е. чтобы можно было разобраться с нуля) словесно написать </w:t>
      </w:r>
      <w:r>
        <w:rPr>
          <w:b/>
          <w:sz w:val="28"/>
          <w:szCs w:val="28"/>
        </w:rPr>
        <w:t>очень подробный алгоритм</w:t>
      </w:r>
      <w:r>
        <w:rPr>
          <w:sz w:val="28"/>
          <w:szCs w:val="28"/>
        </w:rPr>
        <w:t xml:space="preserve"> решения задачи этой задачи, лавное чтобы можно было понять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обое внимание уделить: как строить этот сетевой график, как посчитали стоимость «Стоимость 353,2 у.е.» в норм. режиме (в задаче это), как считается </w:t>
      </w:r>
      <w:r>
        <w:rPr>
          <w:sz w:val="18"/>
          <w:szCs w:val="18"/>
        </w:rPr>
        <w:t>Δ</w:t>
      </w:r>
      <w:r>
        <w:rPr>
          <w:sz w:val="18"/>
          <w:szCs w:val="18"/>
          <w:lang w:val="de-DE"/>
        </w:rPr>
        <w:t>T</w:t>
      </w:r>
      <w:r>
        <w:rPr>
          <w:sz w:val="18"/>
          <w:szCs w:val="18"/>
        </w:rPr>
        <w:t xml:space="preserve"> и Δ</w:t>
      </w:r>
      <w:r>
        <w:rPr>
          <w:sz w:val="18"/>
          <w:szCs w:val="18"/>
          <w:lang w:val="de-DE"/>
        </w:rPr>
        <w:t>S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(в таблице они). Т.е. нужно </w:t>
      </w:r>
      <w:r>
        <w:rPr>
          <w:sz w:val="28"/>
          <w:szCs w:val="28"/>
          <w:u w:val="single"/>
        </w:rPr>
        <w:t>очень подробное объяснение</w:t>
      </w:r>
      <w:r>
        <w:rPr>
          <w:sz w:val="28"/>
          <w:szCs w:val="28"/>
        </w:rPr>
        <w:t xml:space="preserve"> как решается эта задача/строится граф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i/>
      <w:kern w:val="2"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425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9:00Z</dcterms:created>
  <dc:creator>Forester</dc:creator>
  <dc:description/>
  <dc:language>en-US</dc:language>
  <cp:lastModifiedBy>Forester</cp:lastModifiedBy>
  <dcterms:modified xsi:type="dcterms:W3CDTF">2011-05-24T05:25:00Z</dcterms:modified>
  <cp:revision>1</cp:revision>
  <dc:subject/>
  <dc:title>Сетевое планирование</dc:title>
</cp:coreProperties>
</file>