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абораторная работа  №2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ение определённого интеграла методом Монте-Кар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: вычисление определённого интеграла от произвольной функции с помощью метода Монте-Карло с наперёд заданной точностью, определение числа испытаний, при котором относительная частота обладает свойством устойчивости для поставлен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обрать сложную функцию (желательно не имеющей первообразной в элементарных функциях), удовлетворяющую условиям варианта и </w:t>
      </w:r>
      <w:r>
        <w:rPr>
          <w:color w:val="FF0000"/>
          <w:sz w:val="28"/>
          <w:szCs w:val="28"/>
        </w:rPr>
        <w:t>построить её графи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ить область для генерации пар случайных чис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у, вычисляющую определённый интеграл методом Монте-Карло </w:t>
      </w:r>
      <w:r>
        <w:rPr>
          <w:color w:val="FF0000"/>
          <w:sz w:val="28"/>
          <w:szCs w:val="28"/>
        </w:rPr>
        <w:t>с точностью не менее 0,01</w:t>
      </w:r>
      <w:r>
        <w:rPr>
          <w:sz w:val="28"/>
          <w:szCs w:val="28"/>
        </w:rPr>
        <w:t xml:space="preserve"> (в 90 % случае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программой провести 10 серий вычислений, после чего найти среднее арифметичес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даче лабораторной работы демонстриру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ющийся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-файл разработанной программы + код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выбранной функции с отмеченными пределами интегрир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й отчёт (не менее 3-х отчётов от групп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вы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им интеграл Пуассон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Как известно,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</w:t>
      </w:r>
      <w:r>
        <w:rPr>
          <w:sz w:val="28"/>
          <w:szCs w:val="28"/>
        </w:rPr>
        <w:t>не имеет первообразной в элементарных функциях, т. е. интеграл нельзя вычислить непосред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151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ерем пределы интегрирования: пу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-1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. Т.е. необходимо найти площадь закрашенной фиг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будем генерировать (программа) пары чисе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</w:rPr>
        <w:t xml:space="preserve"> в обла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анную на рису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327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а множе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3. Так как мы взяли пределы интегрирования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генерируется от -1 до 2 с шагом 0,01, т.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.00  -0.99  -0.98  …  0.49  0.50  0.51 … 1.98  1.99  2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наибольшее целое значение, которое принимает функция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генерируется от 0 до 1 с шагом 0,01, т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.00  0.01  0.02 … 0.99  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словие попадания точки под график функции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попавших точек, попавших под график функции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личество всех точек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- мера множе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сех точек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обходимо найти из условия, что точность вычисления интеграла должна быть не менее 0,01 (в 90 % случа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выполнения всех пунктов задания был получен результат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815213</m:t>
        </m:r>
      </m:oMath>
      <w:r>
        <w:rPr>
          <w:sz w:val="28"/>
          <w:szCs w:val="28"/>
        </w:rPr>
        <w:t>. Истинное же значение данного интеграла 1.628905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ие бывают функции (прошлогодние варианты)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Индивидуальные задания по вариантам для УК-08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словия для выбираемых функ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</m:oMath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й вариант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 выбранной функции должны присутствовать </w:t>
            </w:r>
            <w:r>
              <w:rPr>
                <w:b/>
                <w:sz w:val="28"/>
                <w:szCs w:val="28"/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h</m:t>
              </m:r>
            </m:oMath>
            <w:r>
              <w:rPr>
                <w:b/>
                <w:sz w:val="28"/>
                <w:szCs w:val="28"/>
                <w:u w:val="single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/>
                <w:sz w:val="28"/>
                <w:szCs w:val="28"/>
                <w:u w:val="single"/>
              </w:rPr>
              <w:t xml:space="preserve">, где </w:t>
            </w:r>
            <w:r>
              <w:rPr>
                <w:b/>
                <w:sz w:val="28"/>
                <w:szCs w:val="28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8"/>
                <w:szCs w:val="28"/>
                <w:u w:val="single"/>
              </w:rPr>
              <w:t xml:space="preserve"> любое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h</m:t>
              </m:r>
            </m:oMath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ыбранной функции должны присутствова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любое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если сказано, что в </w:t>
      </w:r>
      <w:r>
        <w:rPr>
          <w:sz w:val="28"/>
          <w:szCs w:val="28"/>
        </w:rPr>
        <w:t xml:space="preserve">выбранной функции должны присутствова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то можно взять та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, главное, чтобы присутствова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 Пределы интегрирования можно взять, например, от 1 до 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4410" cy="262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9:00Z</dcterms:created>
  <dc:creator>Наталья</dc:creator>
  <dc:description/>
  <cp:keywords/>
  <dc:language>en-US</dc:language>
  <cp:lastModifiedBy>Bars</cp:lastModifiedBy>
  <dcterms:modified xsi:type="dcterms:W3CDTF">2011-05-22T11:24:00Z</dcterms:modified>
  <cp:revision>10</cp:revision>
  <dc:subject/>
  <dc:title/>
</cp:coreProperties>
</file>