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а№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бесконечному проводу, изогнутому так, как показано на рисунке, течет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20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Определить магнитную индукцию в точке О. Радиус дуг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 с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5813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а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ий провод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20см изогнут в виде полукольца и помещён в однородное магнитное поле (В=10мТл) так, что плоскость полукольца перпендикулярна линиям магнитной индукции. По проводу течёт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5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Определить силу, действующую на провод. Поводящие провода направлены вдоль линий магнитной индук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а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 влетает </w:t>
      </w:r>
      <w:r>
        <w:rPr>
          <w:sz w:val="28"/>
          <w:szCs w:val="28"/>
        </w:rPr>
        <w:object w:dxaOrig="4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3pt" filled="f" o:ole="">
            <v:imagedata r:id="rId4" o:title=""/>
          </v:shape>
          <o:OLEObject Type="Embed" ProgID="" ShapeID="ole_rId3" DrawAspect="Content" ObjectID="_306020364" r:id="rId3"/>
        </w:object>
      </w:r>
      <w:r>
        <w:rPr>
          <w:sz w:val="28"/>
          <w:szCs w:val="28"/>
        </w:rPr>
        <w:t xml:space="preserve"> в область однородных электростатического и магнитного полей, где двигался прямолинейно. После того, как область магнитного поля закончилась, электрон, продолжая движение, прошёл расстоя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5см (расстояние отсчитано вдоль направления движения в область обоих полей) и оказался в точке, имеющей (по сравнению с точкой начала движения в электростатическом поле) потенциал, отличающийся на 200В. Определить по этим данным индукцию магнитного по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а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ая цепь, состоящая из последовательно соединенных конденсатора емкостью 1мкФ, катушки индуктивности и лампы накаливания, питается от звукового генератора с постоянным выходным напряжением. Сопротивление лампы и активное сопротивление катушки пренебрежимо малы. Лампа ярче всего горит при частоте звукового генератора </w:t>
      </w:r>
      <w:r>
        <w:rPr>
          <w:sz w:val="28"/>
          <w:szCs w:val="28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2pt;height:14.1pt" filled="f" o:ole="">
            <v:imagedata r:id="rId6" o:title=""/>
          </v:shape>
          <o:OLEObject Type="Embed" ProgID="" ShapeID="ole_rId5" DrawAspect="Content" ObjectID="_486074934" r:id="rId5"/>
        </w:object>
      </w:r>
      <w:r>
        <w:rPr>
          <w:sz w:val="28"/>
          <w:szCs w:val="28"/>
        </w:rPr>
        <w:t>=10кГц. Определить диаметр провода, которым намотана катушка, если длина однослойной намотки равна 30 см, а диаметр непроводящего каркаса равен 5 с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ямой проводящей стержень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40см находится в однородном магнитном поле (В=0,1Тл). Концы стержня замкнуты гибким проводом, находящимся вне поля. Сопротивление всей цеп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5Ом. Какая мощность Р потребуется для равномерного перемещения стержня перпендикулярно линиям магнитной индукции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0м/сек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49:00Z</dcterms:created>
  <dc:creator>Натуся</dc:creator>
  <dc:description/>
  <cp:keywords/>
  <dc:language>en-US</dc:language>
  <cp:lastModifiedBy>Натуся</cp:lastModifiedBy>
  <dcterms:modified xsi:type="dcterms:W3CDTF">2008-11-01T14:49:00Z</dcterms:modified>
  <cp:revision>2</cp:revision>
  <dc:subject/>
  <dc:title>    Задача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