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Задание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инейные цепи постоянного ток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а: Для электрической схемы, соответствующей номеру варианта и изображенной на рис. 1-1 - 1-20, выполнить следующее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ставить на основании законов Кирхгофа систему уравнений для расчета токов во всех ветвях схемы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b/>
          <w:b/>
        </w:rPr>
      </w:pPr>
      <w:r>
        <w:rPr>
          <w:b/>
        </w:rPr>
        <w:t>Определить токи во всех ветвях схемы методом контурных ток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пределить токи во всех ветвях схемы методом узловых потенциал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езультаты расчета токов, проведенного двумя методами, свести в таблицу и сравнить между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оставить баланс мощности в исходной схеме (схеме с источником тока), вычислив суммарную мощность источников и суммарную мощность нагрузок (сопротивлен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пределить ток </w:t>
      </w:r>
      <w:r>
        <w:rPr>
          <w:b/>
          <w:lang w:val="en-US"/>
        </w:rPr>
        <w:t>I</w:t>
      </w:r>
      <w:r>
        <w:rPr>
          <w:b/>
          <w:vertAlign w:val="subscript"/>
        </w:rPr>
        <w:t>1</w:t>
      </w:r>
      <w:r>
        <w:rPr>
          <w:b/>
        </w:rPr>
        <w:t xml:space="preserve"> в заданной по условию схеме с источником тока, используя теорему об активном двухполюснике и эквивалентном генераторе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пределить показания вольтметра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7571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36"/>
        <w:gridCol w:w="749"/>
        <w:gridCol w:w="749"/>
        <w:gridCol w:w="749"/>
        <w:gridCol w:w="749"/>
        <w:gridCol w:w="973"/>
        <w:gridCol w:w="711"/>
        <w:gridCol w:w="711"/>
        <w:gridCol w:w="712"/>
        <w:gridCol w:w="711"/>
        <w:gridCol w:w="711"/>
        <w:gridCol w:w="713"/>
      </w:tblGrid>
      <w:tr>
        <w:trPr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исун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K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K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K3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3:47:00Z</dcterms:created>
  <dc:creator>Александр</dc:creator>
  <dc:description/>
  <cp:keywords/>
  <dc:language>en-US</dc:language>
  <cp:lastModifiedBy>Александр</cp:lastModifiedBy>
  <dcterms:modified xsi:type="dcterms:W3CDTF">2008-11-05T14:05:00Z</dcterms:modified>
  <cp:revision>5</cp:revision>
  <dc:subject/>
  <dc:title/>
</cp:coreProperties>
</file>