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ка совершает простые гармонические колебания, уравнение которых X= Asin wt, где А=5см, w=2с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В момент времени, когда точка обладала потенциальной энергией П=0,1 мДж, на нее действовала возвращающая сила F=5 мН. Найти этот момент времени t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В электрическом контуре изменение тока описывается уравнением:</w:t>
      </w:r>
    </w:p>
    <w:p>
      <w:pPr>
        <w:pStyle w:val="Normal"/>
        <w:spacing w:before="0" w:after="200"/>
        <w:ind w:left="2124" w:firstLine="709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62230</wp:posOffset>
            </wp:positionV>
            <wp:extent cx="1714500" cy="438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124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), A. Записать уравнение колебаний заряда на конденсаторе, </w:t>
      </w:r>
    </w:p>
    <w:p>
      <w:pPr>
        <w:pStyle w:val="Normal"/>
        <w:spacing w:before="0" w:after="200"/>
        <w:ind w:left="2124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период колебаний.</w:t>
      </w:r>
    </w:p>
    <w:p>
      <w:pPr>
        <w:pStyle w:val="Normal"/>
        <w:spacing w:before="0" w:after="20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точка участвует одновременно в двух взаимно- перпендикулярных колебаниях, происходящих согласно уравнениям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300" cy="209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3 cм, 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2 см, 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1 с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ω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1 с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Определить траекторию точки. Построить траекторию с соблюдением масштаба, указать направление движения точки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бательный контур имеет конденсатор емкостью 0,2 мкФ, катушку индуктивности 5 мГн и резистор. При каком логарифмическом декременте затухания разность потенциалов на обкладках конденсатора уменьшится за 1 мс в три раза? Чему равно при этом сопротивление резистора?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5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внение незатухающих звуковых колебаний дано в виде: Y = 10cos0,5</w:t>
      </w:r>
      <w:r>
        <w:rPr>
          <w:rFonts w:cs="Aria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t, см. Написать уравнение волны, если скорость распространения колебаний 340 м/с, 2). Найти смещение точки, отстоящей на расстоянии 680 м от источника колебаний, через две секунды от начала колебаний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6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тояние 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от щелей до экрана в опыте Юнга равно 1 м. Определить расстояние между щелями, если на отрезке длиной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= 1 см укладывается </w:t>
      </w:r>
      <w:r>
        <w:rPr>
          <w:rFonts w:cs="Arial" w:ascii="Arial" w:hAnsi="Arial"/>
          <w:i/>
          <w:iCs/>
          <w:sz w:val="24"/>
          <w:szCs w:val="24"/>
        </w:rPr>
        <w:t xml:space="preserve">N = </w:t>
      </w:r>
      <w:r>
        <w:rPr>
          <w:rFonts w:cs="Arial" w:ascii="Arial" w:hAnsi="Arial"/>
          <w:sz w:val="24"/>
          <w:szCs w:val="24"/>
        </w:rPr>
        <w:t>10 темных интерференционных полос. Длина волны λ = 0,7 мкм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7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фракционную решетку падает нормально параллельный пучок белого света. Спектры третьего и четвертого порядка частично накладываются друг на друга. На какую длину волны в спектре четвертого порядка накладывается граница (λ = 780 нм) спектра третьего порядка?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дача 8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Кварцевую пластинку поместили между скрещенными николями. При какой наименьшей толщине d</w:t>
      </w:r>
      <w:r>
        <w:rPr>
          <w:rFonts w:cs="Arial" w:ascii="Arial" w:hAnsi="Arial"/>
          <w:sz w:val="24"/>
          <w:szCs w:val="24"/>
          <w:vertAlign w:val="subscript"/>
        </w:rPr>
        <w:t xml:space="preserve">min </w:t>
      </w:r>
      <w:r>
        <w:rPr>
          <w:rFonts w:cs="Arial" w:ascii="Arial" w:hAnsi="Arial"/>
          <w:sz w:val="24"/>
          <w:szCs w:val="24"/>
        </w:rPr>
        <w:t>кварцевой пластины поле зрения между николями будет максимально просветлено? Постоянная вращения α кварца равна 27 град/мм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12:00Z</dcterms:created>
  <dc:creator>Kvit</dc:creator>
  <dc:description/>
  <cp:keywords/>
  <dc:language>en-US</dc:language>
  <cp:lastModifiedBy>Kvit</cp:lastModifiedBy>
  <dcterms:modified xsi:type="dcterms:W3CDTF">2008-11-08T18:26:00Z</dcterms:modified>
  <cp:revision>1</cp:revision>
  <dc:subject/>
  <dc:title/>
</cp:coreProperties>
</file>