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о Хими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лемент образует несколько газообразных соединений с водородом.</w:t>
      </w:r>
    </w:p>
    <w:p>
      <w:pPr>
        <w:pStyle w:val="Normal"/>
        <w:rPr/>
      </w:pPr>
      <w:r>
        <w:rPr/>
        <w:t>Рассчитайте относительную атомную массу элемента и назовите этот элемент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единение элемента с водородом.   I         II        III      </w:t>
      </w:r>
      <w:r>
        <w:rPr>
          <w:lang w:val="en-US"/>
        </w:rPr>
        <w:t>I</w:t>
      </w:r>
      <w:r>
        <w:rPr/>
        <w:t>V</w:t>
      </w:r>
    </w:p>
    <w:p>
      <w:pPr>
        <w:pStyle w:val="Normal"/>
        <w:rPr/>
      </w:pPr>
      <w:r>
        <w:rPr/>
        <w:t>Плотность по воздуху………………..8        15       22      29</w:t>
      </w:r>
    </w:p>
    <w:p>
      <w:pPr>
        <w:pStyle w:val="Normal"/>
        <w:rPr/>
      </w:pPr>
      <w:r>
        <w:rPr/>
        <w:t>Содержание элемента, % …………75,0       80,0    81,8   8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: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овите электронную конфигурацию атомов, пользуясь электронными формулами для элементов с порядковыми номерами 12, 25, 31, 34, 4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пределите степень окисления фосфора в соединениях: 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Ο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Ο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a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кисление аммиака протекает по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28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Опреде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г)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ΟΗ</m:t>
        </m:r>
      </m:oMath>
      <w:r>
        <w:rPr/>
        <w:t xml:space="preserve"> (р), если теплота растворения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г) в воде равна- 34,65 кДж.</w:t>
      </w:r>
    </w:p>
    <w:p>
      <w:pPr>
        <w:pStyle w:val="Normal"/>
        <w:rPr/>
      </w:pPr>
      <w:r>
        <w:rPr/>
        <w:t>(Ответ: -46,76 кДж/моль, -367,25 кДж/мол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3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кция протекает по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←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/>
        <w:t>. Исходная концентрация вещества А равна 0,5 моль/л. Константа равновесия реакции 0,5 л/моль.</w:t>
      </w:r>
    </w:p>
    <w:p>
      <w:pPr>
        <w:pStyle w:val="Normal"/>
        <w:rPr/>
      </w:pPr>
      <w:r>
        <w:rPr/>
        <w:t>Найдите равновесные концентрации веществ.</w:t>
      </w:r>
    </w:p>
    <w:p>
      <w:pPr>
        <w:pStyle w:val="Normal"/>
        <w:rPr/>
      </w:pPr>
      <w:r>
        <w:rPr/>
        <w:t>(Ответ: 0,067 моль/л; 0.366 моль/л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0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авление пара вод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равно 12 334 Па.</w:t>
      </w:r>
    </w:p>
    <w:p>
      <w:pPr>
        <w:pStyle w:val="Normal"/>
        <w:rPr/>
      </w:pPr>
      <w:r>
        <w:rPr/>
        <w:t xml:space="preserve">Вычислите давление пара раствора, содержащего 50,0 г. этиленглик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ΟΗ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900,0 г. воды.</w:t>
      </w:r>
    </w:p>
    <w:p>
      <w:pPr>
        <w:pStyle w:val="Normal"/>
        <w:rPr/>
      </w:pPr>
      <w:r>
        <w:rPr/>
        <w:t>(Ответ: 12 140 П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83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тепень диссоциации 0,01 н. раствор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ΟΗ</m:t>
        </m:r>
      </m:oMath>
      <w:r>
        <w:rPr/>
        <w:t xml:space="preserve">равна 1,3 % . </w:t>
      </w:r>
    </w:p>
    <w:p>
      <w:pPr>
        <w:pStyle w:val="Normal"/>
        <w:rPr/>
      </w:pPr>
      <w:r>
        <w:rPr/>
        <w:t>Сколько растворенных частиц (молекул и ионов) содержится в 1 л. Такого раствора?</w:t>
      </w:r>
    </w:p>
    <w:p>
      <w:pPr>
        <w:pStyle w:val="Normal"/>
        <w:rPr/>
      </w:pPr>
      <w:r>
        <w:rPr/>
        <w:t xml:space="preserve">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0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ставьте молекулярные и ионные уравнения, протекающие в растворах следующих веществ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ΟΟΚ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Ο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  <m:sSub>
          <m:e>
            <m:r>
              <w:rPr>
                <w:rFonts w:ascii="Cambria Math" w:hAnsi="Cambria Math"/>
              </w:rPr>
              <m:t xml:space="preserve">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→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0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Произведение растворимости иодида сереб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. Образуется ли осадок, если смешать равные объемы 0,02 н. раствора KI и 0,04 н. раств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5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пределите степень гидролиза (для первой ступени) и оH в 0,001 М раств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p/>
                </m:sSup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С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p/>
                </m:sSup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Напишите уравнение реакций в молекулярном и ионном ви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7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Напишите выражение константы нестойкости для комплексных ионов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Ν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. Численно они соответственно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В растворе какого комплексного соединения будет содержаться больше ионо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при одинаковой молярной концентрации взятых растворов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1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Какие процессы происходят на электродах гальванического элемента, образованного железом, погруженным в раствор его соли с концентрацие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моль/л, и серебром, погруженным в раствор его соли?</w:t>
      </w:r>
    </w:p>
    <w:p>
      <w:pPr>
        <w:pStyle w:val="Normal"/>
        <w:rPr/>
      </w:pPr>
      <w:r>
        <w:rPr/>
        <w:t xml:space="preserve">Определите концентрацию ион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в растворе его соли, если ЭДС этого элемента 1,152 В.</w:t>
      </w:r>
    </w:p>
    <w:p>
      <w:pPr>
        <w:pStyle w:val="Normal"/>
        <w:rPr/>
      </w:pPr>
      <w:r>
        <w:rPr/>
        <w:t xml:space="preserve">(Ответ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моль/л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8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я получения 1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хлора при электролизе водного раствора хлорида магния было пропущено через раствор 243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</m:oMath>
      <w:r>
        <w:rPr/>
        <w:t>ч электричества.</w:t>
      </w:r>
    </w:p>
    <w:p>
      <w:pPr>
        <w:pStyle w:val="Normal"/>
        <w:rPr/>
      </w:pPr>
      <w:r>
        <w:rPr/>
        <w:t xml:space="preserve">Вычислите выход по току. Приведите полную схему электролиза раств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 применением графитовых электр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0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ходя из степеней окисления серы, азота, определите, какими свойствами обладают вещества,  участвующие в приведенных ниже окислительно-восстановительных реакциях.</w:t>
      </w:r>
    </w:p>
    <w:p>
      <w:pPr>
        <w:pStyle w:val="Normal"/>
        <w:rPr/>
      </w:pPr>
      <w:r>
        <w:rPr/>
        <w:t>Составьте ионно-электронные уравнения, подберите коэффициенты:</w:t>
      </w:r>
    </w:p>
    <w:p>
      <w:pPr>
        <w:pStyle w:val="Normal"/>
        <w:rPr>
          <w:lang w:val="en-US"/>
        </w:rPr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Ν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Ο</m:t>
        </m:r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Ο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0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акой из окислител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ΚΜ</m:t>
        </m:r>
        <m:sSub>
          <m:e>
            <m:r>
              <w:rPr>
                <w:rFonts w:ascii="Cambria Math" w:hAnsi="Cambria Math"/>
              </w:rPr>
              <m:t xml:space="preserve">nΟ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b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Ο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лучше всего использовать для получения хлора из H</w:t>
      </w:r>
      <w:r>
        <w:rPr>
          <w:lang w:val="en-US"/>
        </w:rPr>
        <w:t>CI</w:t>
      </w:r>
      <w:r>
        <w:rPr/>
        <w:t>?</w:t>
      </w:r>
    </w:p>
    <w:p>
      <w:pPr>
        <w:pStyle w:val="Normal"/>
        <w:rPr/>
      </w:pPr>
      <w:r>
        <w:rPr/>
        <w:t>Стандартные Red-Ох- потенциалы равны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n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∓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b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den>
                </m:f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den>
                </m:f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Β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1:00Z</dcterms:created>
  <dc:creator>Radzievskaya_AI</dc:creator>
  <dc:description/>
  <cp:keywords/>
  <dc:language>en-US</dc:language>
  <cp:lastModifiedBy>Radzievskaya_AI</cp:lastModifiedBy>
  <dcterms:modified xsi:type="dcterms:W3CDTF">2008-11-13T10:29:00Z</dcterms:modified>
  <cp:revision>30</cp:revision>
  <dc:subject/>
  <dc:title>Задачи по Химии:</dc:title>
</cp:coreProperties>
</file>