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транить замечания, выделенные красным цветом…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довлетворяет услов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любом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змерительный прибор позволяет находить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точностью 0.0001. Найти наименьшую погрешность, с котор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ожно найти по приближенной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Рассчитать шаг для построения таблицы значений функции, которая позволит вычислить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наименьшей погрешность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грамму, которая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водит таблицу значений функции с рассчитанным шагом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а интервале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+ 21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составленной таблице вычисляет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1385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ит зна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= 0,1, …, 20)., приближенные и точные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точках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выводе должно быть три столбика. Приближенное значени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color w:val="FF0000"/>
          <w:sz w:val="28"/>
          <w:szCs w:val="28"/>
          <w:lang w:val="en-US"/>
        </w:rPr>
        <w:t>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) Вы не находите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таблицы взять функц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3430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следняя цифра пароля. Тогда, точное значение производ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715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/>
      </w:pPr>
      <w:r>
        <w:rPr>
          <w:u w:val="single"/>
        </w:rPr>
        <w:t>Пример расчета шага таблицы</w:t>
      </w:r>
      <w:r>
        <w:rPr/>
        <w:t>:</w:t>
      </w:r>
    </w:p>
    <w:p>
      <w:pPr>
        <w:pStyle w:val="Style20"/>
        <w:rPr/>
      </w:pPr>
      <w:r>
        <w:rPr/>
        <w:t xml:space="preserve">Пусть </w:t>
      </w:r>
      <w:r>
        <w:rPr/>
        <w:drawing>
          <wp:inline distT="0" distB="0" distL="0" distR="0">
            <wp:extent cx="3779520" cy="50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0"/>
        <w:rPr/>
      </w:pPr>
      <w:r>
        <w:rPr/>
        <w:t xml:space="preserve">Из формулы для расчета оптимального шага следует, что </w:t>
      </w:r>
      <w:r>
        <w:rPr/>
        <w:drawing>
          <wp:inline distT="0" distB="0" distL="0" distR="0">
            <wp:extent cx="1028700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45945" cy="414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нашем случае </w:t>
      </w:r>
      <w:r>
        <w:rPr/>
        <w:drawing>
          <wp:inline distT="0" distB="0" distL="0" distR="0">
            <wp:extent cx="1829435" cy="49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0"/>
        <w:rPr/>
      </w:pPr>
      <w:r>
        <w:rPr/>
        <w:t>При выбранном шаге h = 0.023 погрешность дифференцирования</w:t>
      </w:r>
    </w:p>
    <w:p>
      <w:pPr>
        <w:pStyle w:val="Style20"/>
        <w:rPr/>
      </w:pPr>
      <w:r>
        <w:rPr>
          <w:i/>
          <w:iCs/>
        </w:rPr>
        <w:t>R</w:t>
      </w:r>
      <w:r>
        <w:rPr/>
        <w:t xml:space="preserve"> = </w:t>
      </w:r>
      <w:r>
        <w:rPr/>
        <w:drawing>
          <wp:inline distT="0" distB="0" distL="0" distR="0">
            <wp:extent cx="4171950" cy="551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Так как мой пароль заканчивается на 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читаем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FF0000"/>
          <w:sz w:val="28"/>
          <w:szCs w:val="28"/>
        </w:rPr>
        <w:t>Не выполнено! Пример расчета шага приведен после задания к лабораторной работ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птимального шаг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</m:eqArr>
        </m:oMath>
      </m:oMathPara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значение производной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d>
        </m:oMath>
      </m:oMathPara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шага таблицы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</m:eqArr>
        </m:oMath>
      </m:oMathPara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рмулы для расчета оптимального шага следует, чт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</m:oMath>
      </m:oMathPara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ранном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.116 погрешность дифференцирова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</m:oMath>
      </m:oMathPara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дем в программу шаг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инг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LAB_4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h,d,c,f,xi,f1,f2:real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k:integer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Введите шаг функции h'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'Таблица значения значения функции с шагом = '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3:5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:=3*(0.1*(n+1))*(0.1*(n+1))*(0.1*(n+1)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:=c-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ile d&lt;c+21*h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:=(cos(d*c))/(c*c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f:3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,' '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:=d+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Значение функции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'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20 do begi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i:=c+i*h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1:=-sin(c*xi)/c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2:=(cos(c*(c+(i+1)*h))/(c*c)-(cos(c*(c+(i-1)*h)))/(c*c))/(2*h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(' xi=',xi:3:5,'   f(xi)=',f1:3:5,'   f~(xi)=',f2:3:5)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боты программ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шаг функции h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16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начения функции с шагом = 0.1160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385 27.10831 27.07932 27.03690 26.98107 26.91185 26.82929 26.73342 26.62429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50195 26.36647 26.21790 26.05634 25.88185 25.69452 25.49445 25.28173 25.056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24.81878 24.56878 24.30659 24.03235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ункции в точке xi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=0.30800   f(xi)=-0.30782   f~(xi)=-0.30780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0.42400   f(xi)=-0.42353   f~(xi)=-0.4235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0.54000   f(xi)=-0.53903   f~(xi)=-0.53899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0.65600   f(xi)=-0.65427   f~(xi)=-0.6542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0.77200   f(xi)=-0.76918   f~(xi)=-0.7691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0.88800   f(xi)=-0.88370   f~(xi)=-0.8836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00400   f(xi)=-0.99779   f~(xi)=-0.9977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12000   f(xi)=-1.11139   f~(xi)=-1.1113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23600   f(xi)=-1.22443   f~(xi)=-1.2243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35200   f(xi)=-1.33687   f~(xi)=-1.33676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46800   f(xi)=-1.44864   f~(xi)=-1.44852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58400   f(xi)=-1.55969   f~(xi)=-1.55957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70000   f(xi)=-1.66997   f~(xi)=-1.6698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81600   f(xi)=-1.77943   f~(xi)=-1.77928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1.93200   f(xi)=-1.88800   f~(xi)=-1.8878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2.04800   f(xi)=-1.99563   f~(xi)=-1.99546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2.16400   f(xi)=-2.10227   f~(xi)=-2.1021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2.28000   f(xi)=-2.20787   f~(xi)=-2.20769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=2.39600   f(xi)=-2.31238   f~(xi)=-2.31219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=2.51200   f(xi)=-2.41574   f~(xi)=-2.4155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6:00Z</dcterms:created>
  <dc:creator>Виталий Кириенко</dc:creator>
  <dc:description/>
  <cp:keywords/>
  <dc:language>en-US</dc:language>
  <cp:lastModifiedBy>Виталий Кириенко</cp:lastModifiedBy>
  <dcterms:modified xsi:type="dcterms:W3CDTF">2008-11-18T08:51:00Z</dcterms:modified>
  <cp:revision>6</cp:revision>
  <dc:subject/>
  <dc:title>Вычислительная математика</dc:title>
</cp:coreProperties>
</file>