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1.</w:t>
      </w:r>
    </w:p>
    <w:p>
      <w:pPr>
        <w:pStyle w:val="Normal"/>
        <w:spacing w:before="0" w:after="0"/>
        <w:rPr/>
      </w:pPr>
      <w:r>
        <w:rPr/>
        <w:t>Найти температуру, при которой электрон в металле занимает энергетический уровень, находящийся на 0,3 эВ выше уровня Ферми, с вероятностью 0,01. (Ответ  758К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2</w:t>
      </w:r>
    </w:p>
    <w:p>
      <w:pPr>
        <w:pStyle w:val="Normal"/>
        <w:spacing w:before="0" w:after="0"/>
        <w:rPr/>
      </w:pPr>
      <w:r>
        <w:rPr/>
        <w:t xml:space="preserve">Электрон в атоме водорода находится в состоянии 1s. Считая, что это состояние электрона описывается волновой функцией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Определите наиболее вероятное расстояние электрона от атома.  (Ответ - а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3.</w:t>
      </w:r>
    </w:p>
    <w:p>
      <w:pPr>
        <w:pStyle w:val="Normal"/>
        <w:spacing w:before="0" w:after="0"/>
        <w:rPr/>
      </w:pPr>
      <w:r>
        <w:rPr/>
        <w:t>Электрон с кинетической энергией 4 эВ локализован в области размером 1 мкм. Оценить относительную неопределенность его скорости. Ответ привести в процентах. (Ответ  0,01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4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Электрон находится в одномерной прямоугольной потенциальной яме с бесконечно высокими стенками. Найти ширину ямы, если разность энергий второго и третьего уровней составляет 0,30 эВ. Ответ представить в нанометрах. (Ответ 3нм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1.</w:t>
      </w:r>
    </w:p>
    <w:p>
      <w:pPr>
        <w:pStyle w:val="Normal"/>
        <w:spacing w:before="0" w:after="0"/>
        <w:rPr/>
      </w:pPr>
      <w:r>
        <w:rPr/>
        <w:t>Вычислить суммарную кинетическую энергию электронов проводимости в алюминии, считая, что на каждый атом алюминия приходится 3 свободных электрона. Т=0К, EF=1,81 эВ, V=0,5 см3. Ответ выразить в кДж. (Ответ  357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2.</w:t>
      </w:r>
    </w:p>
    <w:p>
      <w:pPr>
        <w:pStyle w:val="Normal"/>
        <w:spacing w:before="0" w:after="0"/>
        <w:rPr/>
      </w:pPr>
      <w:r>
        <w:rPr/>
        <w:t>Электрон в атоме водорода находится в основном состоянии. Вычислите отношение вероятности пребывания электрона внутри области, ограниченной сферой радиуса, равного радиусу первой боровской орбиты, к вероятности его пребывания за пределами этой области. Ответ округлить до десятых.(Ответ   2.4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3</w:t>
      </w:r>
    </w:p>
    <w:p>
      <w:pPr>
        <w:pStyle w:val="Normal"/>
        <w:spacing w:before="0" w:after="0"/>
        <w:rPr/>
      </w:pPr>
      <w:r>
        <w:rPr/>
        <w:t>Среднее время жизни атома в возбужденном состоянии τ=Δt=10^(-8)с. При переходе атома в основное состояние испускается фотон (λ=500 нм). Оценить ширину Δλ спектральной линии и ее относительную ширину Δλ/λ. (Ответ  8,33*10E-1 и 1,66*10E-7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4.</w:t>
      </w:r>
    </w:p>
    <w:p>
      <w:pPr>
        <w:pStyle w:val="Normal"/>
        <w:spacing w:before="0" w:after="0"/>
        <w:rPr/>
      </w:pPr>
      <w:r>
        <w:rPr/>
        <w:t>Во сколько раз вероятность обнаружения микрочастицы в невозбужденном состоянии в первой половине прямоугольной потенциальной ямы с бесконечно высокими стенками отличается от вероятности обнаружения этой же частицы, находящейся в первом возбужденном состоянии в первой половине ямы?  (Ответ  0.5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1.</w:t>
      </w:r>
    </w:p>
    <w:p>
      <w:pPr>
        <w:pStyle w:val="Normal"/>
        <w:spacing w:before="0" w:after="0"/>
        <w:rPr/>
      </w:pPr>
      <w:r>
        <w:rPr/>
        <w:t xml:space="preserve">Во сколько раз (k) отличаются плотности состояний вблизи уровня Ферми при 0К для 1 м3 и 1 моля натрия? Плотность натрия 968 кг/м3, масса одного атома натрия 38,18 </w:t>
      </w:r>
      <w:r>
        <w:rPr>
          <w:rFonts w:cs="Arial" w:ascii="Arial" w:hAnsi="Arial"/>
        </w:rPr>
        <w:t>*</w:t>
      </w:r>
      <w:r>
        <w:rPr/>
        <w:t>10^(-27)кг. (Ответ  8,6*10E5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2.</w:t>
      </w:r>
    </w:p>
    <w:p>
      <w:pPr>
        <w:pStyle w:val="Normal"/>
        <w:spacing w:before="0" w:after="0"/>
        <w:rPr/>
      </w:pPr>
      <w:r>
        <w:rPr/>
        <w:t>Найти нормировочный коэффициент для волновой функции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352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писывающей основное состояние электрона в атоме водорода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>
          <w:i/>
        </w:rPr>
        <w:t>Задача 3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пределите для релятивистской частицы зависимость длины волны де Бройля от ускоряющего напряжения U. Масса покоя частицы m0, заряд q. (Ответ 0.01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4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о сколько раз отличаются вероятности пребывания микрочастицы в первой и последней третях прямоугольной потенциальной ямы с бесконечно высокими стенками? Частица находится в невозбуждённом состоянии. (Ответ  1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1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ак изменилась температура электронного газа в металле, если вероятность заполнения энергетического уровня, лежащего на 0,15 эВ выше уровня Ферми, уменьшилась в 1,176 раза по сравнению с вероятностью его заполнения при температуре 500К? (Ответ</w:t>
      </w:r>
      <w:r>
        <w:rPr>
          <w:lang w:val="en-US"/>
        </w:rPr>
        <w:t xml:space="preserve"> T2-T1=25</w:t>
      </w:r>
      <w:r>
        <w:rPr/>
        <w:t>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2.</w:t>
      </w:r>
    </w:p>
    <w:p>
      <w:pPr>
        <w:pStyle w:val="Normal"/>
        <w:spacing w:before="0" w:after="0"/>
        <w:rPr/>
      </w:pPr>
      <w:r>
        <w:rPr/>
        <w:t>Сколько электронов может находиться в атоме  в невозбуждённом состоянии на оболочке S; в пятом возбуждённом состоянии на оболочке f; на всей оболочке шестого возбуждённого состояния? Количества электронов указать через запятую. (Ответ 2,14,98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3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Предельная точность, с которой была определена координата движущейся микрочастицы, равна длине ее волны де Бройля. Оценить неопределенность Δрх  в оценке импульса микрочастицы. (Ответ  </w:t>
      </w:r>
      <w:r>
        <w:rPr>
          <w:lang w:val="en-US"/>
        </w:rPr>
        <w:t>p</w:t>
      </w:r>
      <w:r>
        <w:rPr/>
        <w:t>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дача 4.</w:t>
      </w:r>
    </w:p>
    <w:p>
      <w:pPr>
        <w:pStyle w:val="Normal"/>
        <w:spacing w:before="0" w:after="0"/>
        <w:rPr/>
      </w:pPr>
      <w:r>
        <w:rPr/>
        <w:t>Частица находится в основном состоянии в одномерной потенциальной яме шириной l мкм с абсолютно непроницаемыми стенками. Найти вероятность пребывания частицы в средней трети ямы. (Ответ 1</w:t>
      </w:r>
      <w:r>
        <w:rPr>
          <w:lang w:val="en-US"/>
        </w:rPr>
        <w:t>/3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9:00Z</dcterms:created>
  <dc:creator>Леша</dc:creator>
  <dc:description/>
  <cp:keywords/>
  <dc:language>en-US</dc:language>
  <cp:lastModifiedBy>Admin</cp:lastModifiedBy>
  <dcterms:modified xsi:type="dcterms:W3CDTF">2008-11-24T13:46:00Z</dcterms:modified>
  <cp:revision>3</cp:revision>
  <dc:subject/>
  <dc:title/>
</cp:coreProperties>
</file>